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6815</wp:posOffset>
            </wp:positionH>
            <wp:positionV relativeFrom="paragraph">
              <wp:posOffset>-90170</wp:posOffset>
            </wp:positionV>
            <wp:extent cx="2114550" cy="11506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9CC00"/>
          <w:sz w:val="28"/>
          <w:szCs w:val="28"/>
          <w:lang w:val="en-US" w:eastAsia="en-US"/>
        </w:rPr>
        <w:t>Z wizytą w Soplic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podsumowujący – </w:t>
      </w:r>
      <w:r>
        <w:rPr>
          <w:rFonts w:cs="Times New Roman" w:ascii="Times New Roman" w:hAnsi="Times New Roman"/>
          <w:b/>
          <w:sz w:val="24"/>
          <w:szCs w:val="24"/>
        </w:rPr>
        <w:t>wersja 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racy: 90 minu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liczba punktów: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zytaj uważnie zadania. W zadaniach 2. i 5. podane są cztery odpowiedzi: A, B, C i D. Wybierz tylko jedną z nich. Rozwiązania zadań zapisz czytelnie i starannie w wyznaczonych miejscach. Pomyłki przekreślaj. Powodzeni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Rozpoznaj postacie na podstawie podanych informacji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0–4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ł muchomory, opowiadał ciekawe historie np. o Domejce i Dowejce 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wała się ptactwem, cechowała ją skromność i prostolinijność 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 wierny panu nawet po jego śmierci, zainicjował zajazd 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wie uszedł z życiem podczas polowania na niedźwiedzia, chwali polską przyrodę 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kończ zdanie. Wybierz właściwą odpowiedź spośród podanych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0–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rzenia przedstawione w „Panu Tadeuszu” dzieją się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 Paryżu w XX w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 Litwie w XIX w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 Soplicowie w XX w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 Soplicowie w XVIII w.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daj po dwie informacje, na podstawie których można jednoznacznie rozpoznać następujące postacie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0–4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cek Soplica – 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imena – ……………………………………………………………………………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Dobrzyński – 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bia Horeszko– ……………………………………………………………………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a podstawie podanego fragmentu „Pana Tadeusza” oceń prawdziwość podanych sformułowań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0–4)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Słońce już gasło, wieczór był ciepły i cichy;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Okrąg niebios gdzieniegdzie chmurkami zasłany,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U góry błękitnawy, na zachód różany;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Chmurki wróżą pogodę, lekkie i świecące,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Tam jako trzody owiec na murawie śpiące,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Ówdzie nieco drobniejsze, jak stada cyranek.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Na zachód obłok na kształt rąbkowych firanek,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Przejrzysty, sfałdowany, po wierzchu perłowy,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Po brzegach pozłacany, w głębi purpurowy,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Jeszcze blaskiem zachodu tlił się i rozżarzał,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Aż powoli pożółkniał, zbladnął i poszarzał;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Słońce spuściło głowę, obłok zasunęło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i/>
        </w:rPr>
        <w:t>I raz ciepłym powiewem westchnąwszy – usnęło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67"/>
        <w:gridCol w:w="56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fragmencie dominują epitety oddziałujące na zmysł wzro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omocą przenośni zostało opisane stado owiec pasące się na łą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okończ podane zdanie. Wybierz właściwą odpowiedź spośród podanych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0–1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wór Adama Mickiewicza jest epopeją, ponieważ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est w formie wiersza, nie ma narratora, zawiera opisy opóźniające akcję.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został podzielony na 12 ksiąg, jest napisany trzynastozgłoskowcem, należy do dramatu.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kazuje zbiorowość w przełomowym momencie, zawiera inwokację oraz sceny batalistyczne.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zawiera drobiazgowe i realistyczne opisy oraz porównania homeryckie, nie ma w nim bohatera zbioroweg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Na podstawie „Pana Tadeusza” podaj po jednym przykładzie obyczaju, który spełnia następujące kryteria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0–2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yczaj ukazany przez autora z uczuciem ulgi, że przestał być kultywowany. 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czaj ukazany przez autora z uczuciem żalu, że przestał być kultywowany. 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ypisz dwa wydarzenia historyczne z „Pana Tadeusza”. Wyjaśnij celowość ich przywołania przez Adama Mickiewicza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0–2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Napisz opowiadanie o spotkaniu Jacka Soplicy z Ebenezerem Scrooge’em, w czasie którego jeden z nich przedstawi, co i dlaczego zmieniło jego życie. Wypracowanie powinno dowodzić, że bardzo dobrze znasz obie wybrane postacie. Praca musi liczyć co najmniej 200 słów. </w:t>
        <w:tab/>
        <w:tab/>
        <w:tab/>
        <w:tab/>
        <w:tab/>
        <w:tab/>
        <w:tab/>
        <w:tab/>
        <w:t xml:space="preserve">        </w:t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(0–15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……………………………………...................................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45770</wp:posOffset>
          </wp:positionV>
          <wp:extent cx="1333500" cy="2000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08015</wp:posOffset>
          </wp:positionH>
          <wp:positionV relativeFrom="paragraph">
            <wp:posOffset>-253365</wp:posOffset>
          </wp:positionV>
          <wp:extent cx="762000" cy="48450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0:00Z</dcterms:created>
  <dc:creator>Danio</dc:creator>
  <dc:description/>
  <dc:language>en-US</dc:language>
  <cp:lastModifiedBy>Katarzyna Wojciechowska</cp:lastModifiedBy>
  <dcterms:modified xsi:type="dcterms:W3CDTF">2018-10-04T07:33:00Z</dcterms:modified>
  <cp:revision>3</cp:revision>
  <dc:subject/>
  <dc:title/>
</cp:coreProperties>
</file>