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224155</wp:posOffset>
            </wp:positionV>
            <wp:extent cx="1593850" cy="2165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KONKURS CZYTELNI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TYTUŁ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NAJLEPSZY CZYTELNIK MIESIĄCA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NAJLEPSZY CZYTELNIK ROKU SZK. 2019/2020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Cele konkursu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czytelnictwa                                  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chęcanie dzieci do czytania książek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czytania ze zrozumienie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nie uczniów do czytania książek spoza kanonu lektur obowiązkowy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kultury czytelniczej uczniów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konkursu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znaczony jest dla uczniów klas I-VII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zas trwania konkursu: rok szkolny 2019/202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 o miano: „Czytelnik miesiąca” i  „Czytelnik roku” odbędzie się w dwóch kategoriach wiekowych: klasy I-III i klasy IV-VIII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głoszenie wyników: na koniec każdego miesiąca i na koniec roku szkolnego 2019/202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rz zastrzega sobie prawo do sprawdzenia, czy czytelnik przeczytał wypożyczoną książkę, poprzez zadawanie pytań dotyczących treści książk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 do czytania uczniowie dobierają stosownie do swojej  kategorii wiekow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grod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, którzy zdobędą  tytuł „Czytelnika miesiąca” otrzymają cząstkową ocenę bardzo dobrą z języka polskiego, a nazwisko ucznia wraz z pamiątkowym  zdjęciem  pojawi się na stronie szkoły w zakładce Biblioteka szkoln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, którzy zdobędą tytuł „ Czytelnik roku szkolnego 2019/2020” otrzymają dyplom, nagrodę książkową, a jego nazwisko wraz z pamiątkowym zdjęciem pojawi się na stronie szkoły w zakładce Biblioteka szkolna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zystkim uczniom  życzę powodzenia i wspaniałych chwil z książk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rz Jolanta Kacpr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6:00Z</dcterms:created>
  <dc:creator>Jolanta Kacprzyk</dc:creator>
  <dc:description/>
  <cp:keywords/>
  <dc:language>en-US</dc:language>
  <cp:lastModifiedBy>Jolanta Kacprzyk</cp:lastModifiedBy>
  <dcterms:modified xsi:type="dcterms:W3CDTF">2019-09-24T15:46:00Z</dcterms:modified>
  <cp:revision>1</cp:revision>
  <dc:subject/>
  <dc:title/>
</cp:coreProperties>
</file>