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4451985" cy="1377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PLAN PRACY BIBLIOTEKI SZKOLNEJ   </w:t>
      </w:r>
    </w:p>
    <w:p>
      <w:pPr>
        <w:pStyle w:val="NormalnyWeb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ROK SZKOLNY 2019/2020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Cele: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1. Zaspokojenie potrzeb uczniów i nauczycieli związanych z realizacją programu     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dydaktyczno – wychowawczego szkoły. 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2. Przygotowanie uczniów do samodzielnego wyszukiwania informacji.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3. Kształtowanie zainteresowań czytelniczych.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4. Praca z aktywem bibliotecznym, współpraca z nauczycielami, rodzicami i bibliotekarzami.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 xml:space="preserve">5. Konserwacja i naprawa starych książek, okładanie nowych książek w miarę posiadanego </w:t>
        <w:br/>
        <w:t xml:space="preserve">     materiału. 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6. Doskonalenie warsztatu pracy, samokształcenie i doskonalenie zawodowe.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7. Wyposażenie uczniów w podręczniki szkolne i ćwiczenia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8. Współpraca z innymi bibliotekami szkolnymi i miejskimi w zakresie rozwijania 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interesowań czytelniczych uczniów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9. Przedstawienie propozycji wydawniczej ( wywiady z nauczycielami, wychowawcami klas   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t. możliwości i zainteresowań czytelniczych uczniów )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 xml:space="preserve">10. Poszukiwanie i korzystanie z różnych form sponsoringu (wydawnictwa,  Rada    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dziców, darczyńcy itp.),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11. Biblioteka, jako multimedialne centrum informacji.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I. Udostępnianie podręczników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 Zabezpieczanie uczniów w materiały edukacyjne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przyjęcie podręczników i materiałów edukacyjn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ewidencja podręcznikó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- zapoznanie rodziców z regulaminem udostępniania </w:t>
              <w:br/>
              <w:t xml:space="preserve">  podręcznikó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wypożyczanie i przyjmowanie zwrotó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przygotowanie zwrotów do wydawnict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selekcja zniszczonych i zagubionych podręczników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I. Praca pedagogiczna 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z czytelnikie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 Udostępnianie zbiorów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 aktualizacja kartotek czytelnicz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 wypożyczanie zbiorów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 pomoc w wyborach czytelnicz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 prowadzenie statystyki czytelniczej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  Rozwijanie kultury czytelniczej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stwarzanie warunków do rozwoju ucznia zdolnego poprzez wskazywanie możliwości poszerzania wiedzy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indywidualizacja działań wobec uczniów ze szczególnymi potrzebami edukacyjnymi oraz uczniów niepełnosprawn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prowadzenie indywidualnych rozmów z czytelnikami na temat przeczytanych książek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pomoc uczniom przygotowującym się do konkursów przedmiotowych i inn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rozwijanie zainteresowań literaturą popularnonaukową - wyrabianie nawyku samodzielnego korzystania z księgozbioru podręcznego oraz samodzielnego wyszukiwania książek na dany temat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organizacja zajęć i lekcji bibliotecznych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Organizacja konkursów szkolnych oraz popularyzowanie udziału w konkursach o szerszym zasięgu. 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 Organizacja wystaw i gazetek bibliotecznych promujących książkę, czytelnictwo i bibliotekę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 Organizacja imprez i udział w akcjach ogólnopolskich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 xml:space="preserve">- ŚWIATOWY DZIEŃ KSIĄŻKI 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PASOWANIE NA CZYTELNIKA KL. I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CAŁA POLSKA CZYTA DZIECIOM - Tydzień Czytania Dzieciom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.  Prowadzenie zajęć z elementami biblioterapii - lekcje biblioteczne  w klasach młodszych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. Doskonalenie posługiwania się technologią informacyjną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celach edukacyjnych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popularyzowanie wśród czytelników stron i portali promujących czytelnictwo, dostarczających recenzji ciekawej literatury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 wskazywanie młodym czytelnikom jak mądrze wykorzystywać Internet do zdobycia poszukiwanych informacji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. Praca z aktywem bibliotecznym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- sekcja udostępniania  zbiorów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sekcja konserwowania zbiorów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 Działalność informacyjna i promocyjna biblioteki</w:t>
            </w:r>
          </w:p>
          <w:tbl>
            <w:tblPr>
              <w:tblW w:w="11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3"/>
            </w:tblGrid>
            <w:tr>
              <w:trPr/>
              <w:tc>
                <w:tcPr>
                  <w:tcW w:w="11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nyWeb"/>
              <w:spacing w:lineRule="auto" w:line="36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  Udzielanie informacji bibliotecznych, katalogowych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rzeczowych, informowanie o możliwości korzystania z innych bibliotek w regionie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  Promocja działań biblioteki szkolnej na stronie internetowej szkoły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  Dbałość o wystrój i estetykę pomieszczenia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IV. Współpraca ze środowiskiem szkolnym i pozaszkolny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 Współpraca z Radą Pedagogiczną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gromadzenie (w miarę możliwości) materiałów przydatnych podczas zajęć lekcyjn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 udzielanie pomocy, informacji, korzystającym ze zbiorów uczniom i nauczycielom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przygotowywanie materiałów dla uczniów i nauczycieli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współpraca z nauczycielami podczas organizowania konkursów i uroczystości szkolnych oraz wycieczek i wyjść poza teren szkoły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- współpraca z wychowawcami klas w poznawaniu uczniów </w:t>
              <w:br/>
              <w:t>i ich aktywności czytelniczej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 Konsultacje przy zakupach do biblioteki (książki, czasopisma, gry i inne)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Współpraca z Gminną Biblioteką Publiczną i innymi 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w miarę możliwości)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udział w konkursach i imprezach realizowanych w tych miejscach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. Promocja roli czytania i biblioteki wśród rodziców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  informowanie o czytelnictwie dzieci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-   informowanie o imprezach i zajęciach bibliotecznych,    </w:t>
              <w:br/>
              <w:t xml:space="preserve">    prowadzenie zajęć otwartych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-  zachęcanie do włączenie się w akcję Cała Polska czyta </w:t>
              <w:br/>
              <w:t xml:space="preserve">   dziecio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V. Samodoskonalenie i doskonalenie zawodow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. Doskonalenie warsztatu pracy: udział w konferencjach</w:t>
              <w:br/>
              <w:t xml:space="preserve">   i warsztatach metodycznych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 Doskonalenie w zakresie technologii informacyjnej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. Dzielenie się wiedzą z zakresu technologii informacyjnej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VI. Prace organizacyjno - techniczn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 Planowanie i sprawozdawczość: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- opracowanie rocznego planu pracy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prowadzenie statystyki okresowej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opracowanie sprawozdania z pracy biblioteki ( styczeń, czerwiec)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prowadzenie dokumentacji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 Organizacja i poprawa bazy lokalowej biblioteki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3. Gromadzenie, opracowanie, selekcja i konserwacja zbiorów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prowadzenie ksiąg inwentarzowych i rejestru ubytków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uzgadnianie stanu księgozbioru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opracowanie formalne zbiorów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selekcja książek zniszczonych, nieaktualnych.</w:t>
            </w:r>
          </w:p>
        </w:tc>
      </w:tr>
    </w:tbl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Kacprzy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ZYCJE LEKCJI BIBLIOTECZN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„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ajkowe spotk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izyta w bibliote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owanie na czyteln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zyta w czytelni- Bajeczki z bibliotecznej półec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ata graficzna książ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oznajemy się bliżej- budowa książ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izyta w bibliotece publi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rzystanie ze słownika ortograf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istoria pis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ymy się korzystać z encykloped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asopisma uczą i bawi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„W gąszczu informacji” – czyli jak korzystać z różnych żródeł inform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istoria książ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Co każdy powinien wiedzieć o medi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asopismo jako źródło wiedzy i inform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tam, słucham, oglądam czyli media źródłem inform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zukiwanie informacji na dany te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41:00Z</dcterms:created>
  <dc:creator>Ewa</dc:creator>
  <dc:description/>
  <cp:keywords/>
  <dc:language>en-US</dc:language>
  <cp:lastModifiedBy>Jolanta Kacprzyk</cp:lastModifiedBy>
  <cp:lastPrinted>2018-09-09T19:09:00Z</cp:lastPrinted>
  <dcterms:modified xsi:type="dcterms:W3CDTF">2019-09-08T16:58:00Z</dcterms:modified>
  <cp:revision>11</cp:revision>
  <dc:subject/>
  <dc:title/>
</cp:coreProperties>
</file>