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CZYTELNICZY </w:t>
      </w:r>
      <w:r>
        <w:rPr>
          <w:rFonts w:cs="Times New Roman" w:ascii="Times New Roman" w:hAnsi="Times New Roman"/>
          <w:b/>
          <w:i/>
          <w:sz w:val="24"/>
          <w:szCs w:val="24"/>
        </w:rPr>
        <w:t>„ZACZYTANE KWIATKI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tywowanie do czytania jest pracą żmudną i długotrwałą. Bardzo ważne jest, aby rozpocząć ją jak najwcześniej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olsce systematycznie maleje liczba aktywnych czytelników. Fakt, że dzieci mało czytają, przekłada się na uboższe słownictwo, nieumiejętność wyrażania własnych myśli i sądów, dlatego istotne jest zachęcanie do czytania i wypracowywanie nawyków czytelniczy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miętajmy, że nikt nie rodzi się czytelnikiem, a zamiłowanie do czytania musi być pobudzone przez inne osoby. Dlatego serdecznie zapraszam Państwa do wspólnego motywowania</w:t>
        <w:br/>
        <w:t xml:space="preserve"> i monitorowania  systematycznego czytelnictwa dzieci w domu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oteka szkolna serdecznie zaprasza uczniów z klas I-III i ich rodziców do udziału</w:t>
        <w:br/>
        <w:t xml:space="preserve"> w projekcie z zakresu edukacji czytelniczej „Zaczytane kwiatk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IN REALIZACJI</w:t>
      </w:r>
      <w:r>
        <w:rPr>
          <w:rFonts w:cs="Times New Roman" w:ascii="Times New Roman" w:hAnsi="Times New Roman"/>
          <w:sz w:val="24"/>
          <w:szCs w:val="24"/>
        </w:rPr>
        <w:t>: II półrocze roku szkolnego 2018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BIORCY PROJEKTU</w:t>
      </w:r>
      <w:r>
        <w:rPr>
          <w:rFonts w:cs="Times New Roman" w:ascii="Times New Roman" w:hAnsi="Times New Roman"/>
          <w:sz w:val="24"/>
          <w:szCs w:val="24"/>
        </w:rPr>
        <w:t>: dzieci z klas I-III i ich rodz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ELE PROJEK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nawyku korzystania z bogactwa literatury pięk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zainteresowań czytelnicz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nie słownictwa, łatwiejszego formułowania wypowiedzi ustnych                i pisem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yobraźni oraz umiejętności wyrażania własnych przeżyć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zmiany postaw i nastawień do czytania, wyrabianie nawyku częstszego sięgania po książkę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rodziców do wspierania działań i włączenia się do projekt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większej więzi między dziećmi, a rodzic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RMONOGRAM DZIAŁAŃ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rojektu rodzic zobowiązuje się do motywowania i systematycznego monitorowania czytania dziecka w domu poprzez podpisanie zgody na udział                     w projek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rojektu dziecko samodzielnie, albo wraz z rodzicem wypożycza książeczkę w bibliotece szkol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łody uczestnik  projektu otrzymuje swój „kwiatek czytelniczy”.  Zadaniem dziecka  jest pokolorowanie jednego płatka za każde 15 minut czytania w dom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adzorują czytanie i kolorowanie płatk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omencie kiedy dziecko pokoloruje wszystkie płatki,  przynosi kwiatka                         do biblioteki szkolnej, a pani bibliotekarka wymieni kwiatka na nagrodę w postaci naklejki, zakładki itp. drobną nagrodę rzeczow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otrzymuje kolejny kwiatek do uzupełnie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ycja pokolorowanych kwiatków będzie stanowiła ozdobę biblioteki i będzie pełnić rolę motywatora, aby mieć ich jak najwięcej i jak najładniej pokolorowa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e zgromadzą największą ilość zapełnionych kwiatków otrzymają nagrody książkowe na koniec roku szkolnego 2018/2019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bliotekarz: Jolanta Kacprzyk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w projekcie czytelniczym „Zaczytane kwiatki” mojego syna/córki ……………………………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motywowania i systematycznego monitorowania czytania      mojego dziecka w dom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8:55:00Z</dcterms:created>
  <dc:creator>Jolanta Kacprzyk</dc:creator>
  <dc:description/>
  <cp:keywords/>
  <dc:language>en-US</dc:language>
  <cp:lastModifiedBy>MARIUSZ</cp:lastModifiedBy>
  <dcterms:modified xsi:type="dcterms:W3CDTF">2019-01-11T15:06:00Z</dcterms:modified>
  <cp:revision>7</cp:revision>
  <dc:subject/>
  <dc:title/>
</cp:coreProperties>
</file>