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8"/>
      </w:tblGrid>
      <w:tr>
        <w:trPr/>
        <w:tc>
          <w:tcPr>
            <w:tcW w:w="8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agnoza osiągnięć dzieci w przedszkolu</w:t>
            </w:r>
          </w:p>
        </w:tc>
      </w:tr>
      <w:tr>
        <w:trPr/>
        <w:tc>
          <w:tcPr>
            <w:tcW w:w="86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6"/>
      </w:tblGrid>
      <w:tr>
        <w:trPr/>
        <w:tc>
          <w:tcPr>
            <w:tcW w:w="8876" w:type="dxa"/>
            <w:tcBorders/>
          </w:tcPr>
          <w:p>
            <w:pPr>
              <w:pStyle w:val="NormalnyWeb"/>
              <w:spacing w:before="0" w:after="28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770</wp:posOffset>
                  </wp:positionH>
                  <wp:positionV relativeFrom="line">
                    <wp:posOffset>1156335</wp:posOffset>
                  </wp:positionV>
                  <wp:extent cx="14478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auczyciele przedszkola zgodnie z obowiązującymi przepisami prawa oświatowego prowadzą systematyczną obserwację pedagogiczną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color w:val="008000"/>
              </w:rPr>
              <w:t>której celem jest poznanie możliwości i potrzeb rozwojowych dzieci oraz dokumentowanie tych obserwacji</w:t>
            </w:r>
            <w:r>
              <w:rPr/>
              <w:t xml:space="preserve">. </w:t>
              <w:br/>
              <w:t>W roku poprzedzającym rozpoczęcie nauki w szkole nauczycielki przeprowadzają analizę gotowości dzieci do podjęcia nauki w szkole czyli diagnozę przedszkolną. Tą diagnozą zostają objęte wszystkie dzieci 5 i 6-letnie.</w:t>
            </w:r>
          </w:p>
          <w:p>
            <w:pPr>
              <w:pStyle w:val="NormalnyWeb"/>
              <w:jc w:val="both"/>
              <w:rPr/>
            </w:pPr>
            <w:r>
              <w:rPr/>
              <w:t>Diagnoza przedszkolna powinna koncentrować się również (poza badaniem samej gotowości szkolnej) na wybranych czynnościach, umiejętnościach, sprawnościach i kompetencjach dziecka w następujących sfera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fera somatyczna, która odnosi się do zdrowia fizycznego (konstrukcji fizycznej, odporności  fizycznej, historii przebytych chorób, materialno-socjalnych warunków rozwoju oraz elementarnej wiedzy dziecka z zakresu higieny bezpieczeństwa czy ekologii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fera motoryczna (duża i mała motoryka) zwracamy uwagę na kontrolę napięcia mięśniowego, która ma wpływ  na umiejętności utrzymania się w odpowiedniej pozycji, przemieszczania się, chwytania -posługiwania się różnymi przyborami, orientacją przestrzenn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fera emocjonalno-społeczna (aktywność społeczna) to nawiązywanie i utrzymywanie kontaktów, to samoobsługa i praca na rzecz innych, to również zainteresowa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fera rozwoju poznawczego to umiejętność korzystania ze zmysłów (wzrokowego, słuchowego, dotykowego), spostrzegania otoczenia, przyswajania wiedzy o nim oraz zdolności interpretowania, oceniania wydarzeń i zjawisk, w których dziecko uczestniczy, zdolności odtwórcze i twórcz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sfera rozwoju mowy  i myślenia, która określa kompetencje: językowe komunikacyjne, twórcze, zadaniowe, wykonawcze;</w:t>
            </w:r>
          </w:p>
          <w:p>
            <w:pPr>
              <w:pStyle w:val="NormalnyWeb"/>
              <w:jc w:val="both"/>
              <w:rPr/>
            </w:pPr>
            <w:r>
              <w:rPr/>
              <w:t>Nauczyciel zobowiązany  jest do poznania potrzeb i możliwości rozwojowych każdego dziecka, które pozostaje pod jego działaniem wychowawczo - dydaktycznym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color w:val="008000"/>
              </w:rPr>
              <w:t>ŹRÓDŁA POZNAWANIA WYCHOWAN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Diagnoza wstępna -rozpoznanie sytuacji dziecka jego potrzeb i zainteresowań -rozmowy z rodzicami, bieżące monitorowanie, dokumentowanie wyni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obserwacje - szczegółowe rozpoznanie stanu rozwoju i wspomaganie dziecka, prowadzone w różnych przejawach aktywności wychowanka podczas jego pobytu w przedszkolu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diagnostyczna – systematyczne monitorowanie skuteczności podejmowanych działań pedagogicznych i zmian dokonujących się w dziecku, arkusze obserwacji- ukazujące poziom rozwoju poznawczego, poziom umiejętności, zachowań  w różnych sferach rozwojowy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>Diagnoza końcowa – wyniki osiągnięć po zakończonym procesie edukacji przedszkolnej;</w:t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</w:p>
          <w:p>
            <w:pPr>
              <w:pStyle w:val="NormalnyWeb"/>
              <w:jc w:val="both"/>
              <w:rPr/>
            </w:pPr>
            <w:r>
              <w:rPr/>
              <w:t>Celem głównym diagnozy pedagogicznej jest optymalizacja procesu wychowania i kształcenia.</w:t>
              <w:br/>
              <w:br/>
              <w:t>- profilaktyka (zapobieganie ewentualnym ujemnym stanom rzeczy);</w:t>
              <w:br/>
              <w:t>- terapia (usuwanie zaburzeń czy trudności);</w:t>
              <w:br/>
              <w:t>- prognoza (przewidywanie dalszego rozwoju określonych funkcji psycho – motorycznych, poznawczych i kształcenie pożądanych umiejętności). 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color w:val="008000"/>
              </w:rPr>
              <w:t>Terminy badań umiejęt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diagnoza wstępna dzieci 5-6-letnich: październik –listopad, kolejna – marzec; do końca kwietnia nauczyciel przekazuje rodzicom informacje o gotowości dziecka do podjęcia nauki w szkole, diagnoza logopedyczna – wrzesie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>W oparciu o zgromadzone wyniki diagnozy nauczyciel opracowuje i realizuje indywidualny program wspierania i korygowania rozwoju dziecka (w razie konieczności)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color w:val="008000"/>
              </w:rPr>
              <w:t>Najpełniejsze informacje o dziecku można uzyskać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obserwując zachowania w różnych sytuacjach: zabawy spontaniczne, manipulacyjne, ruchowe, kiedy dziecko jest nie skrępowane obecnością dorosłeg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obserwując działania dzieci z udziałem nauczyciela: reakcja na obecność dorosłego, stosunek do zadań, motywacja, zasób wiadomości, metody pracy dzieck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analizując wytwory działalności dziecka: teczka z wytworami dziecięcymi, rysunkami, z kartami dziecka, konstrukcje, układanki, które informują m.in. o emocjach dziecka, pozycji w rodzinie, wiedzy o świecie, usprawnieniu motorycznym, charakterze, rozwoju intelektualnym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analizując wypowiedzi dziecka, udzielanie pomocy innym, co jest źródłem informacji o rozwoju język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analizując karty informacji o dziecku, prowadząc rozmowy z rodzicami</w:t>
            </w:r>
          </w:p>
          <w:p>
            <w:pPr>
              <w:pStyle w:val="NormalnyWeb"/>
              <w:jc w:val="both"/>
              <w:rPr/>
            </w:pPr>
            <w:r>
              <w:rPr/>
              <w:t>W naszym przedszkolu prowadzona jest pomoc psychologiczno-pedagogiczna w zakresie terapii logopedycznej. Za zgodą rodziców logopeda przeprowadza przesiewowe badania mowy, a następnie badania logopedyczne podstawowe i uzupełniające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  <w:color w:val="008000"/>
              </w:rPr>
              <w:t>POSTĘPOWANIE BADAWCZE OBEJMUJE 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770</wp:posOffset>
                  </wp:positionH>
                  <wp:positionV relativeFrom="line">
                    <wp:posOffset>2686685</wp:posOffset>
                  </wp:positionV>
                  <wp:extent cx="1524000" cy="1143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adania wstępne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wywiad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obserwacj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orientacyjne badanie m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Badania podstawowe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badanie mówienia (badanie artykulacji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badanie rozumie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Badanie uzupełniające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badanie stanu i sprawności narządów mowy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orientacyjne badanie słuchu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badanie słuchu fonematycz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 xml:space="preserve">Badanie specjalistyczne (w miarę potrzeb)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Rodzice są włączani w proces terapii swoich dzieci (obserwowanie zajęć logopedycznych, udział w szkoleniach, warsztatach, konsultacjach, praca z dzieckiem w domu). Dwa razy </w:t>
              <w:br/>
              <w:t>w roku szkolnym dokonuje się efektywności prowadzonej terapi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8" w:gutter="851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6:00Z</dcterms:created>
  <dc:creator>inny</dc:creator>
  <dc:description/>
  <cp:keywords/>
  <dc:language>en-US</dc:language>
  <cp:lastModifiedBy>Mariusz Rutowicz</cp:lastModifiedBy>
  <dcterms:modified xsi:type="dcterms:W3CDTF">2016-10-06T05:36:00Z</dcterms:modified>
  <cp:revision>2</cp:revision>
  <dc:subject/>
  <dc:title>Sulejowskie Słońce</dc:title>
</cp:coreProperties>
</file>