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 PRACY ŚWIETLICY SZKOLNEJ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ROKU SZKOLNYM 2016/201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KOŁA PODSTAWOWA NR 2 W SULEJOWI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M. KRÓLOWEJ JADWIG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RYCERSKA 10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7-330 SULEJ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rStyle w:val="StrongEmphasis"/>
          <w:sz w:val="28"/>
        </w:rPr>
        <w:t>I.  Cele i zadania zajęć wychowawczo-dydaktycznych w świetlicy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  <w:t>Organizacja pracy świetlicy.</w:t>
      </w:r>
    </w:p>
    <w:p>
      <w:pPr>
        <w:pStyle w:val="NormalnyWeb"/>
        <w:spacing w:lineRule="auto" w:line="276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Zapoznanie z regulaminem świetlicy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Ustalenie norm obowiązujących na świetlicy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Integracja zespołu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Poznanie praw i obowiązków świetliczanina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  <w:t>Kształtowanie pozytywnych postaw wychowanków.</w:t>
      </w:r>
    </w:p>
    <w:p>
      <w:pPr>
        <w:pStyle w:val="NormalnyWeb"/>
        <w:spacing w:lineRule="auto" w:line="276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Kształtowanie właściwego zachowania się w miejscach publicznych i podczas uroczystości szkolnych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Wskazywanie na właściwe relacje w rodzinie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Wyrabianie właściwego stosunku do pracowników szkoły i innych uczniów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Wartościowanie różnych zjawisk życia społecznego w grupie świetlicowej, klasie, szkole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Kształtowanie właściwego stosunku do mienia szkolnego oraz własności prywatnej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Dbanie o estetykę i porządek w świetlicy i w szkole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Ukazywanie sposobów kulturalnego zachowania się wobec innych, zachowania się przy stole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Wyrabianie prawidłowych nawyków w zakresie czynnego wypoczynku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Dbanie o dobry wizerunek wychowanka świetlicy szkolnej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Rozpoznawanie uczuć, emocji i sposobów radzenie sobie w sytuacjach trudnych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Kształtowanie postawy właściwego porozumiewania się z innymi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Nabywanie umiejętności rozwiązywania konfliktów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  <w:t>Wzmacnianie wychowanka w rozwoju intelektualnym.</w:t>
      </w:r>
    </w:p>
    <w:p>
      <w:pPr>
        <w:pStyle w:val="NormalnyWeb"/>
        <w:spacing w:lineRule="auto" w:line="276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Zorganizowanie warunków i zapewnienie stałego czasu na odrabianie zadań i naukę w rozkładzie dnia świetlicy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Pomoc  w odrabianiu lekcji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Dbałość o poprawność wypowiedzi w mowie potocznej, ćwiczenia w poprawnym czytaniu i mówieniu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Wyrabianie umiejętności spostrzegania i wyciągania wniosków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Rozwijanie kreatywności, poznawanie różnych technik uczenia się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Organizowanie zabaw i gier dostosowanych do wieku dzieci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8"/>
        </w:rPr>
        <w:t>- Stosowanie w czasie zajęć zagadek, krzyżówek, rebusów oraz innych form edukacyjnych utrwalających wiadomości</w:t>
        <w:br/>
        <w:t xml:space="preserve"> i rozwijających logiczne myślenie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  <w:t>Budzenie i rozwijanie zainteresowań wychowanków poprzez organizację różnych form zajęć:</w:t>
      </w:r>
    </w:p>
    <w:p>
      <w:pPr>
        <w:pStyle w:val="NormalnyWeb"/>
        <w:spacing w:lineRule="auto" w:line="276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plastycznych – poznawanie nowych i doskonalenie wcześniej poznanych technik plastycznych, organizowanie wystaw prac dzieci, wspólne dekorowanie sali, udział w konkursach plastycznych;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8"/>
        </w:rPr>
        <w:t>- teatralnych – przygotowywanie przedstawień i inscenizacji, odgrywanie scenek sytuacyjnych, zabawy w teatr pacynkowy;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czytelniczo-medialnych – udział w imprezach kulturalno-rozrywkowych organizowanych w szkole (zabawy, apele, uroczystości, mikołajki, andrzejki), świadome i odpowiedzialne korzystanie ze środków masowego przekazu, komputera, oglądanie filmów edukacyjnych, współpraca z biblioteka szkolną;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umuzykalniających – prowadzenie zabaw muzyczno-rytmicznych, nauka nowych piosenek i utrwalanie już znanych, słuchanie wybranych utworów muzyki klasycznej i współczesnej, tańce integracyjne;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8"/>
        </w:rPr>
        <w:t>- hobbystycznych;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sportowo – zabawowych.</w:t>
      </w:r>
    </w:p>
    <w:p>
      <w:pPr>
        <w:pStyle w:val="NormalnyWeb"/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  <w:t>5. Kształtowanie postawy szacunku do kultury, tradycji, obyczajów, wartości narodowych.</w:t>
      </w:r>
    </w:p>
    <w:p>
      <w:pPr>
        <w:pStyle w:val="NormalnyWeb"/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- Uroczyste obchody rocznic i świąt państwowych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- Wykonywanie gazetek i wystaw okolicznościowych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- Poznanie tradycji szkoły i jej patrona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- Organizowanie i udział w imprezach kulturalno-rozrywkowych według kalendarza imprez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6. Edukacja ekologiczna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- Wskazywanie pozytywnych i negatywnych aspektów ingerencji człowieka na środowisko naturalne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- Wyrabianie nawyków segregowania śmieci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- Udział w akcjach: „Sprzątanie świata”, „Dzień Ziemi” i innych tego typu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7. Edukacja prozdrowotna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Wdrażanie do aktywności fizycznej jako formy czynnego wypoczynku (organizowanie gier i zabaw ruchowych na świeżym powietrzu i w sali gimnastycznej)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Wyrabianie nawyku dbania o własne zdrowie (higiena osobista, właściwe odżywianie się).</w:t>
      </w:r>
    </w:p>
    <w:p>
      <w:pPr>
        <w:pStyle w:val="NormalnyWeb"/>
        <w:spacing w:lineRule="auto" w:line="276" w:before="0" w:after="0"/>
        <w:jc w:val="both"/>
        <w:rPr>
          <w:sz w:val="28"/>
        </w:rPr>
      </w:pPr>
      <w:r>
        <w:rPr>
          <w:sz w:val="28"/>
        </w:rPr>
        <w:t>- Rozróżnianie czynników wpływających pozytywnie i negatywnie na zdrowie i rozwój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8. Edukacja czytelnicza i medialna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- Czytanie dla zdobycia wiadomości i zaspokojenia potrzeb poznawczych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- Rozwijanie czytelnictwa przez różne rodzaje działań inspirowanych tekstem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- Współpraca z biblioteką szkolną przy organizowaniu imprez związanych z książką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rStyle w:val="StrongEmphasis"/>
          <w:sz w:val="28"/>
        </w:rPr>
        <w:t>II. Plan zajęć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Zajęcia relaksacyjne.</w:t>
      </w:r>
    </w:p>
    <w:p>
      <w:pPr>
        <w:pStyle w:val="NormalnyWeb"/>
        <w:spacing w:lineRule="auto" w:line="276" w:before="0" w:after="0"/>
        <w:rPr/>
      </w:pPr>
      <w:r>
        <w:rPr>
          <w:sz w:val="28"/>
        </w:rPr>
        <w:t>Odrabianie pracy domowej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Gry i zabawy integracyjne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Zajęcia artystyczne (teatralne, plastyczne, muzyczne)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Czytanie ze zrozumieniem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Zajęcia ruchowe (ćwiczenia ogólnorozwojowe, gry i zabawy na świeżym powietrzu, w sali gimnastycznej)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Konkursy, turnieje, zagadki, krzyżówki, rebusy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Gry edukacyjne i planszowe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Zajęcia wynikające z planu świetlicy szkolnej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Oglądanie filmów edukacyjnych.</w:t>
      </w:r>
    </w:p>
    <w:p>
      <w:pPr>
        <w:pStyle w:val="NormalnyWeb"/>
        <w:spacing w:lineRule="auto" w:line="276"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49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355"/>
        <w:gridCol w:w="9989"/>
      </w:tblGrid>
      <w:tr>
        <w:trPr>
          <w:trHeight w:val="3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  <w:shd w:fill="CCFFCC" w:val="clear"/>
              </w:rPr>
              <w:t>Miesiąc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  <w:shd w:fill="CCFFCC" w:val="clear"/>
              </w:rPr>
              <w:t>Tematy tygodniowe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  <w:shd w:fill="CCFFCC" w:val="clear"/>
              </w:rPr>
              <w:t>Zadania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Wrzesień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cja grupy świetlicowej i organizacja pracy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talenie norm i zasad obowiązujących </w:t>
              <w:br/>
              <w:t>na świetlicy; zapoznanie dzieci z regulaminem świetlicy, wdrażanie do jego przestrzegania. Kształtowanie umiejętności przedstawiania się, gry i zabawy integrujące grupę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omnienia wakacyjne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Opowiadanie przeżyć wakacyjnych. Zapoznanie z mapą Polski i odszukiwanie wakacyjnych miejscowości, tworzenie rebusów i zagadek o tematyce wakacyjnej; </w:t>
              <w:br/>
              <w:t>środki lokomocji dawne i współczesne; kształtowanie zdolności manualnych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na szkoła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Czuwanie nad stanem bezpieczeństwa dzieci. Przypomnienie zasad bezpieczeństwa </w:t>
              <w:br/>
              <w:t>w szkole i drodze do szkoły. Czytanie wierszyków dot. bezpieczeństwa na ulicy. Gry edukacyjne związane z tematyką bezpieczeństwa. Wdrażanie do podporządkowania się poleceniom wychowawców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tem dobrym kolegą, koleżanką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 to jest życzliwy człowiek? – wypowiedzi na temat życzliwości i koleżeństwa, układanie wiersza o życzliwości; zabawy rozwijające zaufanie; pogadanka na temat, czym jest pomoc koleżeńska: wykorzystywanie w scenkach słów: „proszę, dziękuję, przepraszam”.</w:t>
            </w:r>
          </w:p>
        </w:tc>
      </w:tr>
      <w:tr>
        <w:trPr>
          <w:trHeight w:val="196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Bon ton o dobrym wychowaniu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 na temat kulturalnego zachowania się w różnych sytuacjach; wyjaśnienie pojęcia kultury osobistej i potrzeby jej przestrzegania w życiu codziennym. Praca, konkurs – „Grzeczność na co dzień”; dyskusja nad przysłowiem „Nie czyń drugiemu tego, co tobie niemiłe”.</w:t>
            </w:r>
          </w:p>
          <w:p>
            <w:pPr>
              <w:pStyle w:val="Normalny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aździernik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Jesień jako pora roku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serwowanie zmian zachodzących w przyrodzie w czasie zajęć terenowych, pogadanka na temat właściwego zachowania się podczas wycieczek i zajęć w terenie. Zbieranie            i rozpoznawanie liści, darów jesieni, wykonywanie kompozycji jesiennej postaci, bukietów. Zabawy różnymi zmysłami pomagające rozpoznać jesień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Mój wymarzony nauczyciel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Rozmowa na temat pracy nauczyciela i innych pracowników szkoły, omówienie wiersza </w:t>
              <w:br/>
              <w:t>J. Tuwima „Wszyscy dla wszystkich”, zapoznanie dzieci ze znaczeniem Dnia Edukacji Narodowej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Dary jesieni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Określenie charakterystycznych cech jesieni, czytanie wierszy o jesieni, dostrzeganie walorów i uroku jesiennego lasu, rozmowy, gry i zabawy na temat radzenia sobie </w:t>
              <w:br/>
              <w:t>z jesiennymi nastrojami i sposobami na jesienną nudę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Święto pieczonego ziemniaka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poznanie z pracami, które wykonuje się jesienią w sadzie i w ogrodzie; warzywa jesienne źródłem witamin; zapoznanie w wybranymi wierszami J. Brzechwy, ziemniaczane monogramy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Czcimy pamięć tych, którzy odeszli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jaśnienie symboliki grobu; wdrażanie do czczenia pamięci zmarłych, odpowiedniego zachowania się na cmentarzu i w miejscach pamięci.</w:t>
            </w:r>
          </w:p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Listopad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Narodowe Święto Niepodległości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Zapoznanie dzieci z pojęciem Ojczyzna i symbolami narodowymi (godło, flaga) i historią odzyskania niepodległości przez Polskę. Kształtowanie postaw patriotycznych. Zapoznanie z treścią wiersza W. Bełzy „Kto ty jesteś”, poznawanie pieśni patriotycznych i żołnierskich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Jacy jesteśmy na co dzień?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ształtowanie postawy dostrzeganie swoich mocnych i słabych stron, autoprezentacje, rozpoznawanie swoich uczuć i emocji, dostrzeganie swoich sukcesów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Jak to miło być miłym – uczymy się żyć w przyjaźni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zpoznawanie cech prawdziwego przyjaciela; kształtowanie postawy empatii, sposoby radzenia sobie w sytuacjach trudnych i konfliktowych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Katarzynki i andrzejki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znawanie ciekawostek związanych z Andrzejkami i Katarzynkami dostępnych w prasie, Internecie. Omówienie, przygotowanie akcesoriów do wróżb.</w:t>
            </w:r>
          </w:p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Grudzień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Grudniowe tradycje: Barbórka i Mikołajki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poznanie z legendą „Gustlikowy skarb” i „Świętym Mikołaju”, poznanie skarbów ziemi, kształtowanie postawy szacunku do ciężkiej pracy, pisanie listów do św. Mikołaja, uwrażliwianie na potrzeby innych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Radość świętowania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zbudzanie radosnego nastroju w związku ze zbliżającymi się świętami, zachęcanie do wykonywania świątecznych dekoracji i ozdób, poznawanie wierszy i opowiadań o tematyce świątecznej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Miłość i tolerancja w świetle świąt Bożego Narodzenia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poznanie ze znaczeniem słów miłość, tolerancja; ukazanie tradycji i obyczajów świątecznych; śpiewanie kolęd i pastorałek; układanie życzeń świątecznych                          i noworocznych.</w:t>
            </w:r>
          </w:p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Styczeń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Jesteśmy lepsi w Nowym Roku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skonalenie znajomości nazw: pór roku, miesięcy oraz dni tygodnia; wyszukiwanie przysłów i porzekadeł o Nowym Roku; poganka na temat tego, co zrobić, aby być lepszym w Nowym Roku, tworzenie mapy wskazówek i redagowanie postanowień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 xml:space="preserve">Moja rodzina. Dzień Babci </w:t>
              <w:br/>
              <w:t>i Dziadka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ształtowanie postaw miłości, przywiązania, szacunku dla dziadków, rozbudzanie szacunku dla osób starszych; tworzenie drzewa genealogicznego rodziny.</w:t>
            </w:r>
          </w:p>
        </w:tc>
      </w:tr>
      <w:tr>
        <w:trPr>
          <w:trHeight w:val="243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Luty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Karnawał trwa – bawmy się wesoło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jaśnienie pojęcia karnawału i zapoznanie z tradycją zabaw karnawałowych, rozbudzanie radosnego nastroju; wyrabianie wrażliwości estetycznej, rozwijanie zdolności manualnej.</w:t>
            </w:r>
          </w:p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Zima wcale nie jest zła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arakterystyka zimy, pogadanka na temat skąd się bierze śnieg, jak wygląda krajobraz, jakie są sporty zimowe; zachęcanie do przestrzeganie zasad bezpieczeństwa podczas zabawy na śniegu i lodzie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Poznajemy kraje wiecznego śniegu i lodu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poznanie z krajami wiecznego śniegu (Arktyka, Antarktyda, Grenlandia), wskazanie ich na mapie. Poszukiwanie informacji o zwierzętach polarnych i życiu codziennym mieszkańców tych krajów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J. H. Andersen – człowiek, który wyczarował najpiękniejsze baśnie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poznanie z sylwetka pisarza, rozbudzenie zainteresowań czytelniczych; kształtowanie postaw moralnych; doskonalenie umiejętności uważnego słuchania i opowiadania  wybranych baśni.</w:t>
            </w:r>
          </w:p>
        </w:tc>
      </w:tr>
      <w:tr>
        <w:trPr>
          <w:trHeight w:val="165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Marzec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Święto wszystkich kobiet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poznanie z sylwetkami sławnych kobiet; pogadanka o zasadach dobrego zachowania względem kobiet; projektowanie i wykonanie barwnej kompozycji z okazji święta kobiet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Legendy i podania ludowe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jaśnienie terminu legenda. Poznanie sposobów przekazywania baśni ludowych (legend) z pokolenia na pokolenie; zapoznanie z treścią wybranych legend i ukazanie ich znaczenia (np. „O skarbniku”, „O królu Popielu”, „O poznańskich koziołkach”…)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Żegnaj zimo, witaj wiosno!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kazanie znaczenia zwyczaju topienia Marzanny; czytanie wierszy o tematyce wiosennej; rozwijanie spostrzegawczości i wrażliwości na piękno przyrody; określenie zmian              w przyrodzie związanych z nadejściem wiosny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Po co czytać? Z książką odkrywamy świat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prowadzenie elementów wiedzy o książce – jak powstała, jej budowa, wyjaśnienie pojęć: autor, ilustrator, druk, okładka, ilustracja; rozwijanie wyobraźni i wrażliwości u dzieci; kształtowanie nawyku czytania książki; prezentacja przez dzieci swoich ulubionych książek.</w:t>
            </w:r>
          </w:p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Kwiecień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Kolorowy świat zabawek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ształcenie umiejętności organizacji zabawy, zwrócenie uwagi na bezpieczeństwo bawiących się dzieci; wypowiedzi dzieci na temat ich ulubionych zabaw i zabawek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Tradycje wielkanocne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poznanie z tradycjami i obrzędami wielkanocnymi; szukanie i czytanie ciekawostek na temat Świąt Wielkanocnych, zachęcenie do wykonywania dekoracji świątecznych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Mali ekolodzy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drażanie dzieci do szanowania Ziemi; kształtowanie postawy troski o środowisko naturalne; zachęcanie do segregowania śmieci i dbałości o czystość otoczenia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Dawne i obecna stolica Polski. Majowe święta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poznanie z legenda o powstaniu państwa polskiego, odnajdywanie na mapie dawnych stolicy Polski. Rozmowa na temat świąt narodowych: 1 maja – Święto Pracy, 2 maja – Święto Flagi, 3 maja – Święto Uchwalenia Konstytucji; wyrabianie pozytywnego stosunku do kraju, w którym mieszkamy.</w:t>
            </w:r>
          </w:p>
          <w:p>
            <w:pPr>
              <w:pStyle w:val="NormalnyWeb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Maj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Kraje Unii Europejskiej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Wskazanie na mapie Europy Polski i jej sąsiadów. Wyjaśnienie, czy jest Unia Europejska</w:t>
              <w:br/>
              <w:t xml:space="preserve"> i jakie kraje wchodzą w jej skład; omówienie flagi Unii, jej wyglądu i symboliki; wyszukiwanie ciekawostek o Unii Europejskiej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Dlaczego należy dbać </w:t>
              <w:br/>
              <w:t>o zdrowie?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związywanie zagadek o tematyce zdrowotnej; rozmowa na temat, w jaki sposób należy dbać o zdrowie, jak powinien wyglądać dzień ucznia; ukazanie znaczenia ruchu w życiu człowieka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Dni teatru i tańca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Pogadanka na temat zachowania się w teatrze, ubioru do teatru. Zapoznanie, kto jest kim </w:t>
              <w:br/>
              <w:t>w teatrze i jakie są rodzaje teatru; odgrywanie scenek rodzajowych; poznanie wybranych tańców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Święto rodziny w mojej szkole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powiedzi dzieci na temat swoich rodzin, ich członków; zapoznanie z zawodami, które wykonują ich rodzice; podkreślenie ważnej roli matki i ojca w rodzinie; pogłębianie szacunku dla rodziców; zachęcanie do wykonania upominków dla rodziców z okazji ich święta. Rozmowa na temat relacji dzieci z rodzicami.</w:t>
            </w:r>
          </w:p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Czerwiec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My i nasza szkoła. Czy znasz już patrona naszej szkoły?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poznanie z historią patrona i tradycjami naszej szkoły; kształtowanie poczucia odpowiedzialności za siebie i innych; wyrabianie pozytywnej postawy wobec szkoły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Nasze hobby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zbudzanie zainteresowań działalnością hobbystyczną; prezentowanie i omawianie własnych zainteresowań; gromadzenie słownictwa związanego z hobby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 xml:space="preserve">To już lato. Zmiany </w:t>
              <w:br/>
              <w:t>w przyrodzie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serwowanie zmian, jakie nastąpiły w przyrodzie; swobodne wypowiedzi dzieci na temat lata i sposobu spędzania czasu wolnego; zachęcanie do aktywnego spędzania czasu wolnego; doskonalenie umiejętności zabawy i gry w zespole.</w:t>
            </w:r>
          </w:p>
        </w:tc>
      </w:tr>
      <w:tr>
        <w:trPr>
          <w:trHeight w:val="37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Witajcie wakacje.</w:t>
            </w:r>
          </w:p>
        </w:tc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Rozmowa z uczniami na temat ich planów wakacyjnych; wdrażanie do odpowiedniego zachowania na obozach i koloniach, przestrzegania zasad bezpieczeństwa w czasie wolnym od zajęć szkolnych; rozmowa o konieczności korzystania z ważnych telefonów</w:t>
              <w:br/>
              <w:t xml:space="preserve"> w sytuacjach zagrażających zdrowiu lub życiu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6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0:00Z</dcterms:created>
  <dc:creator>M&amp;M</dc:creator>
  <dc:description/>
  <cp:keywords/>
  <dc:language>en-US</dc:language>
  <cp:lastModifiedBy>Mariusz Rutowicz</cp:lastModifiedBy>
  <cp:lastPrinted>2016-09-07T09:57:00Z</cp:lastPrinted>
  <dcterms:modified xsi:type="dcterms:W3CDTF">2016-09-07T08:33:00Z</dcterms:modified>
  <cp:revision>3</cp:revision>
  <dc:subject/>
  <dc:title>PLAN PRACY ŚWIETLICY SZKOLNEJ</dc:title>
</cp:coreProperties>
</file>