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5240</wp:posOffset>
            </wp:positionV>
            <wp:extent cx="3038475" cy="219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87655</wp:posOffset>
                </wp:positionV>
                <wp:extent cx="8788400" cy="124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262626"/>
                                <w:sz w:val="56"/>
                                <w:szCs w:val="8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62626"/>
                                <w:sz w:val="56"/>
                                <w:szCs w:val="88"/>
                              </w:rPr>
                              <w:t>ŚWIETLICA SZKOLN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262626"/>
                                <w:sz w:val="48"/>
                                <w:szCs w:val="8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62626"/>
                                <w:sz w:val="48"/>
                                <w:szCs w:val="88"/>
                              </w:rPr>
                              <w:t>ROK SZKOLNY 201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pt;height:98.25pt;mso-wrap-distance-left:0pt;mso-wrap-distance-right:9.05pt;mso-wrap-distance-top:0pt;mso-wrap-distance-bottom:0pt;margin-top:22.6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262626"/>
                          <w:sz w:val="56"/>
                          <w:szCs w:val="88"/>
                        </w:rPr>
                        <w:t xml:space="preserve">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262626"/>
                          <w:sz w:val="56"/>
                          <w:szCs w:val="88"/>
                        </w:rPr>
                        <w:t>ŚWIETLICA SZKOLN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262626"/>
                          <w:sz w:val="48"/>
                          <w:szCs w:val="88"/>
                        </w:rPr>
                        <w:t xml:space="preserve">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262626"/>
                          <w:sz w:val="48"/>
                          <w:szCs w:val="88"/>
                        </w:rPr>
                        <w:t>ROK SZKOLNY 2016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DZIEŃ TYGOD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GODZINY ZAJĘ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NAUCZYCI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PONIEDZIAŁ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13.00 – 14. 30</w:t>
            </w:r>
          </w:p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14.30 – 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M. ŚRODOWSKA</w:t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T. SARLEJ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WT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13.00 – 15.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M. ŚRODOWS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Ś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12.30 – 15.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E. TOMASZEWS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13.30 – 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T. SARLEJ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PIĄ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12.30 – 14. 30</w:t>
            </w:r>
          </w:p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14.30 – 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0" w:leader="none"/>
              </w:tabs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B. TARNAWSKA</w:t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222A35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A35"/>
                <w:sz w:val="32"/>
                <w:szCs w:val="36"/>
              </w:rPr>
              <w:t>W. WUDARCZYK</w:t>
            </w:r>
          </w:p>
        </w:tc>
      </w:tr>
    </w:tbl>
    <w:p>
      <w:pPr>
        <w:pStyle w:val="Normal"/>
        <w:spacing w:before="0" w:after="160"/>
        <w:rPr>
          <w:rFonts w:ascii="Bookman Old Style" w:hAnsi="Bookman Old Style" w:cs="Bookman Old Style"/>
          <w:b/>
          <w:b/>
          <w:color w:val="222A35"/>
          <w:sz w:val="32"/>
          <w:szCs w:val="36"/>
        </w:rPr>
      </w:pPr>
      <w:r>
        <w:rPr>
          <w:rFonts w:cs="Bookman Old Style" w:ascii="Bookman Old Style" w:hAnsi="Bookman Old Style"/>
          <w:b/>
          <w:color w:val="222A35"/>
          <w:sz w:val="32"/>
          <w:szCs w:val="36"/>
        </w:rPr>
        <w:t>Dzieci kończące zajęcia wcześniej zgłaszają się do nauczyciela biblioteki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double" w:sz="30" w:space="24" w:color="002060"/>
        <w:bottom w:val="double" w:sz="30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8:00Z</dcterms:created>
  <dc:creator>Mariusz Rutowicz</dc:creator>
  <dc:description/>
  <cp:keywords/>
  <dc:language>en-US</dc:language>
  <cp:lastModifiedBy>Mariusz Rutowicz</cp:lastModifiedBy>
  <cp:lastPrinted>2016-09-07T07:57:00Z</cp:lastPrinted>
  <dcterms:modified xsi:type="dcterms:W3CDTF">2016-09-07T05:58:00Z</dcterms:modified>
  <cp:revision>2</cp:revision>
  <dc:subject/>
  <dc:title/>
</cp:coreProperties>
</file>