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96"/>
        <w:gridCol w:w="834"/>
        <w:gridCol w:w="1970"/>
        <w:gridCol w:w="1627"/>
      </w:tblGrid>
      <w:tr>
        <w:trPr>
          <w:trHeight w:val="18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kogo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>
          <w:trHeight w:val="90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 Frąckiewic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iedział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30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na base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</w:tr>
      <w:tr>
        <w:trPr>
          <w:trHeight w:val="19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 Sadows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arty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30</w:t>
            </w:r>
          </w:p>
        </w:tc>
      </w:tr>
      <w:tr>
        <w:trPr>
          <w:trHeight w:val="58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wart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32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 Maj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tor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</w:tc>
      </w:tr>
      <w:tr>
        <w:trPr>
          <w:trHeight w:val="41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ortograf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30</w:t>
            </w:r>
          </w:p>
        </w:tc>
      </w:tr>
      <w:tr>
        <w:trPr>
          <w:trHeight w:val="36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ąt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 Pias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e Koło Sport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-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</w:tr>
      <w:tr>
        <w:trPr>
          <w:trHeight w:val="41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 Środows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j. angielski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iedział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1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j. angiel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tor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</w:tr>
      <w:tr>
        <w:trPr>
          <w:trHeight w:val="34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Cierl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iedziałe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2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polonisty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 Sitar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matematy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25</w:t>
            </w:r>
          </w:p>
        </w:tc>
      </w:tr>
      <w:tr>
        <w:trPr>
          <w:trHeight w:val="1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Tarnaws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plasty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-V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. Wudarczy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przyrodni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 Sur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yrównaw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2:00Z</dcterms:created>
  <dc:creator>SZKOŁA</dc:creator>
  <dc:description/>
  <dc:language>en-US</dc:language>
  <cp:lastModifiedBy>SZKOŁA</cp:lastModifiedBy>
  <cp:lastPrinted>2015-10-29T10:42:00Z</cp:lastPrinted>
  <dcterms:modified xsi:type="dcterms:W3CDTF">2015-11-16T19:34:00Z</dcterms:modified>
  <cp:revision>6</cp:revision>
  <dc:subject/>
  <dc:title>Wykaz zajęć dodatkowych</dc:title>
</cp:coreProperties>
</file>