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ZEDMIOTOWY SYSTE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CENIANI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 PRZYROD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 z przyrod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30 kwietnia 2007 r. w sprawie warunków i sposobu oceniania, klasyfikowania i promowania uczniów i słuchaczy oraz przeprowadzania sprawdzianów i egzaminów w szkołach publicznych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-szkolny system oceniania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do przyrody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przedmiotowego systemu ocenian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ie pracy ucznia i zwiększenie jego motywacji do zdobywania wiedz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miejętnośc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głębianie osiągnięć ucznia, a także dbanie o rozwijanie jego zainteresowań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systematyczności w wykonywaniu różnych prac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ienie pomocy uczniom mniej zdolnym i rozwijanie zainteresowań u uczniów zdolnych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wijanie u uczniów samooce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dyscypliny pracy na lekcja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śród uczniów twórczej inwencji, estetyki pracy, uwrażliwienie na piękno przyrody i jej ochronę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różnych metod nauczania, dzielenia się innymi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informowanie rodziców osiągnięciach i porażkach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ady informowania uczniów o wymaganiach nauczyciela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rwszych lekcjach w danym roku szkolnym uczniowie zapoznawani są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ormami wymagań edukacyjnych wynikających z podstawy programowej</w:t>
      </w:r>
    </w:p>
    <w:p>
      <w:pPr>
        <w:pStyle w:val="Akapitzlist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posobach sprawdzania osiągnięć edukacyjnych uczniów. Uczniowie potwierdzają znajomość kryteriów podpisem na liście.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 Zasady informowania rodziców o wymaganiach nauczycie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a pierwszym zebraniu w danym roku szkolnym (wrzesień) informowani są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sadach oceniania oraz normach wymagań edukacyjnych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rodzice mogą kontaktować się z nauczycielem uczącym przyrody, bądź też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chowawcą w celu uzyskania informacji o wynikach w nauce swojego dzieck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trolne nauczyciel przechowuje przez okres jednego roku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Działania na podstawie których nauczyciel określa poziom wiedzy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umiejętności uczni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ocenia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obowiązkowe dla uczniów chętnych, np.: wykonanie doświadczeni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isemne wybranego tematu na podstawie obserwacji, doświadczenia, literatur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np.: ekologicznych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a ocen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ółroczną, roczną wystawia się na podstawie sprawdzianów, kartkówek, pracy na lekcji (aktywność), pracy domowej, dodatkowych prac, zeszytu ćwiczeń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Skala ocen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stawiane są w skali od 1 do 6 ( niedostateczny, dopuszczający, dostateczny, dobry, bardzo dobry, celujący ). Punktacje ze sprawdzianów, kartkówek przeliczane są według  skali procentowej na ocenę słowną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 Kryteria wymagań przy ocenianiu sprawdzianów pisemnych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z działów, półrocznych i rocznych), kartkówek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obejmuje materiał z działu, z półrocza, roku i zapowiedziany jest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jednotygodniowym wyprzedzeniem. Wpis o sprawdzianie umieszcza się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na tydzień przed ustalonym terminem.</w:t>
      </w:r>
    </w:p>
    <w:p>
      <w:pPr>
        <w:pStyle w:val="Akapitzlist"/>
        <w:spacing w:lineRule="auto" w:line="36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Kartkówka, która jest krótką forma sprawdzianu obejmuje materiał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jednej bądź trzech ostatnich  lekcji, nie jest zapowiedziana.</w:t>
      </w:r>
    </w:p>
    <w:p>
      <w:pPr>
        <w:pStyle w:val="Akapitzlist"/>
        <w:spacing w:lineRule="auto" w:line="36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 pozostają u nauczyciela do wglądu rodziców do końca danego roku szkolnego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uma punktów przeliczana jest na procenty, a następnie na ocenę słowną: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0-29%- niedostateczn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 49%- dopuszczający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0- 75%- dostateczny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6- 89%- dobr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 100%- celując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+ zadania dodatkowe - celujący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celującą otrzymuje uczeń, który wykonał zadania na ocenę bardzo dobrą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adto zadania wykraczające poza podstawę programową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Zasady poprawiania sprawdzianu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Pracę (sprawdzian), z której uczeń otrzymał ocenę niedostateczną może poprawić tylko jeden raz. Poprawa sprawdzianu winna się odbyć w ciągu dwóch tygodni po wcześniejszym ustaleniu terminu z nauczycielem. Z poprawy sprawdzianu nauczyciel wstawia ocenę do dziennika. Przy wystawieniu oceny na półrocze- koniec roku, obie oceny są brane pod uwagę (ze sprawdzianu i z jego poprawy)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Obserwacja postępów ucznia na lekcj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lekcji uczeń oceniany jest za: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aktywność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kład pracy w rozwój swojej osobowości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kład pracy włożony w poczynione postępy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 trzy plusy (+) w ciągu półrocza uczeń otrzymuje ocenę bardzo dobrą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8.  Pomoc uczniom (długa usprawiedliwiona nieobecność)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zdrowotnych był nieobecny na zajęciach ma obowiązek uzupełnić zaległy materiał. W przypadku trudności z jego zrozumieniem uczeń ma prawo zwrócić się o pomoc do nauczyciela, który sam jej udziela lub organizuje pomoc koleżeńską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>Dostosowanie wymagań w sytuacjach szczególnych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uczyciel jest zobowiązany, na podstawie pisemnej opinii publicznej poradni psychologiczno – pedagogicznej, w tym publicznej poradni specjalistycznej oraz niepublicznej poradni psychologiczno pedagogicznej o uprawnieniach poradni publicznej, dostosować wymagania edukacyjne do indywidualnych potrzeb psychofizycznych i edukacyjnych ucznia, u którego stwierdzono zaburzeni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chylenia rozwojowe lub specyficzne trudności w uczeniu się, uniemożliwiające sprostanie tym wymaganiom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ucznia posiadającego orzeczenie o potrzebie kształcenia specjalnego albo indywidualnego nauczania dostosowania wymagań edukacyjnych do indywidualnych potrzeb psychofizycznych i edukacyjnych ucznia może nastąpić na podstawie tego orzecze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  Pomoc uczniom z oceną niedostateczną na półrocze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ienia prac pisemnych (najpóźniej w ciągu dwóch tygodni po feriach zimowych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powiedzi ustnej z materiału zrealizowanego w pierwszym półroczu w terminie wyznaczonym przez nauczyciela,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uzupełnić zeszyt ćwiczeń w terminie ustalonym przez nauczyciela w porozumieniu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czniem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1.  Planowanie oceny półrocznej – roczne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esiąc przed półrocznym i rocznym posiedzeniem klasyfikacyjnym uczeń – rodzic informowany jest na piśmie o grożącej ocenie niedostatecz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rzy tygodnie przed w/w posiedzeniem uczniowie – rodzice informowani są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widywanych ocenach w formie pisemnej. Rodzic zobowiązany jest do jej podpisania i zwrotu wychowawcy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  Przygotowanie uczniów do sprawdzianu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d klasy IV w ramach przedmiotu przyroda przygotowywani są do sprawdzianu kompetencji, który odbywa się pod koniec klasy VI. Zadania na sprawdziany – kartkówki konstruowane są w podobny sposób jak na sprawdzianie kompetencji, a ponadto obejmują takie umiejętności jak czytanie mapy, planu, wykresu bądź jego rysowanie w oparciu o dane statystyczne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  Nieprzygotowanie ucznia do zajęć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ęciem nieprzygotowanie należy rozumieć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przez ucznia o nienauczeniu się zadanego materiału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dpowiedzi podczas odpytywania przez nauczyciela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pracy domowej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zeszytu ćwiczeń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półrocza uczeń ma prawo trzy razy zgłosić nieprzygotowanie, co odwzorowane jest w dzienniku w formie minusa (-). Za kolejne  nieprzygotowania otrzymuje ocenę niedostateczną.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gotowałą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esława Wudarczyk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20:00Z</dcterms:created>
  <dc:creator>Julia</dc:creator>
  <dc:description/>
  <cp:keywords/>
  <dc:language>en-US</dc:language>
  <cp:lastModifiedBy>Ewa</cp:lastModifiedBy>
  <dcterms:modified xsi:type="dcterms:W3CDTF">2015-02-26T21:54:00Z</dcterms:modified>
  <cp:revision>20</cp:revision>
  <dc:subject/>
  <dc:title/>
</cp:coreProperties>
</file>