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Przedmiotowy system oceniania </w:t>
        <w:br/>
        <w:t>z historii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Drugi etap kształcenia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WA PRAWN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ozporządzenie MEN z dnia 30 kwietnia 2007 roku w sprawie warunków i sposobu oceniania, klasyfikowania i promowania uczniów i słuchaczy oraz przeprowadzania sprawdzianów i egzaminów w szkole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ewnątrzszkolny system oceniani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a programow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nauczania histo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PRZEDMIOTOWEGO SYSTEMU OCENI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głębianie osiągnięć uczniów, a także dbanie o rozwijanie ich zainteresowa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systematyczności w wykonywaniu różnych pra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aganie uczniom mniej zdoln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dyscypliny na lekcja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e wśród uczniów twórczej inwencji, estetyki pracy, kultywowanie tradycji narodowych i regional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teczne informowanie rodziców o osiągnięciach i porażkach ich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ZASADY INFORMOWANIA UCZNIÓW O WYMAGANIACH NAUCZYCIEL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ierwszych zajęciach w danym roku szkolnym uczniowie zapoznawani są z normami wymagań edukacyjnych wynikających z podstawy programowej </w:t>
        <w:br/>
        <w:t>i w oparciu o nią realizowanego programu. Fakt zapoznania uczniów z PSO nauczyciel odnotowuje w dzienn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ZASADY INFORMOWANIA RODZICÓW O WYMAGANIACH NAUCZYCIEL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Na pierwszym zebraniu w danym roku szkolnym (wrzesień), rodzice/ prawni opiekunowie są informowani o zasadach oceniania oraz o normach wymagań edukacyjnych. Ponadto rodzice/ prawni opiekunowie mogą kontaktować się </w:t>
        <w:br/>
        <w:t>z nauczycielem uczącym historii, bądź też z wychowawcą w celu uzyskania informacji o wynikach w nauce swojego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DZIAŁANIA NA PODSTAWIE, KTÓRYCH NAUCZYCIEL OKREŚLA POZIOM WIEDZY I UMIEJĘTNOŚCI UCZ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Y OCENIANI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ian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kówki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ustne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domowe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owe prace dla chętnych uczniów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NGA OCE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cenę półroczną i roczną wystawia się na podstawie sprawdzianów, kartkówek, pracy na lekcji (aktywność: po każdej lekcji najbardziej aktywne dzieci otrzymują plusy. Trzy plusy dają dodatkową ocenę 5), pracy domowej i prac doda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KRYTERIA WYMAGAŃ PRZY OCENIANIU SPRAWDZIANÓW PISEMNYCH (Z DIZAŁÓW, PÓŁROCZNYCH I ROCZNYCH), KARTKÓW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Sprawdzian obejmuje materiał z działu, z półrocza, roku i zapowiedziany jest z tygodniowym wyprzedzeniem. Wpis o sprawdzianie umieszcza się </w:t>
        <w:br/>
        <w:t>w dzienniku na tydzień przed ustalonym termine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Kartkówka będąca krótką formą sprawdzianu obejmująca materiał z ostatnich lekcji max 3 jest niezapowiedzian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szystkie sprawdziany, kartkówki pozostają u nauczyciela do wglądu rodziców do końca danego roku szkolneg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unktacja zadań zawarty w sprawdzianie uzależniona jest od typu i stopnia trudności poszczególnych zada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uma otrzymanych punktów przeliczana jest na procenty, a następnie na ocenę słown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-29%- niedostateczny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-49%- dopuszczający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0-75%- dostateczny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6-89%- dobry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0-100%- bardzo dobry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0%+ zadanie dodatkowe- celujący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cenę celującą otrzymuje uczeń, który swoją wiedzą znacznie wykracza ponad wiedzę podstaw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ZASADY POPRAWIANIA SPRAWDZIANU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racę (sprawdzian), z której uczeń otrzymał ocenę niedostateczną można poprawić tylko jeden raz. Poprawa powinna się odbyć w ciągu dwóch tygodni po wcześniejszym ustaleniu terminu z nauczycielem. Ocena z poprawy sprawdzianu wstawiana jest do dziennika i brana pod uwagę przy wystawianiu oceny półrocznej i rocznej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OBSERWACJA POSTĘPÓW UCZNIA NA LEKCJ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odczas lekcji uczeń oceniany jest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ktyw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kład pracy w rozwój swojej osobow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kład pracy włożony w poczynione postęp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Y WYMAGAŃ NA POSZCZEGÓLNE OCE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cena celująca</w:t>
      </w:r>
      <w:r>
        <w:rPr>
          <w:sz w:val="28"/>
          <w:szCs w:val="28"/>
        </w:rPr>
        <w:t>: uczeń posiada wiedzę historyczną wykraczającą poza obowiązkowe wymagania programowe. Systematycznie pracuje nad pogłębianiem wiedzy historycznej, wykorzystując dodatkowe lektury, uczestniczy w szkolnych i poza szkolnych konkursach. Jest bardzo aktywny na lekcji. Sam potrafi formułować pytania i rozwiązywać problemy history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cena bardzo dobra</w:t>
      </w:r>
      <w:r>
        <w:rPr>
          <w:sz w:val="28"/>
          <w:szCs w:val="28"/>
        </w:rPr>
        <w:t>: uczeń w stopniu wyczerpującym opanował materiał programowy dla danej klasy. Wykazuje zainteresowanie problematyką historyczną, jest aktywny na lekcjach, wykonuje dobrowolnie dodatkowe zadania. Uczestniczy w konkursach przedmio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Ocena dobra: </w:t>
      </w:r>
      <w:r>
        <w:rPr>
          <w:sz w:val="28"/>
          <w:szCs w:val="28"/>
        </w:rPr>
        <w:t>Uczeń ma niewielkie braki w zakresie materiału. Zachęcany przez nauczyciela samodzielnie rozwiązuje zadania o pewnym stopniu trudności. Jest aktywny na lekcj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cena dostateczna:</w:t>
      </w:r>
      <w:r>
        <w:rPr>
          <w:sz w:val="28"/>
          <w:szCs w:val="28"/>
        </w:rPr>
        <w:t xml:space="preserve"> wiedza ucznia jest wyrywkowa i fragmentaryczna. Przy pomocy nauczyciela jest w stanie zrozumieć najważniejsze zagadnienia. Nie potrafi jednak łączyć wydarzeń historycznych w logiczne ciągi. Jego aktywność na lekcjach jest sporadycz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cena dopuszczająca</w:t>
      </w:r>
      <w:r>
        <w:rPr>
          <w:sz w:val="28"/>
          <w:szCs w:val="28"/>
        </w:rPr>
        <w:t>: uczeń ma duże braki w wiedzy, ale wykazuje chęci do współpracy. Odpowiednio motywowany jest w stanie przy pomocy nauczyciela wykonać proste polecenia. Nie uczestniczy aktywnie na lekcj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cena niedostateczna: </w:t>
      </w:r>
      <w:r>
        <w:rPr>
          <w:sz w:val="28"/>
          <w:szCs w:val="28"/>
        </w:rPr>
        <w:t>uczeń ma duże braki w zakresie wiedzy podstawowej. Nie rozumie prostych poleceń. Nie wykazuje prób rozwiązania zadań, nawet przy pomocy nauczyciela. Jest niesystematyczny i mało aktywny na lekcj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 aktywność na lekcjach uczeń otrzymuje plusy. Brak aktywności na zajęciach w ciągu całego roku, półrocza jest równoznaczny z oceną niedostateczn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ORZECZENIE PORADNI PSYCHOLOGICZNO- PEDAGOGICZ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okonując oceny ucznia należy uwzględnić opinię poradni psychologiczno- pedagogicznej i dostosować wymagania edukacyjne do możliwości psychofizycznych i edukacyjnych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POMOC UCZNIOM (DŁUGA USPRAWIEDLIWIONA NIEOBECNOŚĆ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czeń, który z przyczyn zdrowotnych był nieobecny na zajęciach ma obowiązek uzupełnić zaległy materiał. W przypadku trudności z jego zrozumieniem uczeń ma prawo zwrócić się do nauczyciela o pom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POMOC UCZNIOM Z OCENĄ NIEDOSTATECZNĄ NA PÓŁROCZ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czeń zobowiązany jest do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awienia ocen ze sprawdzianów w formie pisemnej najpóźniej w ciągu dwóch tygodni po feriach zimow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ustnej z materiału zrealizowanego w pierwszym półroczu w terminie wyznaczonym przez nauczy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zupełnienia zeszytu ćwiczeń w terminie ustalo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PLANOWANIE OCENY PÓŁROCZNEJ LUB ROCZ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miesiąc przed półrocznym, rocznym posiedzeniem rady klasyfikacyjnej uczeń- rodzic informowany jest na piśmie o przewidywanych ocena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. NIEPRZYGOTOWANIE UCZNIA DO ZAJĘ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 pojęciem nieprzygotowanie należy rozumie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przez ucznia o nie nauczeniu się zadanego materiału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k odpowiedzi podczas odpytywania ucznia przez nauczyciela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k pracy dom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brak zeszytu ćwic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półrocza uczeń ma prawo zgłosić dwa razy nieprzygotowanie, co odnotowywane jest w dzienniku w formie minusa (-). Za każde kolejne nieprzygotowanie otrzymuje ocenę niedostateczną.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cowała: Małgorzata Surowy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06:00Z</dcterms:created>
  <dc:creator>Surek</dc:creator>
  <dc:description/>
  <cp:keywords/>
  <dc:language>en-US</dc:language>
  <cp:lastModifiedBy>Kristof</cp:lastModifiedBy>
  <cp:lastPrinted>2015-02-24T08:02:00Z</cp:lastPrinted>
  <dcterms:modified xsi:type="dcterms:W3CDTF">2015-02-24T20:46:00Z</dcterms:modified>
  <cp:revision>9</cp:revision>
  <dc:subject/>
  <dc:title>Przedmiotowy system oceniania </dc:title>
</cp:coreProperties>
</file>