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9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RZEDMIOTOWY SYSTEM OCENIANIA Z  ZAJĘĆ TECHNICZNYCH</w:t>
      </w:r>
    </w:p>
    <w:p>
      <w:pPr>
        <w:pStyle w:val="Normal"/>
        <w:shd w:fill="FFFFFF" w:val="clear"/>
        <w:ind w:hanging="696"/>
        <w:jc w:val="center"/>
        <w:rPr/>
      </w:pPr>
      <w:r>
        <w:rPr>
          <w:b/>
          <w:bCs/>
          <w:spacing w:val="-2"/>
        </w:rPr>
        <w:t xml:space="preserve">W </w:t>
      </w:r>
      <w:r>
        <w:rPr>
          <w:b/>
          <w:bCs/>
          <w:spacing w:val="-4"/>
        </w:rPr>
        <w:t>KLASACH IV-VI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b/>
          <w:bCs/>
          <w:spacing w:val="-8"/>
        </w:rPr>
        <w:t>I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OKUMENTY OKREŚLAJĄCE PSO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- </w:t>
      </w:r>
      <w:r>
        <w:rPr/>
        <w:t xml:space="preserve">Rozporządzenie ministra Edukacji Narodowej z dnia 30 kwietnia 2007 roku          </w:t>
        <w:br/>
        <w:t xml:space="preserve"> w sprawie podstawy programowej wychowania przedszkolnego oraz kształcenia ogólnego             w poszczególnych typach szkól (Dz. U. nr 87, poz.562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bCs/>
          <w:spacing w:val="-2"/>
        </w:rPr>
        <w:t xml:space="preserve">- </w:t>
      </w:r>
      <w:r>
        <w:rPr/>
        <w:t>„Jak to działa?” - podręcznik z ćwiczeniami oraz „Rysunek techniczny” - wydawnictwo Nowa Era; nr dopuszczenia MEN 295/2010</w:t>
      </w:r>
      <w:r>
        <w:rPr>
          <w:b/>
          <w:bCs/>
          <w:spacing w:val="-2"/>
        </w:rPr>
        <w:t>,</w:t>
      </w:r>
      <w:r>
        <w:rPr>
          <w:spacing w:val="-1"/>
        </w:rPr>
        <w:t xml:space="preserve"> materiał realizowany wg programu nauczania „Jak to działa?”,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spacing w:val="-1"/>
        </w:rPr>
        <w:t>- Wewnątrzszkolny System Oceniania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OCENIANI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1"/>
        </w:rPr>
        <w:t>Pobudzanie uczniów do systematycznej pracy i rozwoju, wspieranie motyw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Wskazanie kierunku dalszej pracy przez zwrócenie uwagi na sukcesy i bra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/>
        <w:t>Dostarczanie uczniom,  rodzicom i nauczycielom informacji o uzdolnieniach, postępach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  <w:t>i trudnościach ucz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</w:rPr>
      </w:pPr>
      <w:r>
        <w:rPr>
          <w:spacing w:val="-2"/>
        </w:rPr>
        <w:t xml:space="preserve">4.       </w:t>
      </w:r>
      <w:r>
        <w:rPr>
          <w:spacing w:val="-1"/>
        </w:rPr>
        <w:t>Rozwijanie poczucia odpowiedzialności za osobiste postęp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</w:rPr>
        <w:t xml:space="preserve">5.       Wdrażanie uczniów do samooceny i umiejętności planowania własnego procesu </w:t>
      </w:r>
      <w:r>
        <w:rPr/>
        <w:t>uczenia się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GÓLNE ZASADY OCENI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Formy aktywności ucznia, które podlegają ocenie to: odpowiedzi ustne, sprawdziany, kartkówki, prace domowe, aktywność, praca w grupach, prace wytwórcze, prace dodatkowe, udział w konkur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Sprawdziany całogodzinne są obowiązkowe. Jeśli uczeń opuścił sprawdzian z przyczyn losowych, powinien go napisać w terminie nie przekraczającym dwóch tygodni od powrotu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Sprawdzian jest zapowiedziany, co najmniej tydzień przed jego terminem i omówiony jest jego zak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ażdy sprawdzian można poprawić w ciągu dwóch tygodni od oddania spraw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Uczeń ma prawo do jednorazowej poprawy prac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artkówki 10-15 minutowe są obowiązkowe, nie muszą być zapowiadane, poprawie podlegają tylko wskazane przez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Uczeń na początku lekcji może zgłosić nieprzygotowanie do zajęć (może to uczynić                 3 razy w semestrze), późniejsze zgłoszenie tego faktu spowoduje otrzymanie oceny niedostatecznej (nieprzygotowanie nie dotyczy zapowiedzianych sprawdzian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Zachowanie ucznia nie ma wpływu na ocenę z przedmi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Ocena semestralna lub roczna nie jest średnią ocen cząstkowych, lecz oceną, którą uczeń wypracowuje przez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POSOBY DOKUMENTOWANIA OC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zien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esz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ace pisemne prace wytwórcze do wglądu u nauczycie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ORMY SPRAWDZANIA WIEDZY I UMIEJĘTN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spacing w:val="-2"/>
        </w:rPr>
      </w:pPr>
      <w:r>
        <w:rPr>
          <w:spacing w:val="-2"/>
        </w:rPr>
        <w:t xml:space="preserve">Ocenie podlegają następujące formy pracy ucznia: </w:t>
      </w:r>
    </w:p>
    <w:p>
      <w:pPr>
        <w:pStyle w:val="Normal"/>
        <w:shd w:fill="FFFFFF" w:val="clear"/>
        <w:jc w:val="both"/>
        <w:rPr/>
      </w:pPr>
      <w:r>
        <w:rPr/>
        <w:t xml:space="preserve">a) przygotowanie do zajęć 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b) praca na lek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pacing w:val="-1"/>
        </w:rPr>
        <w:t>jakość pracy i aktywność na lek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okładność,    staranność    i    dobra    organizacja    pracy    podczas wykonywania zadań wytwórcz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umiejętność korzystania z rysunków,  schematów,  posługiwania się narzędziami</w:t>
      </w:r>
      <w:r>
        <w:rPr>
          <w:spacing w:val="-1"/>
        </w:rPr>
        <w:t xml:space="preserve">                  i przyborami, twórcze rozwijanie problem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1"/>
        </w:rPr>
        <w:t>współpraca w grup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2"/>
        </w:rPr>
        <w:t>prezentacje własnych prac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spacing w:val="-1"/>
        </w:rPr>
        <w:t>samodzielne uzupełnianie kart pracy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7" w:leader="none"/>
        </w:tabs>
        <w:jc w:val="both"/>
        <w:rPr>
          <w:spacing w:val="-2"/>
        </w:rPr>
      </w:pPr>
      <w:r>
        <w:rPr>
          <w:b/>
          <w:bCs/>
        </w:rPr>
        <w:t xml:space="preserve">•          </w:t>
      </w:r>
      <w:r>
        <w:rPr>
          <w:spacing w:val="-1"/>
        </w:rPr>
        <w:t>terminowość wykonania prac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2"/>
        </w:rPr>
        <w:t>c) prace wytwórcze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d)  sprawdziany   wiadomości   i   umiejętności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f) prowadzenie zeszytu przedmiotowego i zeszytu ćwicze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•    </w:t>
      </w:r>
      <w:r>
        <w:rPr>
          <w:spacing w:val="-1"/>
        </w:rPr>
        <w:t>zeszyt ucznia jest sprawdzany, co najmniej raz semestr,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bCs/>
        </w:rPr>
        <w:t xml:space="preserve">•    </w:t>
      </w:r>
      <w:r>
        <w:rPr/>
        <w:t>uczeń   ma  obowiązek  uzupełniania  notatek  za  czas  nieobecności w szkole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spacing w:val="-1"/>
        </w:rPr>
        <w:t>g) osiągnięcia w konkursach szkolnych i innych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W przypadku sprawdzianów pisemnych, kartkówek przyjmuje się punktową skalę przeliczaną na oceny wg kryteriów zgodnych z W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RYTERIA OC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y ustalaniu oceny z zajęć technicznych w szczególności bierze się pod uwagę zaangażowanie ucznia w wykorzystanie zadań wynikających ze specyfiki tego przedmiotu. Ocena końcowa obejmuje:  </w:t>
      </w:r>
    </w:p>
    <w:p>
      <w:pPr>
        <w:pStyle w:val="Normal"/>
        <w:numPr>
          <w:ilvl w:val="0"/>
          <w:numId w:val="8"/>
        </w:numPr>
        <w:rPr/>
      </w:pPr>
      <w:r>
        <w:rPr/>
        <w:t>Informację techniczną</w:t>
      </w:r>
    </w:p>
    <w:p>
      <w:pPr>
        <w:pStyle w:val="Normal"/>
        <w:numPr>
          <w:ilvl w:val="0"/>
          <w:numId w:val="8"/>
        </w:numPr>
        <w:rPr/>
      </w:pPr>
      <w:r>
        <w:rPr/>
        <w:t>Elementy kultury pracy</w:t>
      </w:r>
    </w:p>
    <w:p>
      <w:pPr>
        <w:pStyle w:val="Normal"/>
        <w:numPr>
          <w:ilvl w:val="0"/>
          <w:numId w:val="8"/>
        </w:numPr>
        <w:rPr/>
      </w:pPr>
      <w:r>
        <w:rPr/>
        <w:t>Urządzenia techniczne</w:t>
      </w:r>
    </w:p>
    <w:p>
      <w:pPr>
        <w:pStyle w:val="Normal"/>
        <w:numPr>
          <w:ilvl w:val="0"/>
          <w:numId w:val="8"/>
        </w:numPr>
        <w:rPr/>
      </w:pPr>
      <w:r>
        <w:rPr/>
        <w:t>Zadania wytwórcze (technologię)</w:t>
      </w:r>
    </w:p>
    <w:p>
      <w:pPr>
        <w:pStyle w:val="Normal"/>
        <w:numPr>
          <w:ilvl w:val="0"/>
          <w:numId w:val="8"/>
        </w:numPr>
        <w:rPr/>
      </w:pPr>
      <w:r>
        <w:rPr/>
        <w:t>Przepisy ruchu drogowego</w:t>
      </w:r>
    </w:p>
    <w:p>
      <w:pPr>
        <w:pStyle w:val="Normal"/>
        <w:numPr>
          <w:ilvl w:val="0"/>
          <w:numId w:val="8"/>
        </w:numPr>
        <w:rPr/>
      </w:pPr>
      <w:r>
        <w:rPr/>
        <w:t>Pomoc przedlekarską</w:t>
      </w:r>
    </w:p>
    <w:p>
      <w:pPr>
        <w:pStyle w:val="Normal"/>
        <w:numPr>
          <w:ilvl w:val="0"/>
          <w:numId w:val="8"/>
        </w:numPr>
        <w:rPr/>
      </w:pPr>
      <w:r>
        <w:rPr/>
        <w:t>Żywienie człowieka</w:t>
      </w:r>
    </w:p>
    <w:p>
      <w:pPr>
        <w:pStyle w:val="Normal"/>
        <w:numPr>
          <w:ilvl w:val="0"/>
          <w:numId w:val="8"/>
        </w:numPr>
        <w:rPr/>
      </w:pPr>
      <w:r>
        <w:rPr/>
        <w:t>Ekologię</w:t>
      </w:r>
    </w:p>
    <w:p>
      <w:pPr>
        <w:pStyle w:val="Normal"/>
        <w:numPr>
          <w:ilvl w:val="0"/>
          <w:numId w:val="8"/>
        </w:numPr>
        <w:rPr/>
      </w:pPr>
      <w:r>
        <w:rPr/>
        <w:t>Materiałoznawst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Ocenę celującą</w:t>
      </w:r>
      <w:r>
        <w:rPr>
          <w:b/>
        </w:rPr>
        <w:t xml:space="preserve"> </w:t>
      </w:r>
      <w:r>
        <w:rPr>
          <w:b/>
          <w:bCs/>
          <w:i/>
        </w:rPr>
        <w:t>otrzymuje uczeń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posiadł wiedzę i umiejętności znacznie wykraczające poza program zajęć technicznych realizow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uczestniczy w nadobowiązkowych formach zajęć technicznych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. reprezentuje szkołę                  w konkursach, turniejach i osiąga sukces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 xml:space="preserve">potrafi samodzielnie i w sposób twórczy rozwiązywać problemy związane z techniką, potrafi wypowiadać się i dyskutować na tematy techniczne, uzasadniając poprawność rozumowa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zawsze jest wzorowo zaangażowany w prace na lekcji i przygotowany do zajęć techn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Ocenę bardzo dobrą </w:t>
      </w:r>
      <w:r>
        <w:rPr>
          <w:bCs w:val="false"/>
          <w:i/>
          <w:sz w:val="24"/>
        </w:rPr>
        <w:t>otrzymuje uczeń, który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opanował bez zastrzeżeń wiedzę i umiejętności z zakresu programu zajęć technicznych realizowanego w szkole podstaw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ma bardzo dużą wiedzę merytoryczną oraz proponuje ciekawe rozwiązania techniczne                    w trakcie wykonywanych zadań, projektów i ćw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zadania praktyczne realizuje prawidłowo, dobrze posługuje się zdobytymi wiadomościami                i umiejętności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samodzielnie wykonuje zadania i ćwiczenia o wyższym stopniu trud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potrafi zastosować zdobytą wiedzę techniczną do rozwiązania zadań i problemów w różnych sytuacja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jego prace spełniają wszystkie kryteria podane przez nauczyciela, terminowo wywiązuje się ze wszystkich zadań, jest aktywny na zajęciach, pracuje systematycznie i efektywnie współdziała w grup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Cs w:val="false"/>
          <w:sz w:val="24"/>
        </w:rPr>
      </w:pPr>
      <w:r>
        <w:rPr>
          <w:i/>
          <w:sz w:val="24"/>
        </w:rPr>
        <w:t xml:space="preserve">Ocenę dobrą </w:t>
      </w:r>
      <w:r>
        <w:rPr>
          <w:bCs w:val="false"/>
          <w:i/>
          <w:sz w:val="24"/>
        </w:rPr>
        <w:t>otrzymuje uczeń, który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opanował większość wiadomości i umiejętności przewidzianych w programie zajęć technicznych dla szkoły podstaw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poprawnie i samodzielnie rozwiązuje zadania praktyczne i teoretyczne, ale potrzebuje na to więcej cza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jest pracowity i chętny do pracy, ma przygotowanie i umiejętności z zakresu realizowanego tem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samodzielnie wykonuje zadania o średnim stopniu trud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wykazuje postępy w swojej pracy, ale nie opanował wszystkich umiejętności określonych                w programie zajęć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dba o ukończenie zadań praktycznych na zaplanowanym przez nauczyciela etapie oraz                w wyznaczonym term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zazwyczaj jest przygotowany do zajęć i czynnie w nich uczestniczy</w:t>
      </w:r>
    </w:p>
    <w:p>
      <w:pPr>
        <w:pStyle w:val="TextBody"/>
        <w:tabs>
          <w:tab w:val="clear" w:pos="708"/>
          <w:tab w:val="left" w:pos="0" w:leader="none"/>
          <w:tab w:val="left" w:pos="241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  <w:t xml:space="preserve">Ocenę dostateczną </w:t>
      </w:r>
      <w:r>
        <w:rPr>
          <w:bCs w:val="false"/>
          <w:i/>
          <w:sz w:val="24"/>
        </w:rPr>
        <w:t>otrzymuje uczeń, któ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opanował w sposób podstawowy wiadomości i umiejętności z zakresu programu zajęć technicznych realizowanego w szkole podstawowej, umożliwiające rozwiązywanie zadań o średnim stopniu trudności (czasem przy pomocy nauczyciel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wymaga zachęty do pracy i dłuższego czasu na jej wykonanie, potrzebuje pomocy nauczycie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zazwyczaj jest przygotowany do lek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samodzielnie wykonuje zadania o podstawowym stopniu trud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stara się pracować systematycznie, ale potrzebuje dodatkowej pomocy nauczyciela przy realizacji swoich pra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Ocenę dopuszczającą</w:t>
      </w:r>
      <w:r>
        <w:rPr>
          <w:b w:val="false"/>
          <w:bCs w:val="false"/>
          <w:i/>
        </w:rPr>
        <w:t xml:space="preserve"> </w:t>
      </w:r>
      <w:r>
        <w:rPr>
          <w:bCs w:val="false"/>
          <w:i/>
          <w:sz w:val="24"/>
        </w:rPr>
        <w:t>otrzymuje uczeń, który</w:t>
      </w:r>
      <w:r>
        <w:rPr>
          <w:i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anował w ograniczonym zakresie podstawowe wiadomości i umiejęt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wykonuje prost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bywa przygotowany do zajęć, chociaż pracuje niesystematy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ma braki w wiadomościach i umiejętnościach, które jednak nie uniemożliwiają mu dalszej nau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samodzielnie lub z pomocą nauczyciela wykonuje większość zadań o podstawowym stopniu trud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zadania zlecone przez nauczyciela wykonuje z opóźni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korzysta z możliwości poprawiania prac prak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azuje bierny stosunek do przedmiot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i/>
        </w:rPr>
        <w:t xml:space="preserve">Ocenę niedostateczną </w:t>
      </w:r>
      <w:r>
        <w:rPr>
          <w:b/>
          <w:bCs/>
          <w:i/>
        </w:rPr>
        <w:t>otrzymuje uczeń, który</w:t>
      </w:r>
      <w:r>
        <w:rPr>
          <w:b/>
          <w:i/>
        </w:rPr>
        <w:t>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nie opanował wiadomości i umiejętności określonych minimum programowym w danej klasie, a braki w wiadomościach i umiejętnościach uniemożliwiają dalsze zdobywanie wiedzy z tego przedmiotu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nie jest w stanie rozwiązać /wykonać/ zadań o niewielkim /elementarnym/ stopniu trudności nawet przy pomocy nauczycie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Opracowała Beata Tarna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6"/>
        <w:szCs w:val="24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pacing w:val="-1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-17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sz w:val="24"/>
      <w:szCs w:val="24"/>
    </w:rPr>
  </w:style>
  <w:style w:type="character" w:styleId="WW8Num3z0">
    <w:name w:val="WW8Num3z0"/>
    <w:qFormat/>
    <w:rPr>
      <w:rFonts w:ascii="Arial" w:hAnsi="Arial" w:cs="Arial"/>
      <w:spacing w:val="-1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3:00Z</dcterms:created>
  <dc:creator>JK</dc:creator>
  <dc:description/>
  <dc:language>en-US</dc:language>
  <cp:lastModifiedBy>SZKOŁA</cp:lastModifiedBy>
  <dcterms:modified xsi:type="dcterms:W3CDTF">2015-03-20T02:11:00Z</dcterms:modified>
  <cp:revision>19</cp:revision>
  <dc:subject/>
  <dc:title>PRZEDMIOTOWY SYSTEM OCENIANIA</dc:title>
</cp:coreProperties>
</file>