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31330</wp:posOffset>
            </wp:positionH>
            <wp:positionV relativeFrom="paragraph">
              <wp:posOffset>-145415</wp:posOffset>
            </wp:positionV>
            <wp:extent cx="2131060" cy="2981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96"/>
          <w:szCs w:val="96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96"/>
          <w:szCs w:val="96"/>
        </w:rPr>
      </w:pPr>
      <w:r>
        <w:rPr>
          <w:rFonts w:cs="Times New Roman" w:ascii="Times New Roman" w:hAnsi="Times New Roman"/>
          <w:b/>
          <w:color w:val="76923C"/>
          <w:sz w:val="96"/>
          <w:szCs w:val="96"/>
        </w:rPr>
        <w:t>WYCHOWAW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ZKOŁY PODSTAWOWEJ NR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M. KRÓLOWEJ JADWIGI W SULEJ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LATA 2015 - 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STAWY PRAWNE SZKOLNEGO PROGRAMU WYCHOWAWCZEGO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systemie oświat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Nauczyciel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lityki prorodzinnej państ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EN z dnia 21 maja 2001 r. w sprawie ramowych statutów publicznego przedszkola oraz publicznych szkół.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a Praw Dzieck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a Karta Praw Człowiek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EN 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nia 30 maja 2014 r. zmieniające rozporządzenie w sprawie podstawy programowej wychowania przedszkolnego </w:t>
        <w:br/>
        <w:t>oraz kształcenia ogólnego w poszczególnych typach szkó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zporządzenie MEN w sprawie zasad udzielania i organizacji pomocy psychologiczno – pedagogicznej w publicznych przedszkolach, szkołach i placówkach z dn. 30 kwietnia 2014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atut Szkoł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Słów kilka o patronce szkoły – Królowej Jadwidze</w:t>
      </w:r>
    </w:p>
    <w:p>
      <w:pPr>
        <w:pStyle w:val="Normal"/>
        <w:autoSpaceDE w:val="false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ólowa Jadwiga przyszła na świat 18 lutego 1374 roku jako najmłodsza córka Ludwika Węgierskiego i Elżbiety Bośniaczki.                            Od 1386 była żoną Władysława Jagiełły. Od 1384 roku - królową Polski. Jadwiga stała się sprawczynią i uczestniczką chrystianizacji Litwy. Biorąc czynny udział w rządzeniu państwem, prowadziła głębokie życie religijne. Dzięki aktowi fundacyjnemu i testamentalnemu zapisowi na rzecz Akademii Krakowskiej uchodzi za współzałożycielkę Uniwersytetu Jagiellońskiego. Zmarła 17 lipca 1399 roku w Krakowie. </w:t>
      </w:r>
    </w:p>
    <w:p>
      <w:pPr>
        <w:pStyle w:val="Normal"/>
        <w:autoSpaceDE w:val="false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 czerwca 1979 roku w Katedrze na Wawelu Jan Paweł II odprawił po raz pierwszy Mszę św. ku czci błogosławionej królowej Jadwigi, wynosząc ją tym samym na ołtarze. Kanonizował ją w 1997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dowane przez nią ołtarze, kościoły czy też założone kolegium psałterzystów służyły nie tylko życiu religijnemu, także kulturalnemu.</w:t>
      </w:r>
    </w:p>
    <w:p>
      <w:pPr>
        <w:pStyle w:val="Normal"/>
        <w:autoSpaceDE w:val="false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dwiga (1374 - 1399) urodziła się i wychowała na Węgrzech. Była córką króla Węgier, który po śmierci Kazimierza Wielkiego został również królem Polski. W jej żyłach płynęła krew Piastów (babcie Jadwigi były Polkami i Piastównami) i to między innymi zadecydowało, że po śmierci ojca, króla Ludwika, przekazano tron Jadwidze. Młodziutka, dziesięcioletnia królewna węgierska przybywając do Polski wiedziała, że ma tym krajem rządzić i dbać o dobro jego mieszkańców. Ten zaszczyt i zarazem obowiązek dla młodej dziewczyny może wydać się dzisiaj dziwny, ale w tamtych czasach tak młode osoby przyjmowały obowiązki państwowe. Jadwiga rządziła krajem z pomocą rady królewskiej.</w:t>
      </w:r>
    </w:p>
    <w:p>
      <w:pPr>
        <w:pStyle w:val="Normal"/>
        <w:autoSpaceDE w:val="false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łżeństwo królowej Jadwigi, która miała zaledwie dwanaście lat ze znacznie starszym od niej Wielkim Księciem Litewskim Władysławem Jagiełłą było poświęceniem z jej strony. Rozumiała, że wymaga tego dobro Polski. Królowa Jadwiga zmarła mając zaledwie dwadzieścia pięć lat. Jest przyrównywana do Bolesława Chrobrego. Tak jak pierwszy koronowany władca Polski tak i Jadwiga przyczyniła się do umocnienia wewnętrznej siły państwa i znaczenia Polski wśród krajów Europy. Między innymi przywróciła polskie panowanie na Rusi Halickiej. Za sprawą jej osoby i rozważnego postępowania Polska weszła w unię z Litwą, przeciwstawiając się wrogiemu i groźnemu Zakonowi Krzyżackiemu. Podjęła ona korespondencję z Krzyżakami, wykazując przy tym dojrzałość, takt dyplomatyczny i nieustępliwość wobec żądań krzyżackich. Uważa się, że podwaliny pod zwycięską bitwę pod Grunwaldem dała właśnie królowa Jadwi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ólowa lubiła muzykę, tańce i śpiew. Czytała uczone księgi i opiekowała się nauką, myśląc o odnowieniu uniwersytetu w Krakowie. Znała kilka języków obcych. W testamencie zapisała swoje klejnoty na odbudowę i rozbudowanie krakowskiego uniwersytetu. Jej wolę wykonał król Władysław Jagiełło i dlatego uczelnia ta do dziś nosi jego imię. </w:t>
      </w:r>
    </w:p>
    <w:p>
      <w:pPr>
        <w:pStyle w:val="Normal"/>
        <w:autoSpaceDE w:val="false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ość Jadwigi przejawiała się też w działalności charytatywnej. Opiekowała się biednymi i chorymi nie żałując pieniędzy na utrzymanie szpitali dla ubogich. Królowa zadziwiała swoją urodą i niezwykłą osobowością. Była szlachetna, sprawiedliwa i dobra. Nie okazywała nikomu pychy, gniewu czy niechę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eksponowanie ponadczasowych wartości, które przyświecały patronce, w efekcie działań staną się priorytetem dla uczniów naszej placówki. Mottem działań wychowawczych będą słowa Karola Wojtyły z dnia 17 lutego 1994 roku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Przyszłość zależy od tego, czy potrafimy zrozumieć do końca tajemnicę jej wielkości i przeszczepić ją na swoje życie, </w:t>
        <w:br/>
        <w:t>czy pójdziemy drogą tej duchowej wielkości, którą Jadwiga nam ukazała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ostanowienia wstęp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ła stwarza dziecku warunki do całościowego rozwoju wszystkich sfer osobowości oraz udziela wsparcia rodzinie w wychowaniu młodego człowieka. Niezwykle ważne jest więc uzgodnienie stanowiska wychowawczego pomiędzy szkołą a domem rodzinnym. Obie strony będą współdziałać i wspierać się w dążeniu do wszechstronnego rozwoju dzieci i zapewnienia im bezpieczeństwa. Tylko ścisły kontakt domu ze szkołą i konsekwentne przestrzeganie ustalonych norm wychowawczych może przynieść oczekiwane efekty. Podmiotem naszych wspólnych działań jest uczeń, dlatego program wychowawczy szkoły ma służyć dziecku, musi być realny i dostosowany do potrzeb wychowan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warunków szkoły. Poprzez działanie naszego programu wychowawczego dążymy do zintegrowania środowiska uczniów, nauczycieli, rodziców. Program stanowi ogólny zarys działań wychowawczych szkoły i rodziców we współpracy z różnymi instytucjami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Misja szkoły i zadania szko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rzygotowanie uczniów do kontynuowania nauki w gimnazju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Udostępnienie uczniom oferty edukacyjnej umożliwiającej kształcenie informatyczne i językow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spieranie dziecka w jego harmonijnym rozwoju: fizycznym, intelektualnym, emocjonalnym i społeczny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Stworzenie każdemu dziecku szansy przeżycia sukcesu na miarę jego możliwości, zadbanie o właściwy start dzieci sześcioletni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Promowanie wysokiej kultury byc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Wychowanie w duchu patriotyzmu, poszanowania tradycji regionalnej, narodowej i europejski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Kultywowanie autorytetu patronk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Wychowanie w poczuciu bezpieczeństwa, tolerancji, zrozumienia i szacunku dla innych osób, tradycji, religii i kultu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Zapewnienie higienicznych i bezpiecznych warunków nauki i pobytu w szko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Przygotowanie dzieci do życia w rodzinie i społeczeństw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Stworzenie partnerskich i demokratycznych stosunków pomiędzy uczniami, rodzicami i nauczycielam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Kształtowanie aktywnej postawy wobec problemów ekologicznych współczesnego świata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ylwetka absolwenta szko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 odpowiednią wiedzę, ważne i cenne umiejętności, które umożliwią mu podjęcie nauki na wyższym etapie edukacyjnym, w szkole przez siebie wybra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ie posługuje się jednym językiem obcym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afi wykorzystać nowoczesne media do nauki i prac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czuwa silne więzi emocjonalne z miastem, regionem i krajem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rafi pracować w zespole, jest kreatywny, przedsiębiorczy, odpowiedzialny i obowiązkowy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nawyk stałego uczenia się i doskonale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idłowo komunikuje się z innymi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chuje go wysoka kultura osobista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st wrażliwy na sytuację drugiego człowieka, odczuwa potrzebę i chęć niesienia pomocy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 o zdrowie, higienę, estetykę własną i otocze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ętnie korzysta z dóbr kultury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anuje przyrodę i żyje w zgodzie z nią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nie i odpowiedzialnie porusza się po drogach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czuwa szacunek do rodziny i jest przygotowany do pełnienia w niej określonych ról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 podstawy samorządnośc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afi racjonalnie wykorzystać swój czas wolny;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izja naszej szkoł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zkoł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rudnia wysoko wykwalifikowaną i przyjazną uczniowi kadrę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dobrze wyposażona w pomoce dydaktyczn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 zainteresowania uczni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i zajęcia pozalekcyjn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 o rozwój fizyczny ucz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a opiekę psychologiczno – pedagogiczną i socjalną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rze udział w akcjach na terenie miasta i osiedl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 o środowisko naturaln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uje i uczestniczy w imprezach kultural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uje z rodzicami i instytucjami lokalnymi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i promocję szkoły na zewnątrz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ele wychowawcze szkoł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e wszechstronnego rozwoju ucz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budzanie nowych zainteresowań i pozytywnego nastawienia do wiedzy oraz inspirowanie uczniów do twórczej aktyw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poczucia własnej godności i wart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bianie u dzieci cech odpowiedzialności i samorząd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e i stymulowanie działalności samorządu szkolnego – demokratyczne wybory, tworzenie regulaminu, organizowanie działal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iązywanie bieżących problemów i konfliktów, przestrzeganie podstawowych praw dziecka i ucz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wywiązywania się z obowiązków ucznia oraz kształtowanie umiejętności samooce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potrzeby kultywowania tradycji związanej z patronką szkoł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postaw prozdrowotnych i proekologicznych, promowanie zdrowego stylu życia, zapobieganie nałogo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dorocznych konkursów i akcji np. Sprzątanie Świata, Dzień Ziem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postaw patriotycznych, obywatelskich oraz związanych z edukacją regionaln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wanie historii regionu – zwiedzanie miejsc tradycji i kultur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ywowanie tradycji szkoły – organizacja imprez i uroczyst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wa uroczystości szkolnych – symbole narodow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umiejętności podejmowania decyzji w sytuacjach dotyczących wyboru np. zajęć, sposobu organizowania własnego czasu wolnego i czasu prac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e do życia w społeczeństwie oraz wzmacnianie więzi rodzin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e z rodzicami – zaproszenia do udziału we wszystkich ważniejszych wydarzeniach szkoł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adycje rodzinne – obchody świąt i ważnych dat w szkol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odpowiedzialności za bezpieczeństwo i zdrowie własne oraz innych osób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e człowieka otwartego na świat i kulturę innych narodów i społeczeństw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człowieka obytego z nowoczesnymi sposobami komunikowania się i zdobywania inform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LAN DZIAŁAŃ WYCHOWAWCZYCH W KLASACH  0 - VI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LE WYCHOWAWC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ORMY REALIZAC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stosowanie do możliwości </w:t>
              <w:br/>
              <w:t>i umiejętności ucznia na danym etapie rozwoj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POWIEDZIALN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Uczeń zna normy dobrego zachowania i według nich postępuj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zasady dobrego wychowani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tosuje zwroty grzecznościowe: proszę, dziękuję, przepraszam itp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trafi zachować się kulturalnie przy stol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związuje sprawy konfliktowe rozmową, a nie siłą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zanuje dorosł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 rówieśników, umie współżyć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grupie i rodzinie zgodn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 obowiązującymi normam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regułam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przestrzega zasad fair pla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 potrafi zaakceptować osob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deficytam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ba o rzeczy własne i inn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spektuje zasadę uczciwośc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wrażliwy na krzywdę innych i chętnie udziela pomocy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estrzega reguł obowiązujących w świecie dorosłych (np. ustępuje osobom starszym miejsca w autobusie)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filmy edukacyjne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gadanki tematyczne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quizy, zabawy, spotkania klasowe, rozmowy z rodzicami </w:t>
              <w:br/>
              <w:t>i uczniam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plastycz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iec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Uczeń poznaje siebie, rozwija się emocjonalnie i intelektualn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ma świadomość własnych wa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 zalet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potrafi nazywać swoje indywidualne cechy charakter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wyglądu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zwija nawyk samokształce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stałego doskonalenia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tosuje w praktyce i wiedzę teoretyczną 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amodzielnie organizuje sobie czas wolny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ocenia własne postępowanie </w:t>
              <w:br/>
              <w:t>i panuje nad emocja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stawy prac plastycznych, udział w konkursa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olimpiadach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ła zainteresowań koła przedmiotow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w edukacji czytelniczo-medialnej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przedstawieniach</w:t>
              <w:br/>
              <w:t xml:space="preserve"> i inscenizacja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z uczniem w ramach zajęć wyrównawczych, kompensacyjnych, korekcyjnych, nauczanie indywidualne ucznia zdolneg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Uczeń dba o zdrowie</w:t>
              <w:br/>
              <w:t xml:space="preserve"> i bezpieczeństw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zachowuje bezpieczeństw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zkole i poza nią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świadomy niebezpiecznych miejsc i sytuacj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ba o bezpieczeństwo i zdrow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zkole i poza szkołą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przygotowany do bezpiecznego poruszania się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ruchu drogowym jako pieszy, pasażer i rowerzyst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zasady ewakuacji w szkol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numery telefonów alarmow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jest świadomy roli bezpiecznego i aktywnego spędzania czasu wolneg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różnych porach rok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czestniczy w reakcji ruchowej, turystyce, zawodach sportow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świadamia sobie wartość aktywności fizycznej i zdrowego trybu życi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zasady udzielania pierwszej pomocy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i stosuje zasady zdrowego odżywi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ba o higienę osobistą i swój wyglą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gadanki, dyskusje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y edukacyj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nie komunikacyj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programach prozdrowotn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z udzielania pierwszej pomocy przedmedyczn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z zakresu profilaktyki stomatologiczn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próbnych ewakuacj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zawodach sportowych, współpraca z organizacjami</w:t>
              <w:br/>
              <w:t xml:space="preserve"> i klubami sportowymi, organizacja Dnia Sportu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 w ogólnopolskich programach profilaktycz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zdrowot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 wychowania fizyczneg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lęgniarka szkoln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, Uczeń umie zachowywać się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ytuacjach trudn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rozróżnia dobro i zł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sytuacjach trudn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odpowiednio reaguj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ształtuje postawy asertywne – zna formy odmawiania innym osobom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zwijanie umiejętności skutecznego porozumiewania się i pracy zespołow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kształtowanie właściwych postaw wobec współczesnych zagrożeń świata (chorob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epidemie), zagrożenia płyną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Internetu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i rozumie pojęcia: tolerancja, godność, obowiązek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świadomy swoich praw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nika konfliktów, agresywnych zachowań, przemocy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akcjach charytatywnych, WOŚP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gadanki, gazetki, konkursy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yskusje nt. tolerancj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wartości religijnych, ustalenie praw i obowiązków w klasi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owiązki dyżurnego klasowego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skusje nt. koleżeńst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Uczeń zna zagrożenia wynikające na skutek ulegania nałogo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świadomy zgubnego wpływu nałogów (alkohol, nikotyna, narkomania)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unika sytuacji i kontaktów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których byłby narażony na zachęty lub naciski dotyczące przyjmowania substancji szkodliwych dla zdrowi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ie ulega nałogom i kształci umiejętność odmawiani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mienia zagrożenia płynąc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korzystania z komputera, Internetu i multimediów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tosuje się do ograniczeń dotyczących z korzystani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świadamia sobie istnienie uzależnienia od Internetu, telefonu komórkowego, komputera i  telewiz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alizacja zadań wynikając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realizacji programu profilaktycznego dla uczniów klas I-III i IV-V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gadanki, plakaty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plastycz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y edukacyjne, gazetki tematyczne, konkursy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dywidualne rozmow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lęgniarka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Uczeń znajduje swoje miejsce w grupie i funkcjonuje w ni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trafi współdziałać z innymi uczniami i nauczycielam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omaga innym w różnych sytuacja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świadcza współodpowiedzialności za działania grupy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ma poczucie przynależności do klasy i społeczności szkoln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idzi potrzebę dział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klasie będąc w grupie rówieśnicz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dostrzega rolę wspólnoty w życiu człowie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wrażliwy na potrzeby kolegów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chętnie pomaga rówieśniko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klasy innym potrzebując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skusja na forum klasy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y i zabawy integracyjne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kiety, wybory do samorządów klasowych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moc kolegom w nauc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gotowywanie imprez klasowych i szkol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dsięwzięcia klasow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zetki ścien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chowawcy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,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 Uczeń rozwija postawę samorządnośc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rozwija umiejętności współdecydowania o wspólnocie klasowej i szkolnej, rozpoznaje jej potrzeby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bywa umiejętność oddawania głosu i oceniania programów kandydatów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aktywnie działa w Samorządzie Uczniowskim i uczestnicz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życiu klasy, szkoły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czy się brania odpowiedzialności za szkolne wydarzenia oraz za działania na rzecz społecznośc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swoje prawa i obowiązki wynikające ze Statutu Szkoły, Regulaminu SU i Konwencji Praw Dzieck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w imieniu grupy przedstawia postulaty wychowawcy klas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dyrektorowi szkoł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prowadzenie zgodnie ze Statutem Szkoły oraz Regulaminem SU wyborów do Samorządów Klasowych, Samorządu Uczniowskiego, Opiekuna Samorząd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imprez na terenie szkoły, uroczystości klasowych, udział w akcjach organizowanych przez różnego rodzaju organizacje i stowarzys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 szkoły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 S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8. Uczeń jest przygotowany do świadomego odbioru kultury </w:t>
              <w:br/>
              <w:t>i sztuk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dkrywa radość przeżywania lektury, twórczości plastycznej, muzycznej, uprawiania sportu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świadomy swoich zainteresowań i systematycznie je rozwij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trafi świadomie korzystać ze środków masowego przekazu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orzysta z repertuaru teatrów, kin, muzeów i innych ośrodków kultury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kulturalnym odbiorcą sztuk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trafi się skoncentrować na zadaniu i przeżyciu estetyczny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ła zainteresowań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artystycz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cieczki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kursy, udział w koncertach muzyczn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tkania z ciekawymi ludźm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zdy do kina i teatru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tawy, gazetk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edukacji regional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 wychowawcy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 przedmiotowi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rząd Uczniowski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 S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 Uczeń kształtuje postawy patriotyczne i obywatelsk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rozumie i szanuje tradycje rodziny, szkoły, regionu i narod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aktywnie uczestnicz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uroczystościach rocznicowych, szkolnych i środowiskow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zna miejsca pamięci narodowej w swojej miejscowości, region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kraju i potrafi godnie się w nich zachować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mie prezentować walory swojej szkoły, miasta, regionu i kraju ojczystego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symbole narodowe oraz ważne dla kraju rocznic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zna sylwetkę patronki szkoł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obchodzi święta rocznicowe związane z patronem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zna uroczystości obchodzon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udziałem pocztu sztandarowego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st dumny z przynależności do społeczności szkoln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gadanki tematyczne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ka hymnu państwowego, wierszy i pieśni o tematyce patriotyczn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dział w uroczystościa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 tematyce patriotyczn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tawienia okolicznościow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ieczki do miejsc pamięci narodowej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azetki okolicznościowe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two w konkursach plastycznych i history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 szkoły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 klas, nauczyciele przedmiotowi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 SU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 pocztu sztandaroweg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 Uczeń zna znaczenie więzi rodzinn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trafi właściwie funkcjonować w rodzinie, szanuje swoich najbliższ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ma odpowiedni stosunek do tradycji swojej rodziny, pamię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 świętach i uroczystościa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zanuje tradycje i obrzędy polski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aktywnie współuczestnicz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życiu rodzinnym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ma świadomość współpracy nauczyciela z rodzicem lub opiekunem prawnym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prawa i obowiązki dziecka w rodzinie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chowania do życ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rodzinie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gadank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tkania z rodzicami, wykonanie albumów, drzew genealogicznych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imprez klasowych: Dnia Matki, Ojca, Dziecka, Rodz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e przedmiotowi, rodzi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1. Uczeń potrafi żyć w zgodz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przyrodą i środowiskiem naturalny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rozumie procesy zachodzące </w:t>
              <w:br/>
              <w:t>w przyrodzi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czuje się odpowiedzialny za środowisko natural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strzega piękno otaczającego świat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i stosuje w praktyce zasady ochrony środowisk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zagrożenia cywilizacyj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ich wpływ na środowisko natural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dpowiedzialnie zachowuje się wobec zwierząt i roślin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aktywnie uczestnicz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biórkach i akcja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 charakterze ekologiczny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akcji „Sprzątanie świata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i obchod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nia Ziemi”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ieczki krajoznawcze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gadanki tematycz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zetki tematyczn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nkursy przyrodnicz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ekologiczne, prace plast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biórka surowców wtórnych (makulatury, baterii, sprzętu elektronicznego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 przyrody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 prac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ordynatorzy akcj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2. Uczeń poznaje swoje praw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zna i respektuje swoje praw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 obowiązki w domu, szkol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społeczeństwie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trafi wymienić i analizować własne obowiązki i ich źródł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kat, gazetk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poznanie ze Statutem Szkoły, WSO i PS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 SU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EWALUACJA  SZKOLNEGO  PROGRAMU  WYCHOWAWCZ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tatni etap pracy nad szkolnym programem wychowawczym to etap ewalu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ki lub uwagi po przeprowadzonej ewaluacji zostaną zamieszczone jako załączniki do niniejszego program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ewaluacji uwzględniamy opinie uczniów, rodziców, nauczycieli, nadzor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my następujące sposoby ewaluac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nkiety przeprowadzone wśród uczniów, nauczycieli, rodziców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badanie opinii na spotkaniach z rodzicami, na zebraniach samorządu uczniowskieg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wypowiedzi nauczycieli na posiedzeniach rad pedagogicznych, opinie samorządu i nadzoru pedagogicznego przekazane ustnie lub pisem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. W. Wudarczyk, M. Środowska</w:t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Julia</dc:creator>
  <dc:description/>
  <cp:keywords/>
  <dc:language>en-US</dc:language>
  <cp:lastModifiedBy>MARIUSZ</cp:lastModifiedBy>
  <cp:lastPrinted>2014-09-24T09:35:00Z</cp:lastPrinted>
  <dcterms:modified xsi:type="dcterms:W3CDTF">2014-11-05T03:32:00Z</dcterms:modified>
  <cp:revision>8</cp:revision>
  <dc:subject/>
  <dc:title>PODSTAWY PRAWNE SZKOLNEGO PROGRAMU WYCHOWAWCZEGO:</dc:title>
</cp:coreProperties>
</file>