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10691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428625</wp:posOffset>
                </wp:positionV>
                <wp:extent cx="4514850" cy="3048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96"/>
                                <w:szCs w:val="96"/>
                              </w:rPr>
                              <w:t>SZKOL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96"/>
                                <w:szCs w:val="96"/>
                              </w:rPr>
                              <w:t>KONK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96"/>
                                <w:szCs w:val="96"/>
                              </w:rPr>
                              <w:t>FOTOGRAF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96"/>
                                <w:szCs w:val="96"/>
                              </w:rPr>
                              <w:t>DLA KLAS I –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40pt;mso-wrap-distance-left:9.05pt;mso-wrap-distance-right:9.05pt;mso-wrap-distance-top:0pt;mso-wrap-distance-bottom:0pt;margin-top:33.7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96"/>
                          <w:szCs w:val="96"/>
                        </w:rPr>
                        <w:t>SZKOL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96"/>
                          <w:szCs w:val="96"/>
                        </w:rPr>
                        <w:t>KONK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96"/>
                          <w:szCs w:val="96"/>
                        </w:rPr>
                        <w:t>FOTOGRAFI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70C0"/>
                          <w:sz w:val="96"/>
                          <w:szCs w:val="96"/>
                        </w:rPr>
                        <w:t>DLA KLAS I – I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5600700</wp:posOffset>
                </wp:positionV>
                <wp:extent cx="4800600" cy="1400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Serdecznie zapraszamy Uczniów klas I – III                   wraz z Rodzicami i Rodzeństw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do wzięcia udział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w konkursie fotograficzny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0.25pt;mso-wrap-distance-left:9.05pt;mso-wrap-distance-right:9.05pt;mso-wrap-distance-top:0pt;mso-wrap-distance-bottom:0pt;margin-top:441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>Serdecznie zapraszamy Uczniów klas I – III                   wraz z Rodzicami i Rodzeństw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 xml:space="preserve">do wzięcia udział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>w konkursie fotograficzny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7000875</wp:posOffset>
                </wp:positionV>
                <wp:extent cx="4743450" cy="64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C00000"/>
                                <w:sz w:val="64"/>
                                <w:szCs w:val="64"/>
                              </w:rPr>
                              <w:t>„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C00000"/>
                                <w:sz w:val="64"/>
                                <w:szCs w:val="64"/>
                              </w:rPr>
                              <w:t>MOJA RODZINA NA</w:t>
                            </w:r>
                            <w:r>
                              <w:rPr>
                                <w:b/>
                                <w:color w:val="C0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C00000"/>
                                <w:sz w:val="64"/>
                                <w:szCs w:val="64"/>
                              </w:rPr>
                              <w:t>SPORTOW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51pt;mso-wrap-distance-left:9.05pt;mso-wrap-distance-right:9.05pt;mso-wrap-distance-top:0pt;mso-wrap-distance-bottom:0pt;margin-top:551.25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color w:val="C00000"/>
                          <w:sz w:val="64"/>
                          <w:szCs w:val="64"/>
                        </w:rPr>
                        <w:t>„</w:t>
                      </w:r>
                      <w:r>
                        <w:rPr>
                          <w:rFonts w:cs="Agency FB" w:ascii="Agency FB" w:hAnsi="Agency FB"/>
                          <w:b/>
                          <w:color w:val="C00000"/>
                          <w:sz w:val="64"/>
                          <w:szCs w:val="64"/>
                        </w:rPr>
                        <w:t>MOJA RODZINA NA</w:t>
                      </w:r>
                      <w:r>
                        <w:rPr>
                          <w:b/>
                          <w:color w:val="C0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color w:val="C00000"/>
                          <w:sz w:val="64"/>
                          <w:szCs w:val="64"/>
                        </w:rPr>
                        <w:t>SPORTOW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8410575</wp:posOffset>
                </wp:positionV>
                <wp:extent cx="2428875" cy="561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52"/>
                                <w:szCs w:val="52"/>
                              </w:rPr>
                              <w:t>26 maja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4.25pt;mso-wrap-distance-left:9.05pt;mso-wrap-distance-right:9.05pt;mso-wrap-distance-top:0pt;mso-wrap-distance-bottom:0pt;margin-top:662.2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color w:val="002060"/>
                          <w:sz w:val="52"/>
                          <w:szCs w:val="52"/>
                        </w:rPr>
                        <w:t>26 maj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8896350</wp:posOffset>
                </wp:positionV>
                <wp:extent cx="3486150" cy="1304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Regulamin konkursu znajduje się w załączniku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Na zwycięzców czekają nagrod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02.75pt;mso-wrap-distance-left:9.05pt;mso-wrap-distance-right:9.05pt;mso-wrap-distance-top:0pt;mso-wrap-distance-bottom:0pt;margin-top:700.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Regulamin konkursu znajduje się w załączniku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C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Na zwycięzców czekają nagrod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46:00Z</dcterms:created>
  <dc:creator>Nicola</dc:creator>
  <dc:description/>
  <cp:keywords/>
  <dc:language>en-US</dc:language>
  <cp:lastModifiedBy>Nicola</cp:lastModifiedBy>
  <dcterms:modified xsi:type="dcterms:W3CDTF">2025-05-07T05:21:00Z</dcterms:modified>
  <cp:revision>2</cp:revision>
  <dc:subject/>
  <dc:title/>
</cp:coreProperties>
</file>