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KONKURS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MAM TALENT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RGANIZATOR</w:t>
      </w:r>
      <w:r>
        <w:rPr>
          <w:b/>
        </w:rPr>
        <w:t xml:space="preserve">: ZSP W ŁUSZCZOW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LE KONKURS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ularyzowanie działań artysty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</w:t>
      </w:r>
      <w:r>
        <w:rPr>
          <w:lang w:val="en-US"/>
        </w:rPr>
        <w:t xml:space="preserve">ie kreatywności dzieci  i  młodzieży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promowanie młodych talentów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rozwijanie zainteresowań uczni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wanie alternatywnych form spędzania wolnego cza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łonienie najciekawszej osobowości wśród osób posiadających różnorakie talenty      i umiejętn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rezentowanie w środowisku różnorodnych tal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CZESTNICY KONKURS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jest skierowany do przedszkolaków i uczniów ZSP w Łuszcz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FORMA KONKURSU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rótka prezentacja sceniczna w formie:</w:t>
      </w:r>
    </w:p>
    <w:p>
      <w:pPr>
        <w:pStyle w:val="Normal"/>
        <w:ind w:left="360" w:hanging="0"/>
        <w:jc w:val="both"/>
        <w:rPr/>
      </w:pPr>
      <w:r>
        <w:rPr/>
        <w:t>- śpiew</w:t>
      </w:r>
    </w:p>
    <w:p>
      <w:pPr>
        <w:pStyle w:val="Normal"/>
        <w:ind w:left="360" w:hanging="0"/>
        <w:jc w:val="both"/>
        <w:rPr/>
      </w:pPr>
      <w:r>
        <w:rPr/>
        <w:t>- taniec</w:t>
      </w:r>
    </w:p>
    <w:p>
      <w:pPr>
        <w:pStyle w:val="Normal"/>
        <w:ind w:left="360" w:hanging="0"/>
        <w:jc w:val="both"/>
        <w:rPr/>
      </w:pPr>
      <w:r>
        <w:rPr/>
        <w:t xml:space="preserve">- zaprezentowanie umiejętności gawędziarskich </w:t>
      </w:r>
    </w:p>
    <w:p>
      <w:pPr>
        <w:pStyle w:val="Normal"/>
        <w:ind w:left="360" w:hanging="0"/>
        <w:jc w:val="both"/>
        <w:rPr/>
      </w:pPr>
      <w:r>
        <w:rPr/>
        <w:t>- pokaz umiejętności gry aktorskiej</w:t>
      </w:r>
    </w:p>
    <w:p>
      <w:pPr>
        <w:pStyle w:val="Normal"/>
        <w:ind w:left="360" w:hanging="0"/>
        <w:jc w:val="both"/>
        <w:rPr/>
      </w:pPr>
      <w:r>
        <w:rPr/>
        <w:t>- pokaz sprawności fizycznej</w:t>
      </w:r>
    </w:p>
    <w:p>
      <w:pPr>
        <w:pStyle w:val="Normal"/>
        <w:ind w:left="360" w:hanging="0"/>
        <w:jc w:val="both"/>
        <w:rPr/>
      </w:pPr>
      <w:r>
        <w:rPr/>
        <w:t>- prezentacja treści kabaretowych</w:t>
      </w:r>
    </w:p>
    <w:p>
      <w:pPr>
        <w:pStyle w:val="Normal"/>
        <w:ind w:left="360" w:hanging="0"/>
        <w:jc w:val="both"/>
        <w:rPr/>
      </w:pPr>
      <w:r>
        <w:rPr/>
        <w:t>- małe formy teatralne</w:t>
      </w:r>
    </w:p>
    <w:p>
      <w:pPr>
        <w:pStyle w:val="Normal"/>
        <w:ind w:left="360" w:hanging="0"/>
        <w:jc w:val="both"/>
        <w:rPr/>
      </w:pPr>
      <w:r>
        <w:rPr/>
        <w:t>- gra na dowolnym instrumencie</w:t>
      </w:r>
    </w:p>
    <w:p>
      <w:pPr>
        <w:pStyle w:val="Normal"/>
        <w:ind w:left="360" w:hanging="0"/>
        <w:jc w:val="both"/>
        <w:rPr/>
      </w:pPr>
      <w:r>
        <w:rPr/>
        <w:t>- recytacja</w:t>
      </w:r>
    </w:p>
    <w:p>
      <w:pPr>
        <w:pStyle w:val="Normal"/>
        <w:ind w:left="360" w:hanging="0"/>
        <w:jc w:val="both"/>
        <w:rPr/>
      </w:pPr>
      <w:r>
        <w:rPr/>
        <w:t>- występy sportowo-akrobatyczne</w:t>
      </w:r>
    </w:p>
    <w:p>
      <w:pPr>
        <w:pStyle w:val="Normal"/>
        <w:ind w:left="360" w:hanging="0"/>
        <w:jc w:val="both"/>
        <w:rPr/>
      </w:pPr>
      <w:r>
        <w:rPr/>
        <w:t>- zdolności manualne</w:t>
      </w:r>
    </w:p>
    <w:p>
      <w:pPr>
        <w:pStyle w:val="Normal"/>
        <w:ind w:left="360" w:hanging="0"/>
        <w:jc w:val="both"/>
        <w:rPr/>
      </w:pPr>
      <w:r>
        <w:rPr/>
        <w:t>- inne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NFORMACJE OGÓLNE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stępy mogą być solo lub w grupie (do występów można zaangażować osoby </w:t>
        <w:br/>
        <w:t xml:space="preserve">z rodziny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go uczestnika lub grupę przypada jedna karta zgłoszenio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ęp nie może zawierać treści dyskryminujących lub wulgar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tacja nie może być dłuższa niż 5 minut w przypadku występów indywidualnych   oraz grup  (opracowana wg własnego pomysłu do podkładu muzycznego wg własnego wyboru lub a’capell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y są także zobowiązani dostarczyć przed występem wolny od wad fizycznych nośnik  audio z nagraniem podkładu muzyczn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zestnik ma prawo wystąpić sam lub lub w grupie (z kolegami/koleżankami lub członkami rodziny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zapewnia sprzęt nagłaśniający, mikrofony, multimedialny, stoliki (potrzeby w tym zakresie należy wpisać w karcie zgłoszeń), natomiast wszystkie pozostałe rekwizyty potrzebne uczestnikom do występu zabezpiecza sobie sam wykonaw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ęp nie może zawierać treści dyskryminujących lub wulgar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ycięzcy zostaną wyłonieni przez  jur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czegółowe informacje dotyczące konkursu można uzyskać u organizatorów: </w:t>
        <w:br/>
        <w:t>p. Anny Anasiewicz, p. Anny Podsiadło, p. Barbary Leszczyńskiej i p. Katarzyny Mieczkowskiej - Bąd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RMIN REALIZACJI :</w:t>
      </w:r>
      <w:r>
        <w:rPr>
          <w:b/>
        </w:rPr>
        <w:t xml:space="preserve"> konkurs odbędzie się podczas Pikniku z okazji  Dnia Rodziny 17 maja 2024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konkursie zostaną wyłonieni zdobywcy I, II, III miejsca oraz zostaną przyznane wyróżnienia.  Jury może zdecydować o innym rozdziale miejs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nagrodzone, wyróżnione otrzymają nagrody rzecz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ystkie osoby występujące w konkursie  otrzymają dyplom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ANOWIENIA KOŃCOW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 kolejności występów decydują organizatorzy. Informacja o kolejności występów zostanie podana przed planowanym rozpoczęciem konkursu. </w:t>
      </w:r>
    </w:p>
    <w:p>
      <w:pPr>
        <w:pStyle w:val="Normal"/>
        <w:jc w:val="both"/>
        <w:rPr/>
      </w:pPr>
      <w:r>
        <w:rPr/>
        <w:t>Wzięcie udziału w konkursie oznacza zgodę uczestnika na wykorzystanie wize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4:35:00Z</dcterms:created>
  <dc:creator>Nicola</dc:creator>
  <dc:description/>
  <cp:keywords/>
  <dc:language>en-US</dc:language>
  <cp:lastModifiedBy>Ewe</cp:lastModifiedBy>
  <dcterms:modified xsi:type="dcterms:W3CDTF">2024-04-11T14:41:00Z</dcterms:modified>
  <cp:revision>4</cp:revision>
  <dc:subject/>
  <dc:title/>
</cp:coreProperties>
</file>