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arta zgłos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Konkurs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MAM TA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Imię i nazwisko, lub nazwa zespołu, grupy max. 2 oso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k uczestnika (uczestników – jeżeli jest to grupa max.2 osob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 rodziców 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prezentowanej for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prezentacji 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rzeby techniczne (ze strony organizatora)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wizyty potrzebne do prezentacji (zabezpiecza sam wykonawca – proszę je wymienić)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o wykonawcy (dla potrzeb konferansje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</w:t>
        <w:tab/>
        <w:tab/>
        <w:t xml:space="preserve">          ….....……………………………………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/ data /</w:t>
        <w:tab/>
        <w:t xml:space="preserve">                                  podpis uczestnika/podpisy członków grupy max.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47:00Z</dcterms:created>
  <dc:creator>Nicola</dc:creator>
  <dc:description/>
  <cp:keywords/>
  <dc:language>en-US</dc:language>
  <cp:lastModifiedBy>Nauczyciel</cp:lastModifiedBy>
  <dcterms:modified xsi:type="dcterms:W3CDTF">2024-04-08T08:57:00Z</dcterms:modified>
  <cp:revision>6</cp:revision>
  <dc:subject/>
  <dc:title/>
</cp:coreProperties>
</file>