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rzetwarzanie danych osob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a, ……………………………………………………………………..</w:t>
        <w:br/>
        <w:t>imię, nazwisko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:</w:t>
        <w:b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enia, nazwiska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odukcji prac plastycznych z informacją, kto jest jej autore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onych jakąkolwiek techniką na wszelkich nośnikach (m.in. w postaci fotografii i dokumentacji filmowej) oraz rozpowszechnianie tych danych osobowych w Internecie, m.in. na portalach społecznościowych przez Administratora – Gminną Bibliotekę Publiczną w Wólce na potrzeby realizacji i promocji konkursu czytelniczo-fotograficznego  pt. „ Zaczytani są wśród nas” zgodnie z Regulaminem konkurs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dane osobowe  dobrowolnie i oświadczam, że są one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karty informacyjnej (treść jak na odwrocie), w tym z informacją o celu przetwarzania moich danych osobowych  oraz prawie dostępu do treści tych danych osobowych i prawie ich sprostow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ata i czytelny 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KARTA INFORM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dotyczy </w:t>
      </w:r>
      <w:r>
        <w:rPr>
          <w:rFonts w:cs="Times New Roman" w:ascii="Times New Roman" w:hAnsi="Times New Roman"/>
          <w:b/>
          <w:bCs/>
        </w:rPr>
        <w:t xml:space="preserve">bezpośredniego zbierania danych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ujemy,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Administratorem Pana/Pani danych osobowych jest  Gminna Biblioteka Publiczna w Wólce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 siedzibą w Jakubowicach Murowanych 8, tel.  81 751 01 84 , adres e-mail: gbpwolka@interia.pl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Inspektorem Ochrony Danych jest  Robert Gostkowski. Adres e-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wolk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do korespondencji: Jakubowice Murowane 8, 20-258 Jakubowice Murow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a/i dane osobowe będą przetwarzane na podstawie zgody – zgodnie z Rejestrem Czynności Przetwarzania Danych obowiązującym w Gminnej Bibliotece Publicznej w Wól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ażdej chwili przysługuje Panu/i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dbiorcami Pana/i danych osobowych będą odbiorcy - zgodnie z Rejestrem Czynności Przetwarzania Danych obowiązującym w Gminnej Bibliotece Publicznej w Wólce.</w:t>
      </w:r>
    </w:p>
    <w:p>
      <w:pPr>
        <w:pStyle w:val="Normal"/>
        <w:spacing w:lineRule="auto" w:line="360"/>
        <w:ind w:right="1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ana/i dane osobowe przechowywane będą przez okres - zgodnie z Rejestrem Czynności Przetwarzania Danych obowiązującym w Gminnej Bibliotece Publicznej w Wólce.</w:t>
      </w:r>
    </w:p>
    <w:p>
      <w:pPr>
        <w:pStyle w:val="Tekstkomentarz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Posiada Pan/i prawo do: żądania od administratora dostępu do danych osobowych, prawo do ich sprostowania, usunięcia lub ograniczenia przetwarzania, prawo do przenoszenia danych i prawo do cofnięcia zg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Przysługuje Panu/i prawo wniesienia skargi do organu nadzorczego,  tj. Prezesa Urzędu Ochrony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Podanie Pana/i danych osobowych jest wymogiem umownym lub warunkiem zawarcia umowy - zgodnie z Rejestrem Czynności Przetwarzania Danych obowiązującym w Gminnej Bibliotece Publicznej w Wólce. Konsekwencją niepodania danych jest uniemożliwienie realizacji celu dla którego udzielana jest zgoda - zgodnie z Rejestrem Czynności Przetwarzania Danych obowiązującym w Gminnej Bibliotece Publicznej w Wól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ana/i dane osobowe nie będą poddane zautomatyzowanemu podejmowaniu decyzji (w tym profilowani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0"/>
          <w:szCs w:val="20"/>
        </w:rPr>
        <w:t>odbiorcy w państwie trzecim lub organizacji międzynarod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 Rejestr Czynności Przetwarzania Danych obowiązujący w Gminnej Bibliotece Publicznej w Wólce dostępny jest do wglądu u Dyrektora Bibliote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powyższą informacj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i podpis (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o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Jarosław Czerw</dc:creator>
  <dc:description/>
  <dc:language>en-US</dc:language>
  <cp:lastModifiedBy>Biblioteka</cp:lastModifiedBy>
  <cp:lastPrinted>2018-05-24T15:55:00Z</cp:lastPrinted>
  <dcterms:modified xsi:type="dcterms:W3CDTF">2022-10-06T10:43:00Z</dcterms:modified>
  <cp:revision>2</cp:revision>
  <dc:subject/>
  <dc:title/>
</cp:coreProperties>
</file>