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KLARACJA WSTĘPNA ZGŁOSZENIA DZIECKA DO ŚWIETLIC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OKU SZKOLNYM 2021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Świetlica szkolna w ZSP w Łuszczowie czynna jest od poniedziałku do piątku w godz. 06.30 – 16.3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ypełniony dokument należy złożyć do dnia 11 czerwca 2021 roku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ane osobow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126"/>
        <w:gridCol w:w="1134"/>
        <w:gridCol w:w="3657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ona i nazwisko dzie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urodzenia dziec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sa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dres zamieszkania dziecka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elefony kontaktowe rodziców lub opiekunów prawnych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4649"/>
        <w:gridCol w:w="2977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mię i nazwisk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telefonu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ka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jciec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ekunowie prawni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u w:val="single"/>
        </w:rPr>
        <w:t>Godziny objęcia dziecka zajęciami świetlicowymi w ciągu dni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objęcie mojego dziecka zajęciami świetlicowymi od godz. ……… do godz. …….. ze względu na czas mojej prac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Pieczątki z zakładów pracy rodziców/opiekunów prawnych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miejsce pracy matki / opiekuna prawneg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miejsce pracy ojca / opiekuna prawnego</w:t>
            </w:r>
          </w:p>
        </w:tc>
      </w:tr>
      <w:tr>
        <w:trPr>
          <w:trHeight w:val="15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a rodziców/opiekunów prawnych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poznałam/em się z poniższą informacją, dotyczącą zasad przetwarzania danych osobowych mojego dziecka oraz moich, w związku z zapewnieniem możliwości korzystania przez dziecko ze świetlicy ZSP </w:t>
        <w:br/>
        <w:t>w Łuszczowie, w procesie opiekuńczo-wychowawczym w świetlicy i akceptuję jej postanowienia.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pisy rodziców/opiekunów prawnych: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</w:t>
      </w:r>
    </w:p>
    <w:p>
      <w:pPr>
        <w:pStyle w:val="Normal"/>
        <w:spacing w:before="0" w:after="160"/>
        <w:jc w:val="right"/>
        <w:rPr/>
      </w:pPr>
      <w:r>
        <w:rPr>
          <w:rFonts w:cs="Times New Roman" w:ascii="Times New Roman" w:hAnsi="Times New Roman"/>
          <w:bCs/>
        </w:rPr>
        <w:t>……………………………………………</w:t>
      </w:r>
    </w:p>
    <w:sectPr>
      <w:footerReference w:type="default" r:id="rId2"/>
      <w:type w:val="nextPage"/>
      <w:pgSz w:w="11906" w:h="16838"/>
      <w:pgMar w:left="1080" w:right="108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4:12:00Z</dcterms:created>
  <dc:creator>Świetlica1</dc:creator>
  <dc:description/>
  <cp:keywords/>
  <dc:language>en-US</dc:language>
  <cp:lastModifiedBy>Dorota Matys</cp:lastModifiedBy>
  <cp:lastPrinted>2021-05-31T20:21:00Z</cp:lastPrinted>
  <dcterms:modified xsi:type="dcterms:W3CDTF">2021-05-31T18:25:00Z</dcterms:modified>
  <cp:revision>15</cp:revision>
  <dc:subject/>
  <dc:title/>
</cp:coreProperties>
</file>