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szCs w:val="20"/>
        </w:rPr>
      </w:pPr>
      <w:r>
        <w:rPr>
          <w:b w:val="false"/>
          <w:i/>
          <w:color w:val="000000"/>
          <w:sz w:val="18"/>
          <w:szCs w:val="20"/>
        </w:rPr>
        <w:t>Załącznik nr 3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szCs w:val="20"/>
        </w:rPr>
      </w:pPr>
      <w:r>
        <w:rPr>
          <w:rFonts w:eastAsia="Arial"/>
          <w:b w:val="false"/>
          <w:i/>
          <w:color w:val="000000"/>
          <w:sz w:val="18"/>
          <w:szCs w:val="20"/>
        </w:rPr>
        <w:t xml:space="preserve"> </w:t>
      </w:r>
      <w:r>
        <w:rPr>
          <w:b w:val="false"/>
          <w:i/>
          <w:color w:val="000000"/>
          <w:sz w:val="18"/>
          <w:szCs w:val="20"/>
        </w:rPr>
        <w:t>do Zarządzenia nr 15.2019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szCs w:val="20"/>
        </w:rPr>
      </w:pPr>
      <w:r>
        <w:rPr>
          <w:rFonts w:eastAsia="Arial"/>
          <w:b w:val="false"/>
          <w:i/>
          <w:color w:val="000000"/>
          <w:sz w:val="18"/>
          <w:szCs w:val="20"/>
        </w:rPr>
        <w:t xml:space="preserve"> </w:t>
      </w:r>
      <w:r>
        <w:rPr>
          <w:b w:val="false"/>
          <w:i/>
          <w:color w:val="000000"/>
          <w:sz w:val="18"/>
          <w:szCs w:val="20"/>
        </w:rPr>
        <w:t>Wójta Gminy Wólka z dnia 5 lutego 2019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O PRZYJĘCIE DO PRZEDSZKOLA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ANE  INDENTYFIKACYJNE  DZIEC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921"/>
        <w:gridCol w:w="3402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I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</w:tc>
      </w:tr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</w:t>
            </w:r>
          </w:p>
        </w:tc>
        <w:tc>
          <w:tcPr>
            <w:tcW w:w="6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DRES  ZAMIESZKANIA  DZIEC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DRES  ZAMELDOWANIA  DZIEC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OBYT  DZIECKA W  PRZEDSZKOLU  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 xml:space="preserve">OD </w:t>
            </w:r>
            <w:r>
              <w:rPr/>
              <w:t>/ DAT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proszę wpisać)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ODZINY  POBYT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ość  godzin  dziennie  -   ….......</w:t>
            </w:r>
          </w:p>
        </w:tc>
      </w:tr>
      <w:tr>
        <w:trPr>
          <w:trHeight w:val="5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d : 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o : ………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ANE RODZICÓW  (opiekunów prawnych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RES  ZAMELDOW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Telefony kontaktowe :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efony kontaktowe 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-mail :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wierdzenie zatrudnienia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(pieczątka zakładu pracy)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wierdzenie zatrudnienia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(pieczątka zakładu pracy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 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INNE, WAŻNE ZDANIEM RODZICOW  (opiekunów prawnych) INFORMACJE dot. DZIECKA           ( np. alergie i in. )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ostępowaniu rekrutacyjnym do przedszkoli i oddziałów przedszkolnych w szkołach podstawowych, dla których organem prowadzącym jest gmina Wólka  obowiązują kryteria określone w ustawie z dnia 16 grudnia 2016 Prawo oświatowe (Dz. U. z 2018 r., poz. 996 ze zm.)raz kryteria określone Uchwałą XXXI.197.2017 RADY GMINY Wólka z dnia 30 marca 2017 r.w sprawie określenia kryteriów rekrutacji, liczby punktów za każde z tych kryteriów oraz dokumentów niezbędnych do ich określenia w postępowaniu rekrutacyjnym  do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przedszkol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amorządowego, oddziałów przedszkolnych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szkoła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odstawowych i klas pierwszych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szkó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odstawowych, dla których organem prowadzącym jest Gmina Wólk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ełnianie kryteriów należy potwierdzić dołączając do wniosku, określone niżej dokumenty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spacing w:before="280" w:after="280"/>
        <w:jc w:val="both"/>
        <w:rPr/>
      </w:pPr>
      <w:r>
        <w:rPr/>
        <w:t>7. Kryteria przyjęcia dziecka do przedszkola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688"/>
        <w:gridCol w:w="1409"/>
        <w:gridCol w:w="15"/>
        <w:gridCol w:w="1469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a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ryteria ustawow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ielodzietność rodziny kandydata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pełnosprawność kandydata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pełnosprawność rodzeństwa kandydata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amotne wychowywanie kandydata w rodzinie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jęcie kandydata pieczą zastępczą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a samorządow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ealizacja wychowania przedszkolnego lub obowiązku szkolnego przez rodzeństwo kandydata w przedszkolu lub szkole dla której organem prowadzącym jest Gmina Wólka 3 punkty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aca zawodowa lub nauka w trybie dziennym rodziców (opiekunów prawnych). Kryterium stosuje się dla pracującego\studiującego rodzica (opiekuna)-oboje rodzice pracujący lub samotnie wychowujący dziecko 4 punkty, jedno z rodziców 2 punkty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iczba godzin dziennego pobytu kandydata deklarowana we wniosku o przyjęcie – za każdą godzinę ponad 5 godzin – 1 punkt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 Dokumenty, które rodzice/prawni opiekunowie dołączają do wniosku: 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Dokumenty potwierdzające spełnianie kryteriów ustawowych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      Oświadczenie o wielodzietności rodziny kandydat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8 r. poz. 511, ze zm.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      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      Dokument poświadczający objęcie dziecka pieczą zastępczą zgodnie z ustawą z dnia 9 czerwca 2011 r. o wspieraniu rodziny i pieczy zastępczej (Dz. U. z 2018 r. poz. 998, ze zm.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Dokumenty potwierdzające spełnianie przez kandydata kryteriów samorządowych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enie o zatrudnieniu/nauce lub prowadzeniu gospodarstwa  rolnego albo pozarolniczej działalności gospodarczej obojga rodziców (lub samotnego rodzica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świadczenie o godzin dziennego pobytu kandydata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kumenty składa się w oryginale, formie notarialnie poświadczonej kopii albo w postaci urzędowo poświadczonego odpisu lub wyciągu z dokumentu lub kopii poświadczonej za zgodność z oryginałem przez rodzica/prawnego opiekuna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9. OŚWIADCZENIE DOTYCZĄCE TREŚCI ZGŁOSZENIA I OCHRONY DANYCH OSOBOWYC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Uprzedzeni o odpowiedzialności  karnej z  art. 233 k.k. oświadczamy,  że podane powyżej  dane są zgodne ze  stanem  faktyczny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……………………………………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..                      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podpis matki (opiekuna prawnego)</w:t>
        <w:tab/>
        <w:tab/>
        <w:t xml:space="preserve">      podpis ojca  (opiekuna prawnego)</w:t>
      </w:r>
    </w:p>
    <w:p>
      <w:pPr>
        <w:pStyle w:val="Nagwek21"/>
        <w:spacing w:lineRule="auto" w:line="240" w:before="240" w:after="0"/>
        <w:rPr>
          <w:rStyle w:val="Nagwek4Bezpogrubienia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  <w:bookmarkStart w:id="0" w:name="bookmark5"/>
      <w:bookmarkStart w:id="1" w:name="bookmark5"/>
    </w:p>
    <w:p>
      <w:pPr>
        <w:pStyle w:val="Nagwek21"/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agwek4Bezpogrubienia"/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ZGODA NA PRZETWARZANIE DANYCH OSOBOWYCH</w:t>
      </w:r>
    </w:p>
    <w:p>
      <w:pPr>
        <w:pStyle w:val="Nagwek21"/>
        <w:spacing w:lineRule="auto" w:line="240" w:before="24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18"/>
        </w:rPr>
        <w:t xml:space="preserve">Wyrażam zgodę na przetwarzanie moich danych osobowych i danych osobowych mojego dziecka zawartych w niniejszym wniosku na potrzeby procesu rekrutacji do przedszkola </w:t>
      </w:r>
      <w:r>
        <w:rPr>
          <w:rFonts w:cs="Times New Roman" w:ascii="Times New Roman" w:hAnsi="Times New Roman"/>
          <w:b w:val="false"/>
          <w:sz w:val="22"/>
          <w:szCs w:val="18"/>
        </w:rPr>
        <w:t>zgodnie z art. 6 ust. 1 lit. a Rozporządzenia Parlamentu Europejskiego i Rady (UE) 2016/679 z dnia 27 kwietnia 2016 r. w sprawie ochrony osób fizycznych w związku z przetwarzaniem danych osobowych i w sprawie</w:t>
      </w:r>
      <w:r>
        <w:rPr>
          <w:rFonts w:cs="Times New Roman" w:ascii="Times New Roman" w:hAnsi="Times New Roman"/>
          <w:b w:val="false"/>
          <w:sz w:val="40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18"/>
        </w:rPr>
        <w:t>swobodnego przepływu takich danych oraz uchylenia dyrektywy 95/46/W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.              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podpis matki (opiekuna prawnego)</w:t>
        <w:tab/>
        <w:t xml:space="preserve">                           podpis ojca (opiekuna prawnego)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10. DECYZJA  KOMISJI  KWALIFIKACYJNEJ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misja Kwalifikacyjna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zakwalifikował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nie zakwalifikował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w/w  dziecko  do  przedszkola  na  ...........  godzin od  dnia …........................  20…… rok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odpisy członków Komisji 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2. Członek  :               …....................…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3. Członek :               .........................................................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4Bezpogrubienia">
    <w:name w:val="Nagłówek #4 + Bez pogrubienia"/>
    <w:basedOn w:val="Domylnaczcionkaakapitu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 w:val="false"/>
      <w:bCs w:val="false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21">
    <w:name w:val="Nagłówek #21"/>
    <w:basedOn w:val="Normal"/>
    <w:qFormat/>
    <w:pPr>
      <w:shd w:fill="FFFFFF" w:val="clear"/>
      <w:spacing w:lineRule="atLeast" w:line="240" w:before="240" w:after="1020"/>
      <w:jc w:val="both"/>
    </w:pPr>
    <w:rPr>
      <w:rFonts w:ascii="Calibri" w:hAnsi="Calibri"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4:00Z</dcterms:created>
  <dc:creator>Gosia i Paweł</dc:creator>
  <dc:description/>
  <dc:language>en-US</dc:language>
  <cp:lastModifiedBy>Hp</cp:lastModifiedBy>
  <cp:lastPrinted>2020-02-05T10:42:00Z</cp:lastPrinted>
  <dcterms:modified xsi:type="dcterms:W3CDTF">2020-02-05T09:44:00Z</dcterms:modified>
  <cp:revision>2</cp:revision>
  <dc:subject/>
  <dc:title/>
</cp:coreProperties>
</file>