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A ROK SZKOLNY 2016/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sa V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21"/>
        <w:gridCol w:w="1943"/>
        <w:gridCol w:w="161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 i ćwicze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- ćwi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Zarzy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– ćwiczenia               (3 szt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Zarzy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roda z klasą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rzyroda z klasą”- ćwi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” 3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in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” 3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in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3:00Z</dcterms:created>
  <dc:creator>Ewinka</dc:creator>
  <dc:description/>
  <cp:keywords/>
  <dc:language>en-US</dc:language>
  <cp:lastModifiedBy>Ewinka</cp:lastModifiedBy>
  <dcterms:modified xsi:type="dcterms:W3CDTF">2016-08-16T09:21:00Z</dcterms:modified>
  <cp:revision>9</cp:revision>
  <dc:subject/>
  <dc:title/>
</cp:coreProperties>
</file>