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1SZKOLNY ZESTAW PODRĘCZ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NA ROK SZKOLNY 2015/201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jc w:val="center"/>
        <w:rPr/>
      </w:pPr>
      <w:r>
        <w:rPr/>
        <w:t xml:space="preserve">Klasa – 5-latki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229"/>
        <w:gridCol w:w="1319"/>
        <w:gridCol w:w="243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odręcznika i ćwicze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rzedszkoln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Kraina przedszkolaka”. Roczne przygotowanie przedszko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-Edukacj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las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dręczniki zostaną zakupione przez szkołę  z dotacji rządowej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Klasa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dręczniki zostaną zakupione przez szkołę  z dotacji rządowej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Klasa III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292"/>
        <w:gridCol w:w="1390"/>
        <w:gridCol w:w="191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odręcznika i ćwiczeń</w:t>
            </w:r>
            <w:bookmarkStart w:id="0" w:name="_GoBack"/>
            <w:bookmarkEnd w:id="0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et dla ucznia  ,,Elementarz XXI wieku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reetops”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M.How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Kester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gs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lasa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dręczniki zostaną zakupione przez szkołę  z dotacji rządowej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lasa V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082"/>
        <w:gridCol w:w="1943"/>
        <w:gridCol w:w="221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odręcznika i ćwicze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na start” – podręcz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erlukiewic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na start’’ - ćwicze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erlukiewic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z plusem”- podręczn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uc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z plusem’’ – ćwiczenia – 3 sz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uc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zoraj i dziś”- podręczn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Wojciechowsk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zoraj i dziś’’ - ćwicze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Wojciechowsk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roda z klasą” - podręczn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Buni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Frąckow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ę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Jeruszk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roda z klasą” - ćwicze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Buni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Frąckow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Jeruszk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k! 2 - podręcznik 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Elswar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R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tiurk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k” 2 - ćwicze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Elswar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R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tiurk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lasa V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121"/>
        <w:gridCol w:w="1943"/>
        <w:gridCol w:w="161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odręcznika i ćwicze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na start” - podręczn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erlukiewic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na start” - ćwicze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erlukiewic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z plusem” - podręczn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Dobrow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Juc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Zarzyc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z plusem – ćwiczenia               (3 szt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Dobrow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Juc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Zarzyc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zoraj i dziś” - podręczn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Wojciechow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zoraj i dziś” - ćwicze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ćkow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roda z klasą” - podręczn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Frąckow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Przyroda z klasą”- ćwicze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Frąckow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TT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k” 3 - podręczni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ogu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Skinn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k” 3 - ćwicze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ogu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Skinn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3:00Z</dcterms:created>
  <dc:creator>Ewinka</dc:creator>
  <dc:description/>
  <cp:keywords/>
  <dc:language>en-US</dc:language>
  <cp:lastModifiedBy>Ewinka</cp:lastModifiedBy>
  <dcterms:modified xsi:type="dcterms:W3CDTF">2015-07-03T07:12:00Z</dcterms:modified>
  <cp:revision>7</cp:revision>
  <dc:subject/>
  <dc:title/>
</cp:coreProperties>
</file>