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sz w:val="44"/>
          <w:szCs w:val="44"/>
        </w:rPr>
        <w:t>"[...] musicie od siebie wymagać, nawet gdyby inni od was nie wymagali"</w:t>
      </w:r>
      <w:bookmarkStart w:id="0" w:name="75"/>
      <w:bookmarkEnd w:id="0"/>
    </w:p>
    <w:p>
      <w:pPr>
        <w:pStyle w:val="Przypisy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Jan Paweł II,</w:t>
      </w:r>
      <w:r>
        <w:rPr>
          <w:rFonts w:cs="Monotype Corsiva" w:ascii="Monotype Corsiva" w:hAnsi="Monotype Corsiva"/>
          <w:i/>
          <w:sz w:val="32"/>
          <w:szCs w:val="32"/>
        </w:rPr>
        <w:t xml:space="preserve"> Przemówienie do młodzieży, Jasna Góra 06 VI 1997, w: Musicie od siebie wymagać, Poznań 1984, s. 281.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„</w:t>
      </w:r>
      <w:r>
        <w:rPr>
          <w:rFonts w:cs="Monotype Corsiva" w:ascii="Monotype Corsiva" w:hAnsi="Monotype Corsiva"/>
          <w:b/>
          <w:sz w:val="48"/>
          <w:szCs w:val="48"/>
        </w:rPr>
        <w:t>Do świata wartości”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PROGRAM WYCHOWAWCZY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Szkoły Podstawowej im. św. Jana Pawła II w Łuszczowie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  <w:iCs/>
          <w:sz w:val="28"/>
          <w:szCs w:val="28"/>
        </w:rPr>
        <w:t>„</w:t>
      </w:r>
      <w:r>
        <w:rPr>
          <w:i/>
          <w:iCs/>
          <w:sz w:val="28"/>
          <w:szCs w:val="28"/>
        </w:rPr>
        <w:t>W wychowaniu chodzi właśnie o to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ażeby człowiek stawał się coraz bardziej człowiekiem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o to, ażeby bardziej był, a nie tylko więcej miał: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aby więc poprzez wszystko, co ma, co posiada,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umiał bardziej i pełniej być człowiekiem,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to znaczy, ażeby również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umiał bardziej być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nie tylko z drugimi, ale i dla drugich.</w:t>
      </w:r>
      <w:r>
        <w:rPr>
          <w:sz w:val="28"/>
          <w:szCs w:val="28"/>
        </w:rPr>
        <w:t>”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Jan Paweł II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left"/>
        <w:rPr>
          <w:i/>
          <w:i/>
          <w:szCs w:val="36"/>
          <w:u w:val="single"/>
        </w:rPr>
      </w:pPr>
      <w:r>
        <w:rPr>
          <w:szCs w:val="36"/>
          <w:u w:val="single"/>
        </w:rPr>
        <w:t xml:space="preserve">Nadrzędny cel wychowania: </w:t>
      </w:r>
    </w:p>
    <w:p>
      <w:pPr>
        <w:pStyle w:val="Heading"/>
        <w:spacing w:lineRule="auto" w:line="360"/>
        <w:jc w:val="left"/>
        <w:rPr>
          <w:i/>
          <w:i/>
          <w:szCs w:val="36"/>
        </w:rPr>
      </w:pPr>
      <w:r>
        <w:rPr>
          <w:i/>
          <w:szCs w:val="36"/>
        </w:rPr>
        <w:t>Wspomaganie wychowanków w urzeczywistnianiu własnej i właściwej hierarchii wartości, jako drogi prowadzącej do integralnego rozwoju, do pełni człowieczeństwa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Cele szczegółowe wychowani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I. „Ja” w relacji do siebie. Szkoła stwarza warunki niezbędne do odkrycia siebie jako wartości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II. „Ja” w relacji do „Ty”. Szkoła stwarza możliwości do funkcjonowania w strukturach mikrospołecznych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III. „Ja” w relacji do „My”. Szkoła umożliwia funkcjonowanie w strukturach makrospołecznych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1"/>
        <w:tabs>
          <w:tab w:val="clear" w:pos="1080"/>
        </w:tabs>
        <w:rPr/>
      </w:pPr>
      <w:r>
        <w:rPr/>
        <w:t>I. „Ja” w relacji do siebie. Szkoła stwarza warunki do odkrycia siebie jako wartości.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tbl>
      <w:tblPr>
        <w:tblW w:w="141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680"/>
        <w:gridCol w:w="3960"/>
        <w:gridCol w:w="2752"/>
      </w:tblGrid>
      <w:tr>
        <w:trPr>
          <w:trHeight w:val="11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Cele szczegółow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Operacjonalizac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1"/>
              <w:rPr/>
            </w:pPr>
            <w:r>
              <w:rPr/>
              <w:t>Sposoby realizacji, środk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Kryter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znanie samego siebie. Moja tożsamość i odrębność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Ja” jako człowiek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Fakt bycia człowiekiem wartość niezbywal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Wiem, że mam imię i nazwisko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Znam swoją tożsamość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Zastanawia mnie fakt mojego początku i to jaki jestem obecnie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iem, co różni mnie od innych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iem też, co ode mnie zależy, a co nie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Odkrywam własna odmienność i indywidualność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Odkrywam moje uzdolnienia, możliwości, własną wartość i godność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strzegam, rozumiem i uznaję własne potrzeby, swoją niezależność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zanuję i lubię siebie takiego jakim jestem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iem, co oznacza dla mnie fakt bycia człowiekiem, jedynym na świecie, znam swoją wartość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Funkcjonuję w świecie ludzi, a więc różnym od innych isto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kcje wychowawcze, religia, wychowanie do życia w rodzinie i inn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Udział w życiu szkoły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ialog z uczniem. Wykorzystywanie różnych momentów wychowawczych dla ukazania uczniowi mocnych i słabych stron jego osobowości, talentów, możliwości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mocnienie poczucia godności i wartości własnej, zachęta do pracy nad sobą. Dostrzeganie u siebie zalet i wad.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poznanie z Kartą Praw Dziecka i Kartą Praw Rodziny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. Uczeń zna swoje mocne i słabe strony, zainteresowania, możliwości. Ma własne zdanie i potrafi je wyrażać słowem. Zna swoją wartość i akceptuje siebie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otrzeba samorozwoju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intelektualnego i moralnego,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estetycznego i kulturalnego,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integralnego tj. psychicznego i  fizycznego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Dążę do tego, by być coraz mądrzejszym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Mam zamiłowanie do poszukiwania, zgłębiania i dociekania prawdy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Muszę rozwijać własne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zainteresowania.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Podejmuję próby rozwiązywania problemów na różne sposoby.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taram się o własną kulturę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Dostrzegam piękno w różnych jego przejawach.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Dążę do tego, by być lepszym.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Wiem, co dla mnie jest ważne – hierarchia wartości.  Pozostaję w zgodzie z wartościami takimi jak: prawda, dobro, piękno, sprawiedliwość, uczciwość, pracowitość, tolerancja, solidarność, odpowiedzialność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Potrafię odróżnić i ocenić postawy pożądane i niepożądane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Jestem człowiekiem wolnym, potrafię właściwie korzystać z tej wartości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Słucham i oglądam –mądrze korzystam z mediów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Odpowiadam za wszystko to, co robię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Chcę być sprawnym fizycznie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Dbam o własny wygląd, zdrowie i higienę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nikam niebezpiecznych miejsc i ludzi, którzy mogą zagrozić mojemu zdrowiu i życiu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Dążę do sprawności i samodzielności życiowej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lanuję własne cele zgodne z wartościami moralnymi, etycznymi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czę się umiejętności samodzielnego podejmowania odpowiedzialnych decyzji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dpowiadam za własną naukę, za własny rozwój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czę się konstruktywnej samooceny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Przeciwstawiam się niesprawiedliwości niesłusznej opinii, mam własne zdani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Rozmowa, przykład, perswazja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kazywanie moralnego piękna, pozytywnych wzorów osobowych, autorytetów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Formowanie moralne: uczenie zdrowej ambicji, wytrwałości, odpowiedniej postawy wobec trudności, wyrabianie silnej woli, uczciwości, samokrytycyzmu, uczciwości odwagi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dpoczynek bierny i czynny, lektura, rozbudzanie i ukierunkowanie zainteresowań indywidualnych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artościowe rozrywki, zajęcia organizowane przez szkołę: artystyczne, sportowe, rekreacyjne, zabawy szkolne, rozwijanie zainteresowań turystyczno – krajoznawczych., wycieczki klasow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zez uczestnictwo w kulturze kształtowanie gustu, smaku, zainteresowań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Troska o swój wygląd (strój szkolny, codzienny i świąteczny), higienę i zdrowie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rzedstawienie przy różnych okazjach zagrożeń wynikających z uzależnień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Zapoznanie z zasadami prawidłowego odżywiania i skutkami złego odżywiania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pieka nad dziećmi zagrożonymi moralnie(odwiedziny w domu, współpraca z rodzicami, poradnią psychologiczno –pedagogiczną, kościołem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Wybiórcze korzystanie z przekazów medialnych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. Potrafi opowiadać o swoich zainteresowaniach. Troszczy się o swój rozwój fizyczny i psychiczny. Wie, co to są nałogi i jak niszczą zdrowie, potrafi unikać ich.. Wie jak należy dbać o własne zdrowie. Dba o bezpieczeństwo w szkole i w drodze do niej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II. „Ja w relacji do „Ty”. Szkoła stwarza możliwości funkcjonowania w strukturach mikrospołecznych.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tbl>
      <w:tblPr>
        <w:tblW w:w="141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680"/>
        <w:gridCol w:w="3780"/>
        <w:gridCol w:w="2932"/>
      </w:tblGrid>
      <w:tr>
        <w:trPr>
          <w:trHeight w:val="67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. Wychowanie w rodzin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Znam historię mojej rodziny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Wiem jakie imiona mają członkowie mojej rodziny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Znam zainteresowania moich rodziców i rodzeństwa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Wiem, czym zajmują się moi rodzice, gdzie pracują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Rozumiem i szanuję tradycje mojej rodziny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Rodzina jest dla mnie miejscem miłości, bezpieczeństwa, ciepła, dobra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Szanuję swoich rodziców i innych członków mojej rodziny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Całą rodzinę darzę zaufaniem: szczerze powierzam swoje tajemnice, przedstawiam swoje problemy, nie kłamię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Wiem, jakie są moje prawa i obowiązki jako członka mojej rodziny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Jestem wdzięczny moim rodzicom za ich pracę i poświęcenie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Swoim zachowaniem, postawą potrafię wyrazić przywiązanie, szacunek i troskę o najbliższych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Uczę się sprawiania radości i przyjemności moim najbliższym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Znajomość sytuacji rodzinnej uczniów i dostosowanie działań do indywidualnych potrzeb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Przekazywanie wiadomości o istocie pełnionych w przyszłości ról społecznych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odzina jako grupa społeczna i rola matki i ojca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Znaczenie miłości w małżeństwie i rodzinie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Rozwój biologiczny, psychiczny, społeczny człowieka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. Uczeń potrafi opowiedzieć historię swojej  rodziny, zna tradycje rodzinne, uczestniczy w życiu rodziny, czuje się współodpowiedzialny za szczęście rodzinne. Czuje się dobrze w swojej rodzinie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Funkcjonowanie 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w grupach koleżeńskich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w szkole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w społeczności lokalnej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Posiadam zdolność do przyjaźni, tolerancji, empatii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Akceptuję innych i ich odmienność.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Mam szacunek dla przekonań innych.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Przyjaźń i koleżeństwo są dla mnie ważne.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Dążę do redukcji egoizmu, braku wrażliwości itp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Czuję potrzebę niesienia pomocy innym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Potrafię określić granice własnych możliwości i wolności, gdy przebywam z kolegami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Szanuję potrzeby kolegów niepełnosprawnych, nieśmiałych, słabszych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Potrafię współdziałać z rówieśnikami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Nie narażam kolegów na niebezpieczeństwo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Potrafię funkcjonować w grupie i doceniam wzajemną pomoc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Potrafię uczestniczyć w pracy zespołowej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Potrafię współdziałać i współzawodniczyć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Mogę podejmować role i zadania ważne dla grupy i być za nie odpowiedzialnym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Znam i respektuję reguły i normy przebywania w zespole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Wiem, jak nazywają się moi nauczyciele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Czuję, że szkoła jest moim drugim domem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Szkoła jest dla mnie miejscem przyjaznym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zkoła, to ważne miejsce mego rozwoju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Szkoła kładzie nacisk na rozwój sfery moralnej, a to jest dla mnie najważniejsze.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Jestem przyjaźnie nastawiony do moich nauczycieli i wszystkich pracowników szkoły.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Nie akceptuję w szkole agresji, bójek, wymuszeń itp.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Posiadam poczucie odpowiedzialności za innych, za środowisko, wspólnotę, szkołę i środowisko w którym mieszkam.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Wnoszę swój wkład w jej wystrój i estetykę.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Potrafię docenić i szanować pracę i poświęcenie wszystkich pracowników szkoły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Respektuję szkolne regulaminy, normy i zasady współżycia, dotrzymuję terminów i umów.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Mam poczucie więzi z kulturą i tradycją lokalną.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Mam wpływ na budowanie pozytywnych relacji sąsiedzkich.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Pomagam osobom potrzebującym, starszym, chorym, biednym.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Umiem słuchać innych ludzi.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Potrafię nawiązać kontakt i współpracować z innymi osobami.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Szanuję poglądy innych osób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Swoim zachowaniem nie narażam innych na cierpieni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Twórcza działalność samorządu klasowego i szkolnego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Lekcje wychowawcze wychowanie do życia w rodzinie, historia, j. polski i inne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Redagowanie gazetek szkolnych.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Udział w akcjach charytatywnych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Pomoc koleżeńska,.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Praktykowanie pracy w grupach, mniejszych zespołach – wszystkie lekcje.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Udział w imprezach i uroczystościach szkolnych i lokalnych.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Prezentacja szkoły na zewnątrz: konkursy wewnątrzszkolne i pozaszkolne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Działania integracyjne: lekcje wychowawcze, wycieczki, wspólne uczestnictwo w kulturze.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Rozwiązywanie problemów klasowych w obrębie własnego środowiska klasowego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Rozmowy uwrażliwiające wzajemnie na siebie, uczące dostrzegać drugiego człowieka. 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Akceptacja innych, przebaczenie, kultura bycia w różnych sytuacjach (język, ubiór, styl bycia w klasie, na przerwie, stołówce itp.)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Udział w pracach na rzecz szkoły.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Udział w akcjach.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Właściwy stosunek do nauczycieli, rodziców, kolegów, ludzi z otoczenia (wychowanie sytuacyjne)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Tolerancja wobec innych poglądów, prowadzenie dyskusji, cierpliwość, przebaczenie, odpowiedzialność za siebie i innych, za otoczenie, dialog.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Szacunek dla pracy innych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Troska o kulturę we wzajemnych relacjach osobowych w szkole i na zewnątrz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. Dobrze funkcjonuje w grupie rówieśniczej. Wie, jak odróżnić koleżeństwo od przyjaźni. Chętnie pomaga innym kolegom, uczestniczy w życiu klasy, szkoły, środowiska. Bierze udział w akcjach charytatywnych. Właściwie zachowuje się podczas uroczystości w szkole i regionie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jest tolerancyjny wobec innych poglądów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szanuje pracę wszystkich pracowników szkoły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przestrzega reguł postępowania w szkole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umie słuchać innych, ale i bronić własnego zdania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kstpodstawowy21"/>
        <w:rPr>
          <w:sz w:val="32"/>
        </w:rPr>
      </w:pPr>
      <w:r>
        <w:rPr/>
        <w:t>III. „Ja” w relacji do „My”. Szkoła umożliwia funkcjonowanie w strukturach makrospołecznych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32"/>
        </w:rPr>
      </w:pPr>
      <w:r>
        <w:rPr>
          <w:sz w:val="32"/>
        </w:rPr>
      </w:r>
    </w:p>
    <w:tbl>
      <w:tblPr>
        <w:tblW w:w="141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860"/>
        <w:gridCol w:w="3600"/>
        <w:gridCol w:w="2932"/>
      </w:tblGrid>
      <w:tr>
        <w:trPr>
          <w:trHeight w:val="9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. Jestem członkiem społeczności lokalne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Znam swoje najbliższe środowisko.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Potrafię opowiedzieć, co ciekawego znajduje się w moim regionie.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Uczestniczę w życiu codziennym mojej miejscowości.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Mam świadomość, iż moja miejscowość, to moja „Mała Ojczyzna”.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Posiadam informacje na temat historii naszego regionu i zmian społeczno – gospodarcz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Zna historię swojej miejscowości.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Ciekawe miejsca w okolicy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Udział w uroczystościach z udziałem dziadków rodziców na terenie szkoły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32"/>
              </w:rPr>
            </w:pPr>
            <w:r>
              <w:rPr/>
              <w:t xml:space="preserve">Uroczystości o charakterze lokalnym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32"/>
              </w:rPr>
              <w:t xml:space="preserve">1. </w:t>
            </w:r>
            <w:r>
              <w:rPr/>
              <w:t>Dostrzega rolę szkoły w życiu środowiska, czuje się z nim związany i uczestniczy w nim aktywni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. Mój stosunek do Ojczyzny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Jestem spadkobiercą tradycji i kultury narodowej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roszczę się o piękno języka ojczystego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am obowiązek poznawania historii narodowej, uczestniczenia w kulturz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osiadam ukształtowana postawę patriotyzmu i gotowości poświęcenia się dla mojej Ojczyzny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umiem, iż Ojczyzna jest dobrem wspólnym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nam doskonale symbole narodowe: godło, barwy, hym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m poczucie tożsamości z moim narodem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kcje j. polskiego, historii, religii, wychowawcze,  przyrod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oska o czystość i poprawność języka ojczysteg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cieczki po Polsce, poznawanie historii i kultury ojczystej, odkrywanie zabytków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roczyste obchodzenie świąt i rocznic narodowych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ielęgnowanie tradycji kultury narodowej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kazywanie bohaterów narodowyc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ielęgnowanie grobów żołnierzy  II wojny światowej 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Zna historię swojej miejscowości, przyrodę folklor, ludzi działających na rzecz tego regionu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. Jest dumny z faktu bycia Polakiem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3.Zna miejsca pamięci w swojej miejscowości  i w regionie – dba o nie np. pielęgnuje groby żołnierskie z czasów II wojny światowej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. Jestem członkiem rodziny ludzkie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Mam ukształtowaną postawę tolerancji, zrozumienia dla każdego człowieka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Jestem otwarty na inne kultury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Nie jestem zdolny do uprzedzeń narodowościowych, etnicznych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Jestem członkiem społeczności światowej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Mam ukształtowaną postawę proekologiczną, uważam, iż Ziemia jest wspólnym dziedzictwem ludzkości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resują mnie zmiany zachodzące w świecie wynikłe z celowej działalności człowieka w różnych dziedzinach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Lekcje j. polskiego, historia, lekcje z wychowawcą – budzenie poczucia szacunku, tolerancji dla innych narodów, kultur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Znajomość historii, kultury, zwyczajów innych krajów, zwłaszcza europejskich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bliżenie uczniom przy różnych okazjach problematyki ochrony i zagrożeń środowisk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Jest tolerancyjny wobec innych kultur, narodów. Stara się je poznać.</w:t>
            </w:r>
          </w:p>
          <w:p>
            <w:pPr>
              <w:pStyle w:val="TextBody"/>
              <w:rPr/>
            </w:pPr>
            <w:r>
              <w:rPr/>
              <w:t>2. Dba o czystość środowiska w którym mieszka.</w:t>
            </w:r>
          </w:p>
          <w:p>
            <w:pPr>
              <w:pStyle w:val="TextBody"/>
              <w:rPr/>
            </w:pPr>
            <w:r>
              <w:rPr/>
              <w:t>3. Zna zagrożenia środowiska i stara się im przeciwdziałać wykazując postawę proekologiczną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IV. PODSTAWY PRAWNE PROGRAMU WYCHOWAWCZEGO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 xml:space="preserve">Konwencja o ochronie praw człowieka i podstawowych wolności </w:t>
      </w:r>
      <w:r>
        <w:rPr>
          <w:color w:val="000000"/>
          <w:sz w:val="28"/>
          <w:szCs w:val="28"/>
          <w:lang w:val="en-US"/>
        </w:rPr>
        <w:t>(Dz.U. z 1993 r. Nr 61 poz. 284 ze zm.)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 xml:space="preserve">Konwencja o Prawach Dziecka </w:t>
      </w:r>
      <w:r>
        <w:rPr>
          <w:color w:val="000000"/>
          <w:sz w:val="28"/>
          <w:szCs w:val="28"/>
          <w:lang w:val="en-US"/>
        </w:rPr>
        <w:t>przyjęta przez Zgromadzenie Ogólne Narodów Zjednoczonych (Dz.U. z 1991 r. Nr 120 poz. 526.)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 xml:space="preserve">art. 48, 53, 70 </w:t>
      </w:r>
      <w:r>
        <w:rPr>
          <w:i/>
          <w:iCs/>
          <w:color w:val="000000"/>
          <w:sz w:val="28"/>
          <w:szCs w:val="28"/>
          <w:lang w:val="en-US"/>
        </w:rPr>
        <w:t>Konstytucji Rzeczypospolitej Polskiej z dnia 2 kwietnia 1997 r.</w:t>
      </w:r>
      <w:r>
        <w:rPr>
          <w:color w:val="000000"/>
          <w:sz w:val="28"/>
          <w:szCs w:val="28"/>
          <w:lang w:val="en-US"/>
        </w:rPr>
        <w:t xml:space="preserve"> (t.j. Dz.U. Z 1997 r. Nr 78 poz. 483 ze zm.),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rt. 1, 5, 33, 34a, 40, 54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Ustawy z dnia 7 września 1991 r. o systemie oświaty</w:t>
      </w:r>
      <w:r>
        <w:rPr>
          <w:sz w:val="28"/>
          <w:szCs w:val="28"/>
          <w:lang w:val="en-US"/>
        </w:rPr>
        <w:t xml:space="preserve"> (Dz.U. Z 2004 r. Nr 256 poz. 2572 ze zm.)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art. 6 </w:t>
      </w:r>
      <w:r>
        <w:rPr>
          <w:i/>
          <w:iCs/>
          <w:color w:val="000000"/>
          <w:sz w:val="28"/>
          <w:szCs w:val="28"/>
          <w:lang w:val="en-US"/>
        </w:rPr>
        <w:t>Ustawy z dnia 26 stycznia 1982 r. Karta nauczyciela</w:t>
      </w:r>
      <w:r>
        <w:rPr>
          <w:color w:val="000000"/>
          <w:sz w:val="28"/>
          <w:szCs w:val="28"/>
          <w:lang w:val="en-US"/>
        </w:rPr>
        <w:t xml:space="preserve"> (t.j. Dz.U. z 2006 r. Nr 97 poz. 674 ze zm.)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Rozporządzenie MEN z dnia 21 maja 2001 r. w sprawie ramowych statutów publicznego przedszkola oraz publicznych szkół</w:t>
      </w:r>
      <w:r>
        <w:rPr>
          <w:color w:val="000000"/>
          <w:sz w:val="28"/>
          <w:szCs w:val="28"/>
          <w:lang w:val="en-US"/>
        </w:rPr>
        <w:t xml:space="preserve"> (Dz.U. z 2002 r. Nr 61 poz. 624)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Rozporządzenie MEN z dnia 23 grudnia 2008 r. w sprawie podstawy programowej wychowania przedszkolnego oraz kształcenia ogólnego w poszczególnych typach szkół</w:t>
      </w:r>
      <w:r>
        <w:rPr>
          <w:color w:val="000000"/>
          <w:sz w:val="28"/>
          <w:szCs w:val="28"/>
          <w:lang w:val="en-US"/>
        </w:rPr>
        <w:t xml:space="preserve"> (Dz.U. z 2009 r. Nr 4 poz. 17)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Statut Szkoły Podstawowej w Łuszczowie.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V. BIBLIOGRAFIA</w:t>
      </w:r>
    </w:p>
    <w:p>
      <w:pPr>
        <w:pStyle w:val="Akapitzlist"/>
        <w:numPr>
          <w:ilvl w:val="1"/>
          <w:numId w:val="1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B. Kołek  A. Spalek, Samowychowanie w ujęciu Jana Pawła II drogą wprowadzania w świat wartości, Wydawnictwo Jedność 2007.</w:t>
      </w:r>
    </w:p>
    <w:p>
      <w:pPr>
        <w:pStyle w:val="Akapitzlist"/>
        <w:numPr>
          <w:ilvl w:val="1"/>
          <w:numId w:val="1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Rynio, Z. Jaroszuk, System wychowawczy dziewcząt Marceliny Darowskiej, Roczniki Nauk Społecznych tom XXI- zeszyt 2,1993.</w:t>
      </w:r>
    </w:p>
    <w:p>
      <w:pPr>
        <w:pStyle w:val="Akapitzlist"/>
        <w:numPr>
          <w:ilvl w:val="1"/>
          <w:numId w:val="1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Rynio, B. Błasik, Myśli Jadwigi Zamojskiej o wychowaniu,  Roczniki Nauk Społecznych tom XIX-XX—1991-1992 zeszyt 2.</w:t>
      </w:r>
    </w:p>
    <w:p>
      <w:pPr>
        <w:pStyle w:val="Akapitzlist"/>
        <w:numPr>
          <w:ilvl w:val="1"/>
          <w:numId w:val="1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nisterstwo Edukacji Narodowej Departament Kształcenia i Wychowania, Wychowanie w szkole, </w:t>
      </w:r>
    </w:p>
    <w:p>
      <w:pPr>
        <w:pStyle w:val="Akapitzlist"/>
        <w:numPr>
          <w:ilvl w:val="1"/>
          <w:numId w:val="1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pozycja planu wychowawczego szkoły, Wychowawca nr 7-8/95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 wychowawczy szkoły opracował zespół nauczycieli </w:t>
      </w:r>
    </w:p>
    <w:p>
      <w:pPr>
        <w:pStyle w:val="Akapitzlist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Szkoły Podstawowej im. św. Jana Pawła II w Łuszczowie</w:t>
      </w:r>
    </w:p>
    <w:p>
      <w:pPr>
        <w:pStyle w:val="Akapitzlist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 kierunkiem dyrektora szkoły Marii Puszki</w:t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hyperlink r:id="rId2">
        <w:r>
          <w:rPr/>
        </w:r>
      </w:hyperlink>
      <w:bookmarkStart w:id="1" w:name="_PictureBullets"/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6" w:space="1" w:color="800000"/>
      </w:pBdr>
      <w:ind w:right="-113" w:hanging="0"/>
      <w:rPr>
        <w:rFonts w:ascii="Monotype Corsiva" w:hAnsi="Monotype Corsiva" w:cs="Monotype Corsiva"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  <w:t xml:space="preserve">Szkoła Podstawowa im św. Jana Pawła II w Łuszczowie </w:t>
    </w:r>
  </w:p>
  <w:p>
    <w:pPr>
      <w:pStyle w:val="Header"/>
      <w:pBdr>
        <w:bottom w:val="double" w:sz="16" w:space="1" w:color="800000"/>
      </w:pBdr>
      <w:jc w:val="center"/>
      <w:rPr>
        <w:rFonts w:ascii="Monotype Corsiva" w:hAnsi="Monotype Corsiva" w:cs="Monotype Corsiva"/>
        <w:b/>
        <w:b/>
        <w:sz w:val="32"/>
        <w:szCs w:val="32"/>
      </w:rPr>
    </w:pPr>
    <w:r>
      <w:rPr>
        <w:rFonts w:cs="Monotype Corsiva" w:ascii="Monotype Corsiva" w:hAnsi="Monotype Corsiva"/>
        <w:sz w:val="40"/>
        <w:szCs w:val="40"/>
      </w:rPr>
      <w:t>PROGRAM WYCHOWAWCZY</w:t>
    </w:r>
  </w:p>
  <w:p>
    <w:pPr>
      <w:pStyle w:val="Header"/>
      <w:jc w:val="center"/>
      <w:rPr>
        <w:rFonts w:ascii="Monotype Corsiva" w:hAnsi="Monotype Corsiva" w:cs="Monotype Corsiva"/>
        <w:b/>
        <w:b/>
        <w:sz w:val="32"/>
        <w:szCs w:val="32"/>
      </w:rPr>
    </w:pPr>
    <w:r>
      <w:rPr>
        <w:rFonts w:cs="Monotype Corsiva" w:ascii="Monotype Corsiva" w:hAnsi="Monotype Corsiv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Calibri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  <w:color w:val="000000"/>
        <w:lang w:val="en-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z w:val="3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sz w:val="3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rFonts w:ascii="Times" w:hAnsi="Times" w:cs="Times"/>
      <w:b/>
      <w:bCs/>
      <w:color w:val="88000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080" w:leader="none"/>
      </w:tabs>
      <w:jc w:val="both"/>
    </w:pPr>
    <w:rPr>
      <w:b/>
      <w:bCs/>
      <w:sz w:val="36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Normal"/>
    <w:qFormat/>
    <w:pPr>
      <w:spacing w:lineRule="atLeast" w:line="240" w:before="280" w:after="280"/>
      <w:ind w:left="0" w:right="0" w:hanging="240"/>
    </w:pPr>
    <w:rPr>
      <w:rFonts w:ascii="Trebuchet MS" w:hAnsi="Trebuchet MS" w:cs="Trebuchet MS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lineRule="atLeast" w:line="260" w:before="280" w:after="280"/>
      <w:ind w:left="0" w:right="0" w:firstLine="240"/>
      <w:jc w:val="both"/>
    </w:pPr>
    <w:rPr>
      <w:rFonts w:ascii="Trebuchet MS" w:hAnsi="Trebuchet MS" w:cs="Trebuchet MS"/>
      <w:color w:val="000000"/>
      <w:sz w:val="20"/>
      <w:szCs w:val="20"/>
    </w:rPr>
  </w:style>
  <w:style w:type="paragraph" w:styleId="Koment">
    <w:name w:val="koment"/>
    <w:basedOn w:val="Normal"/>
    <w:qFormat/>
    <w:pPr>
      <w:spacing w:lineRule="atLeast" w:line="220" w:before="120" w:after="160"/>
      <w:ind w:left="1000" w:right="1000" w:hanging="0"/>
      <w:jc w:val="both"/>
    </w:pPr>
    <w:rPr>
      <w:rFonts w:ascii="Arial" w:hAnsi="Arial" w:cs="Arial"/>
      <w:color w:val="7A4AAE"/>
      <w:sz w:val="18"/>
      <w:szCs w:val="18"/>
    </w:rPr>
  </w:style>
  <w:style w:type="paragraph" w:styleId="Redactor">
    <w:name w:val="redactor"/>
    <w:basedOn w:val="Normal"/>
    <w:qFormat/>
    <w:pPr>
      <w:spacing w:lineRule="atLeast" w:line="260" w:before="280" w:after="280"/>
      <w:ind w:left="200" w:right="200" w:firstLine="240"/>
      <w:jc w:val="both"/>
    </w:pPr>
    <w:rPr>
      <w:rFonts w:ascii="Arial" w:hAnsi="Arial" w:cs="Arial"/>
      <w:color w:val="666666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ka.org.pl/biblioteka/I/ID/wychowanie_ku_wartosciom_0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9:18:00Z</dcterms:created>
  <dc:creator>k1</dc:creator>
  <dc:description/>
  <dc:language>en-US</dc:language>
  <cp:lastModifiedBy>student2a</cp:lastModifiedBy>
  <cp:lastPrinted>2017-02-27T20:42:00Z</cp:lastPrinted>
  <dcterms:modified xsi:type="dcterms:W3CDTF">2017-02-28T19:18:00Z</dcterms:modified>
  <cp:revision>2</cp:revision>
  <dc:subject/>
  <dc:title>Szkoła Podstawowa im bł. Jana Pawła II w Łuszczowie</dc:title>
</cp:coreProperties>
</file>