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74955</wp:posOffset>
            </wp:positionV>
            <wp:extent cx="975995" cy="975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UCZESTNICTWA</w:t>
        <w:br/>
        <w:t>Festiwal „JAWOROWY LISTEK”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-28 września 202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206" w:leader="dot"/>
        </w:tabs>
        <w:ind w:left="284" w:right="0" w:hanging="284"/>
        <w:rPr/>
      </w:pPr>
      <w:r>
        <w:rPr/>
        <w:t>Nazwa i wiek wykonawcy/grupy</w:t>
        <w:tab/>
        <w:t>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solista lub zespół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 xml:space="preserve">Instytucja patronująca (dokładny adres i pieczątka instytucji) oraz </w:t>
      </w:r>
      <w:r>
        <w:rPr>
          <w:b/>
          <w:bCs/>
        </w:rPr>
        <w:t>kontakt telefoniczny do instruktora-opiekuna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/>
        <w:t>Dane osoby indywidualnej (opiekuna, rodzica, instruktora)  i nr telefonu, e-mail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>Repertuar, region kulturowy, czas trwania prezentacji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Wymagania techniczne oraz czas potrzebny do przygotowania prezentacji na scenie</w:t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      </w:t>
      </w:r>
      <w:r>
        <w:rPr/>
        <w:tab/>
        <w:t>…..</w:t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      </w:t>
      </w:r>
      <w:r>
        <w:rPr/>
        <w:tab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Historia zespołu, osiągnięcia (krótka notatkę o zespole potrzebna dla konferansjera do prezentacji występujących – lub plik z dodatkowym opisem w załączniku) </w:t>
        <w:tab/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spacing w:lineRule="auto" w:line="360"/>
        <w:ind w:left="284" w:right="0" w:hanging="284"/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>Kategorie występow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7938" w:leader="dot"/>
        </w:tabs>
        <w:spacing w:lineRule="auto" w:line="480"/>
        <w:ind w:left="720" w:right="0" w:hanging="0"/>
        <w:rPr/>
      </w:pPr>
      <w:r>
        <w:rPr/>
        <w:t>a. śpiewak              b. instrumentalista           c. grupa śpiewacza            d. kapela               e. zespó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 xml:space="preserve">Termin występu:  </w:t>
      </w:r>
    </w:p>
    <w:p>
      <w:pPr>
        <w:pStyle w:val="Normal"/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ab/>
        <w:t xml:space="preserve">                        a. Sobota 27.09.2025 – soliści, grupy śpiewacze, kapele, instrumentaliści</w:t>
      </w:r>
    </w:p>
    <w:p>
      <w:pPr>
        <w:pStyle w:val="Normal"/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ab/>
        <w:t xml:space="preserve">                        b. Niedziela 28.09.2025 – zespoły taneczne   </w:t>
      </w:r>
    </w:p>
    <w:p>
      <w:pPr>
        <w:pStyle w:val="Normal"/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>7.  Kategoria wiekowa :</w:t>
      </w:r>
    </w:p>
    <w:p>
      <w:pPr>
        <w:pStyle w:val="Normal"/>
        <w:tabs>
          <w:tab w:val="clear" w:pos="708"/>
          <w:tab w:val="left" w:pos="284" w:leader="none"/>
          <w:tab w:val="right" w:pos="7938" w:leader="dot"/>
        </w:tabs>
        <w:spacing w:lineRule="auto" w:line="480"/>
        <w:ind w:left="284" w:right="0" w:hanging="284"/>
        <w:rPr/>
      </w:pPr>
      <w:r>
        <w:rPr/>
        <w:tab/>
        <w:t xml:space="preserve">                        a. kategoria I – 5 -10 lat                                              b. kategoria II – 11-16 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20" w:right="0" w:hanging="0"/>
        <w:rPr/>
      </w:pPr>
      <w:r>
        <w:rPr/>
        <w:t>8. Łączna ilość osób (osoby występujące, opiekunowie, kierowca) 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20" w:right="0" w:hanging="0"/>
        <w:rPr/>
      </w:pPr>
      <w:r>
        <w:rPr/>
        <w:t>9. Zdjęcia zespołu (max 3 prosimy o przesłanie mailowo w załącznik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10206" w:leader="dot"/>
        </w:tabs>
        <w:spacing w:lineRule="auto" w:line="36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10206" w:leader="dot"/>
        </w:tabs>
        <w:spacing w:lineRule="auto" w:line="360"/>
        <w:ind w:left="720" w:right="0" w:hanging="0"/>
        <w:rPr/>
      </w:pPr>
      <w:r>
        <w:rPr/>
        <w:t>…………………………………</w:t>
      </w:r>
      <w:r>
        <w:rPr/>
        <w:t>.                                                   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10206" w:leader="dot"/>
        </w:tabs>
        <w:spacing w:lineRule="auto" w:line="360"/>
        <w:ind w:left="720" w:right="0" w:hanging="0"/>
        <w:rPr/>
      </w:pPr>
      <w:r>
        <w:rPr/>
        <w:t xml:space="preserve"> </w:t>
      </w:r>
      <w:r>
        <w:rPr/>
        <w:t xml:space="preserve">Pieczątka instytucji delegującej                                                      Podpis Opiekuna Solisty/Zespołu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/danych osobowych mojego dziecka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ujawniający wizerunek mojego dziecka ………………………………………… w tym imienia i nazwiska w celu i w zakresie niezbędnym do udziału </w:t>
        <w:br/>
        <w:t xml:space="preserve">w II Ogólnopolskim Festiwalu Folkloru Dziecięcego „Jaworowy Listek” organizowanym przez Ognisko Pracy Pozaszkolnej w Koniakowie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ROZPOWSZECHNIANIE WIZERUNKU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uczestnictwem w II Ogólnopolskim Festiwalu Folkloru Dziecięcego „Jaworowy Listek”  wyrażam zgodę na rozpowszechnianie mojego wizerunku/wizerunku mojego dziecka* w (literą X zaznaczyć właściwe):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ublikacjach na stronie internetowej </w:t>
      </w:r>
      <w:hyperlink r:id="rId3">
        <w:r>
          <w:rPr>
            <w:rStyle w:val="InternetLink"/>
            <w:sz w:val="20"/>
            <w:szCs w:val="20"/>
          </w:rPr>
          <w:t>www.oppkoniakow.pl</w:t>
        </w:r>
      </w:hyperlink>
      <w:r>
        <w:rPr>
          <w:sz w:val="20"/>
          <w:szCs w:val="20"/>
        </w:rPr>
        <w:t xml:space="preserve"> i Facebooku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ydawnictwach i w materiałach promocyj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81 ust. 1 ustawy z dnia 4 lutego 1994 r. o prawie autorskim i prawach pokrewnych (Dz. U. z 2017 r. poz. 880). 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niewłaściwe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ministratorem danych przetwarzanych w związku z organizacją Ogólnopolskim Festiwalu Folkloru Dziecięcego „Jaworowy Listek”  jest Ognisko Pracy Pozaszkolnej w Koniakowie, 43-474 Koniaków 440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gnisku powołany został Inspektor Ochrony Danych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organizacji Ogólnopolskim Festiwalu Folkloru Dziecięcego „Jaworowy Listek”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ostaną opublikowane na stronie internetowej, w audycjach radiowych, w audycjach telewizyjnych, wydawnictwach oraz w materiałach promocyjnych – nieograniczony krąg odbiorców. W związku z organizacją ww. Konkursu dane osobowe zwycięzców mogą być przekazywane sponsorom nagród, a także podawane do wiadomości publicznej osobom zgromadzon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a) ww. Rozporządzenia: „osoba, której dane dotyczą wyraziła zgodę na przetwarzanie swoich danych osobowych w jednym lub większej liczbie określonych celów”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ofnięcia zgody w dowolnym momencie, jednak bez wpływu na zgodność z prawem przetwarzania, którego dokonano </w:t>
        <w:br/>
        <w:t>na podstawie zgody przed jej cofnięcie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10206" w:leader="dot"/>
        </w:tabs>
        <w:ind w:left="6232" w:right="0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0"/>
        <w:sz w:val="18"/>
        <w:szCs w:val="18"/>
      </w:rPr>
    </w:pPr>
    <w:r>
      <w:rPr>
        <w:spacing w:val="20"/>
        <w:sz w:val="18"/>
        <w:szCs w:val="18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l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Pitra</dc:creator>
  <dc:description/>
  <dc:language>en-US</dc:language>
  <cp:lastModifiedBy/>
  <cp:lastPrinted>2025-06-02T13:55:00Z</cp:lastPrinted>
  <dcterms:modified xsi:type="dcterms:W3CDTF">2025-06-03T07:36:21Z</dcterms:modified>
  <cp:revision>30</cp:revision>
  <dc:subject/>
  <dc:title>KARTA  UCZESTNICTWA   Festiwalu  „Dziecko w Folklorze”</dc:title>
</cp:coreProperties>
</file>