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1C1C1C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KONKURS DLA DZIECI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NAJPIĘKNIEJSZA  PALMA WIELKANOCNA”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6"/>
          <w:szCs w:val="26"/>
        </w:rPr>
        <w:t>Ognisko Pracy Pozaszkolnej w Koniakowie zaprasza dzieci z oddziałów przedszkolnych oraz  Szkół Podstawowych z terenu Gminy Istebna do udziału w konkursie plastycznym.</w:t>
      </w:r>
    </w:p>
    <w:p>
      <w:pPr>
        <w:pStyle w:val="Normal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CELE  KONKURSU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Zaszczepienie szacunku do kultury ludowej poprzez zainteresowanie  dzieci i młodzieży tradycjami wielkanocnym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Popularyzowanie oraz kultywowanie tradycji i zwyczajów wielkanocnych związanych z Niedzielą Palmową oraz Wielkanocą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ształtowanie aktywnej postawy uczniów oraz pogłębienie wiedzy na temat symboliki i znaczenia palmy w obrzędowości ludowej;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rzekaz wartości i tradycji ludowej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6"/>
          <w:szCs w:val="26"/>
        </w:rPr>
        <w:t>Rozwijanie wrażliwości estetycznej oraz uzdolnień plastycznych i manualnych uczniów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Rozbudzanie inwencji twórczej dzieci, młodzieży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Integracja dzieci przez sztukę.   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i/>
          <w:i/>
          <w:color w:val="0000FF"/>
          <w:sz w:val="26"/>
          <w:szCs w:val="26"/>
        </w:rPr>
      </w:pPr>
      <w:r>
        <w:rPr>
          <w:rFonts w:cs="Monotype Corsiva" w:ascii="Monotype Corsiva" w:hAnsi="Monotype Corsiva"/>
          <w:b/>
          <w:i/>
          <w:color w:val="0000FF"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KONKURSU: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1.  Konkurs przeznaczony jest dla przedszkoli oraz uczniów klas 0 – VIII Szkół Podstawowych.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ażda praca ucznia szkoły podstawowej powinna być wykonana samodzielnie przez jednego uczestnika (jedna palma dowolnej wielkości, w dowolnie wybranej technice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W przypadku przedszkoli prosimy o dostarczenie jednaj pracy zbiorowej z danej grupy oddziału przedszkolnego.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Uczestnicy konkursu mają za zadanie wykonać tradycyjne palmy wielkanocne. Polecana technika wykonania: materiały naturalne: bukszpan, bazie, suche kwiaty, wydmuszki, wstążki, bibuła itp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Przedmiotem konkursu są wyłącznie formy przestrze</w:t>
      </w:r>
      <w:r>
        <w:rPr>
          <w:sz w:val="26"/>
          <w:szCs w:val="26"/>
        </w:rPr>
        <w:t>nne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Każdą pracę należy opisać zgodnie ze wzorem metryczki dołączonym do regulaminu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5. Udział w konkursie jest równoznaczny z akceptacją Regulaminu oraz z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godą uczestnika na wykorzystanie jego danych osobowych zgodnie z przepisami ustawy z dnia 10.05.2018 o ochronie danych osobowych(Dz. U.  2018 poz. 1000) oraz Rozporządzenia Parlamentu Europejskiego i  Rady (UE) 2016/679 z dnia 27 kwietnia 2016 r. w sprawie ochrony osób fizycznych w związku z przetwarzaniem danych osobowych i w sprawie swobodnego przepływu takich danych oraz uchylenia dyrektywy 95/46/WE (4.5.2016 L 119/38 Dziennik Urzędowy Unii Europejskiej PL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/>
          <w:sz w:val="26"/>
          <w:szCs w:val="26"/>
        </w:rPr>
        <w:t>Prace oceniane będą w następujących grupach wiekowych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/>
          <w:sz w:val="26"/>
          <w:szCs w:val="26"/>
        </w:rPr>
        <w:tab/>
        <w:t xml:space="preserve">   </w:t>
      </w:r>
      <w:r>
        <w:rPr>
          <w:rFonts w:cs="Times New Roman"/>
          <w:b/>
          <w:bCs/>
          <w:sz w:val="26"/>
          <w:szCs w:val="26"/>
        </w:rPr>
        <w:t xml:space="preserve">  przedszkola </w:t>
      </w:r>
    </w:p>
    <w:p>
      <w:pPr>
        <w:pStyle w:val="Akapitzlist"/>
        <w:numPr>
          <w:ilvl w:val="0"/>
          <w:numId w:val="0"/>
        </w:numPr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lasy 0 – II</w:t>
      </w:r>
    </w:p>
    <w:p>
      <w:pPr>
        <w:pStyle w:val="Akapitzlist"/>
        <w:numPr>
          <w:ilvl w:val="0"/>
          <w:numId w:val="0"/>
        </w:numPr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lasy III – V</w:t>
      </w:r>
    </w:p>
    <w:p>
      <w:pPr>
        <w:pStyle w:val="Akapitzlist"/>
        <w:numPr>
          <w:ilvl w:val="0"/>
          <w:numId w:val="0"/>
        </w:numPr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lasy VI – VIII </w:t>
      </w:r>
    </w:p>
    <w:p>
      <w:pPr>
        <w:pStyle w:val="Akapitzlist"/>
        <w:numPr>
          <w:ilvl w:val="0"/>
          <w:numId w:val="0"/>
        </w:numPr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dług następujących kryteriów: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wiązanie do tradycji ( zastosowanie motywów regionalnych)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lory artystyczne ( oryginalność pomysłu, dobór i rodzaj wykorzystanych materiałów)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ory plastyczne (kompozycja, kolorystyka, staranność)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wkład pracy (poziom trudności wykonania)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wykonanie z materiałów naturalnych i ekologicznych        </w:t>
      </w:r>
    </w:p>
    <w:p>
      <w:pPr>
        <w:pStyle w:val="Normal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y prac dokona komisja powołana przez organizatorów konkursu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7. Prace wykonane zgodnie z wymaganiami regulaminu należy dostarczyć do siedziby Ogniska Pracy Pozaszkolnej w Koniakowie w terminie </w:t>
      </w:r>
      <w:r>
        <w:rPr>
          <w:b/>
          <w:sz w:val="26"/>
          <w:szCs w:val="26"/>
        </w:rPr>
        <w:t>do dnia 22 marca 2021 roku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zstrzygnięcie konkursu – ogłoszenie wyników, wręczenie nagród oraz prezentacja prac odbędzie się w dniu </w:t>
      </w:r>
      <w:r>
        <w:rPr>
          <w:b/>
          <w:bCs/>
          <w:sz w:val="26"/>
          <w:szCs w:val="26"/>
        </w:rPr>
        <w:t xml:space="preserve">28 marca </w:t>
      </w:r>
      <w:r>
        <w:rPr>
          <w:b/>
          <w:sz w:val="26"/>
          <w:szCs w:val="26"/>
        </w:rPr>
        <w:t>2021 rok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 godzinie 13.00</w:t>
      </w:r>
      <w:r>
        <w:rPr>
          <w:sz w:val="26"/>
          <w:szCs w:val="26"/>
        </w:rPr>
        <w:t xml:space="preserve"> w Ognisku Pracy Pozaszkolnej w Koniakowie lub innym miejscu wyznaczonym przez Organizatora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Organizatorzy:</w:t>
      </w:r>
    </w:p>
    <w:p>
      <w:pPr>
        <w:pStyle w:val="Normal"/>
        <w:spacing w:lineRule="auto" w:line="360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Agata Polok, Teresa Vavrać</w:t>
      </w:r>
    </w:p>
    <w:p>
      <w:pPr>
        <w:pStyle w:val="Normal"/>
        <w:spacing w:lineRule="auto" w:line="360"/>
        <w:jc w:val="left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Ognisko Pracy Pozaszkolnej w Koniakowie</w:t>
        <w:br/>
        <w:t xml:space="preserve">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RYCZKA PRA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z zgoda na przetwarzanie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57" w:after="57"/>
        <w:rPr/>
      </w:pPr>
      <w:r>
        <w:rPr>
          <w:sz w:val="24"/>
          <w:szCs w:val="24"/>
        </w:rPr>
        <w:t>1.Autor pracy  (imię i nazwisko/nazwa grupy przedszkolnej):...................................................…………………………………………………………………………………………………..</w:t>
      </w:r>
    </w:p>
    <w:p>
      <w:pPr>
        <w:pStyle w:val="Normal"/>
        <w:spacing w:lineRule="auto" w:line="360" w:before="57" w:after="57"/>
        <w:rPr/>
      </w:pPr>
      <w:r>
        <w:rPr>
          <w:sz w:val="24"/>
          <w:szCs w:val="24"/>
        </w:rPr>
        <w:t>2.Wiek uczestnika konkursu .........................Klasa/oddział przedszkolny...........………………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 xml:space="preserve">3.Placówka (nazwa)...................................................………………………………….. </w:t>
        <w:tab/>
        <w:t>Adres:...............................................................................……………………….</w:t>
      </w:r>
    </w:p>
    <w:p>
      <w:pPr>
        <w:pStyle w:val="Normal"/>
        <w:spacing w:lineRule="auto" w:line="360" w:before="57" w:after="57"/>
        <w:rPr>
          <w:sz w:val="24"/>
          <w:szCs w:val="24"/>
        </w:rPr>
      </w:pPr>
      <w:r>
        <w:rPr>
          <w:sz w:val="24"/>
          <w:szCs w:val="24"/>
        </w:rPr>
        <w:tab/>
        <w:t>Telefon, e-mail:....................................................................……………………..</w:t>
      </w:r>
    </w:p>
    <w:p>
      <w:pPr>
        <w:pStyle w:val="Normal"/>
        <w:spacing w:lineRule="auto" w:line="360" w:before="57" w:after="57"/>
        <w:rPr/>
      </w:pPr>
      <w:r>
        <w:rPr>
          <w:sz w:val="24"/>
          <w:szCs w:val="24"/>
        </w:rPr>
        <w:t xml:space="preserve">4.Imię i nazwisko nauczyciela/rodzica/opiekuna, pod kierunkiem którego powstała praca ……………..…………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rażamy zgodę na warunki przedstawione w Regulaminie konkursu, ze szczególnym uwzględnieniem pkt. 5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zgody</w:t>
      </w:r>
    </w:p>
    <w:p>
      <w:pPr>
        <w:pStyle w:val="TextBody"/>
        <w:rPr/>
      </w:pPr>
      <w:r>
        <w:rPr>
          <w:sz w:val="24"/>
          <w:szCs w:val="24"/>
        </w:rPr>
        <w:t xml:space="preserve">My niżej podpisani wyrażamy zgodę na przetwarzanie swoich – nauczyciel / mojego dziecka – rodzic danych osobowych podanych w karcie zgłoszenia do Konkursu  „NAJPIĘKNIEJSZA PALMA WIELKANOCNA”  w celu przeprowadzenia ww. konkursu, w tym: oceny prac przez jury, powiadomienia o zajętym miejscu, umieszczenia danych na stronie internetowej placówki, sporządzenia listy nagrodzonych, promocji konkursu na terenie placówki, na stronie internetowej placówki i prasie wobec nauczyciela/dziecka, którego dane dotyczą oraz wykorzystaniu nadesłanej pracy do promocji konkur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            ……………………</w:t>
      </w:r>
      <w:r>
        <w:rPr>
          <w:sz w:val="28"/>
          <w:szCs w:val="28"/>
        </w:rPr>
        <w:t>..               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Podpis rodzica                                        Podpis nauczyciela                                  Pieczątka szkoły</w:t>
      </w:r>
    </w:p>
    <w:sectPr>
      <w:type w:val="nextPage"/>
      <w:pgSz w:w="11906" w:h="16838"/>
      <w:pgMar w:left="1417" w:right="10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1:00Z</dcterms:created>
  <dc:creator>WinXP</dc:creator>
  <dc:description/>
  <dc:language>en-US</dc:language>
  <cp:lastModifiedBy/>
  <cp:lastPrinted>2021-02-15T11:50:00Z</cp:lastPrinted>
  <dcterms:modified xsi:type="dcterms:W3CDTF">2021-02-15T12:34:39Z</dcterms:modified>
  <cp:revision>18</cp:revision>
  <dc:subject/>
  <dc:title>SZKOLNY  KONKURS WIELKANOCNY    „NAJPIĘKNIEJSZA PISANKA”</dc:title>
</cp:coreProperties>
</file>