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3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nie nr I</w:t>
      </w:r>
    </w:p>
    <w:p>
      <w:pPr>
        <w:pStyle w:val="Normal"/>
        <w:jc w:val="center"/>
        <w:rPr/>
      </w:pPr>
      <w:r>
        <w:rPr/>
        <w:t>( formularz asortymentowo – cenowy)</w:t>
      </w:r>
    </w:p>
    <w:p>
      <w:pPr>
        <w:pStyle w:val="Normal"/>
        <w:rPr/>
      </w:pPr>
      <w:r>
        <w:rPr/>
        <w:t>Produkty zwierzęce, mięso i przetwory mięsne (mięso wieprzowe i wołow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008"/>
        <w:gridCol w:w="1023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  wieprzowe karkowe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b bez koś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ynka wieprzow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patka wieprzowa bez koś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łowina b/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ek b/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ni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ści wędzo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Minimalny termin przydatności do spożycia: świeże</w:t>
      </w:r>
    </w:p>
    <w:p>
      <w:pPr>
        <w:pStyle w:val="Normal"/>
        <w:rPr/>
      </w:pPr>
      <w:r>
        <w:rPr/>
        <w:t>Wartość oferty netto ……………………………………………..zł</w:t>
      </w:r>
    </w:p>
    <w:p>
      <w:pPr>
        <w:pStyle w:val="Normal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rPr/>
      </w:pPr>
      <w:r>
        <w:rPr/>
        <w:t>Wartość podatku VAT ……………………………………………zł</w:t>
      </w:r>
    </w:p>
    <w:p>
      <w:pPr>
        <w:pStyle w:val="Normal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rPr/>
      </w:pPr>
      <w:r>
        <w:rPr/>
        <w:t>Wartość oferty brutto ………………………………………….zł</w:t>
      </w:r>
    </w:p>
    <w:p>
      <w:pPr>
        <w:pStyle w:val="Normal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do ilości dostarczonych asortymentów.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>Miejscowość i da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3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II</w:t>
      </w:r>
    </w:p>
    <w:p>
      <w:pPr>
        <w:pStyle w:val="Normal"/>
        <w:jc w:val="center"/>
        <w:rPr/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 xml:space="preserve">Produkty zwierzęce, przetwory mięs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asa podla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asa podwawel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asa ślą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asa wiej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nka prawdziwa  krojona 140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opako-wań po 14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ś z kurczaka  krojona  1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opako-wań po 1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ś z indyka  krojona 1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opako-wań po 1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nka babuni  krojona 140 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opako-wań po 14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nka gotowana krojona 10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pako-wań po 1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łbasa Żywiecka krojona 150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pako-wań po 15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łbasa Krakowska 15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opako-wań po 15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t smaków 1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pako-wań po 1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ędwica sopocka 1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pako-wań po 1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ówki koktajlowe 65 g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sztuk po 65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y termin przydatności do spożycia: świeże</w:t>
      </w:r>
    </w:p>
    <w:p>
      <w:pPr>
        <w:pStyle w:val="Normal"/>
        <w:rPr/>
      </w:pPr>
      <w:r>
        <w:rPr/>
        <w:t>Wartość oferty netto ……………………………………………..zł</w:t>
      </w:r>
    </w:p>
    <w:p>
      <w:pPr>
        <w:pStyle w:val="Normal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rPr/>
      </w:pPr>
      <w:r>
        <w:rPr/>
        <w:t>Wartość podatku VAT ……………………………………………zł</w:t>
      </w:r>
    </w:p>
    <w:p>
      <w:pPr>
        <w:pStyle w:val="Normal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rPr/>
      </w:pPr>
      <w:r>
        <w:rPr/>
        <w:t>Wartość oferty brutto ………………………………………….zł</w:t>
      </w:r>
    </w:p>
    <w:p>
      <w:pPr>
        <w:pStyle w:val="Normal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>Miejscowość i da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3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Dr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t z kurcza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cza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ka z kurcza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t z indy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3d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Warzywa, owoce i podobne produk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mni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mniak młod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uszka korze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r korze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sta kiszo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sta pekiń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sta biał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bu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ł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rki kiszone 1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rki zielo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dor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iwki duż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w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oskwin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ryn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taryn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rańcz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z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osn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ar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/>
      </w:pPr>
      <w:r>
        <w:rPr/>
        <w:t>Załącznik 3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Pieczy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eb pszenny krojo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łka pszen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łka z nadzieni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łka tarta  05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VI</w:t>
      </w:r>
    </w:p>
    <w:p>
      <w:pPr>
        <w:pStyle w:val="Normal"/>
        <w:jc w:val="center"/>
        <w:rPr/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Produkty mlecz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óg półtłusty Pergamin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mietana  wiejska 18% 400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urt owocowy Danone Gratka 115 gr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ło Osełka Górska 1kg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ło łaci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yna Palma 2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eko   2 %  1 li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Produkty mlecz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óg półtłusty Pergamin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mietana  wiejska 18% 400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urt owocowy Danone Gratka 115 gr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ło Osełka Górska 1kg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ło łaci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yna Palma 2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eko   2 %  1 li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Ryby mrożone, filety rybne i pozostałe mięso ry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żony filet z miru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Warzywa mrożone i produkty gł. mroż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pa  ogórkow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kalafiorowa 7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pa fasolowa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jesienna 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pa królews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Wiosen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zanka kompotowa Bell Gusto 2,5 k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jarzynowa Bell Gusto  2,5 k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w z groszkiem Bell Gusto  2,5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Ja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ja świeże 10 sztu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opak. po 10 sztu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Przyprawy i koncentra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Kucharek do potraw 10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 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l Winiary różne sm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e angielsk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ść laur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agon apetit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zyl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ntrat pomidorowy  30 % Pudliszki 200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prz czarny mielony 5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ół kostka Knorr 18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szcz biały w butelce 66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ran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retka Winiary różne sm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ryka słod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indy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chup Pudlisz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ztarda kielec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zup Knorr 1 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bigos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do kurczaka 3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 Myśliwski Knorr 37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ier wanili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ń Winiary różne sm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 włos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 Tzatzi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rawa Knorr do mię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zan staropolski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o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rańcz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Oleje i tłuszcze zwierzęce lub roślin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e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Kujawski 5 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szt. po 5 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Załącznik 3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mularz asortymentowo – cenowy)</w:t>
      </w:r>
    </w:p>
    <w:p>
      <w:pPr>
        <w:pStyle w:val="Normal"/>
        <w:rPr/>
      </w:pPr>
      <w:r>
        <w:rPr/>
        <w:t>Różne produkty spożywc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5"/>
        <w:gridCol w:w="1068"/>
        <w:gridCol w:w="992"/>
        <w:gridCol w:w="1134"/>
        <w:gridCol w:w="897"/>
        <w:gridCol w:w="1023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tow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datku VAT w z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Lubella –kolanka 500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 Lubella – świderki 5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Lubella – nitki cięte 50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swojski – 4 – jajeczny 250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ron Lubella łazanki 500g 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ka  pszenna tortowa 1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ka ziemniacza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a jęczmienna Kupiec 400 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za gryczana Kupiec 400 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rki konserwowe Orzech lub równoważne 1 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 słoików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kolada mleczna Wedel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Batony (Mars, Snikers, Lion 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tniki B-m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tniki Petit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ier Diament 1 k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ier pud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ożdże 100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ata Minut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elek w czekoladzie Grzesiek  36 g– różne sma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elek w czekoladzie Prince Pol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elki Prince Polo Classic 18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elki Princy Pał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studencki 48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Adaś 49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Miky W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ż sypki Kupiec 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ż Halina  w saszetkach 800 g lub równoważ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szt. po 8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molada różana Słoneczny Ogród 350g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t kielecki spirytusowy 10 % 0,5 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atki śniadaniowe Corn Flakes  600 g lub równoważ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m Nutella 600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łatka Babuni 900 g  Ptak lub równoważ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szt. po 900 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aczki sałat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kła z chrzan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żem Truskawk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żem malin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żem brzoskwiniow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rop łowic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 z czekolad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y Elites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 żółty w plastrach20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nimalny termin przydatności do spożycia: świeże</w:t>
      </w:r>
    </w:p>
    <w:p>
      <w:pPr>
        <w:pStyle w:val="Normal"/>
        <w:spacing w:lineRule="auto" w:line="240"/>
        <w:rPr/>
      </w:pPr>
      <w:r>
        <w:rPr/>
        <w:t>Wartość oferty netto ……………………………………………..zł</w:t>
      </w:r>
    </w:p>
    <w:p>
      <w:pPr>
        <w:pStyle w:val="Normal"/>
        <w:spacing w:lineRule="auto" w:line="240"/>
        <w:rPr/>
      </w:pPr>
      <w:r>
        <w:rPr/>
        <w:t>(słownie) …………………………………………………………………………………………………………………………zł)</w:t>
      </w:r>
    </w:p>
    <w:p>
      <w:pPr>
        <w:pStyle w:val="Normal"/>
        <w:spacing w:lineRule="auto" w:line="240"/>
        <w:rPr/>
      </w:pPr>
      <w:r>
        <w:rPr/>
        <w:t>Wartość podatku VAT ……………………………………………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……..zł)</w:t>
      </w:r>
    </w:p>
    <w:p>
      <w:pPr>
        <w:pStyle w:val="Normal"/>
        <w:spacing w:lineRule="auto" w:line="240"/>
        <w:rPr/>
      </w:pPr>
      <w:r>
        <w:rPr/>
        <w:t>Wartość oferty brutto ………………………………………….zł</w:t>
      </w:r>
    </w:p>
    <w:p>
      <w:pPr>
        <w:pStyle w:val="Normal"/>
        <w:spacing w:lineRule="auto" w:line="240"/>
        <w:rPr/>
      </w:pPr>
      <w:r>
        <w:rPr/>
        <w:t>(słownie …………………………………………………………………………………………………………………….zł)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Podana ilość towarów jest ilością szacunkową. Zamawiający zastrzega sobie prawo do zmniejszenia lub zwiększenia zamówienia  ilości dostarczonych asortymentów, gdyż rzeczywiste zapotrzebowanie uzależnione będzie od ilości osób żywionych w stołówkach szkolnych w okresie realizacji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</w:t>
      </w:r>
      <w:r>
        <w:rPr/>
        <w:t xml:space="preserve">Miejscowość i data                      </w:t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…………..</w:t>
      </w:r>
    </w:p>
    <w:p>
      <w:pPr>
        <w:pStyle w:val="Normal"/>
        <w:spacing w:lineRule="auto" w:line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podpis osób wykazanych  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w   dokumencie uprawniającym do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ystępowania  w obrocie prawnym 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lub posiadających pełnomocnictwo)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3:00Z</dcterms:created>
  <dc:creator>Sekretariat</dc:creator>
  <dc:description/>
  <cp:keywords/>
  <dc:language>en-US</dc:language>
  <cp:lastModifiedBy>Sekretariat</cp:lastModifiedBy>
  <cp:lastPrinted>2013-12-13T10:06:00Z</cp:lastPrinted>
  <dcterms:modified xsi:type="dcterms:W3CDTF">2013-12-13T11:13:00Z</dcterms:modified>
  <cp:revision>2</cp:revision>
  <dc:subject/>
  <dc:title/>
</cp:coreProperties>
</file>