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before="0" w:after="200"/>
        <w:ind w:left="327" w:hanging="0"/>
        <w:rPr/>
      </w:pPr>
      <w:r>
        <w:rPr>
          <w:rFonts w:eastAsia="Times New Roman"/>
          <w:bCs/>
        </w:rPr>
        <w:t>Przedmiotem  zamówienia jest zakup i dostarczenie artykułów żywnościowych, na potrzeby   stołówki szkolnej mieszczącej się w Publicznej Szkole Podstawowej w Chmielowie. Szczegółowy wykaz produktów zawierają załączniki 3a -31.</w:t>
      </w:r>
    </w:p>
    <w:p>
      <w:pPr>
        <w:pStyle w:val="Normal"/>
        <w:autoSpaceDE w:val="false"/>
        <w:spacing w:before="0" w:after="200"/>
        <w:ind w:left="327" w:hanging="0"/>
        <w:rPr>
          <w:rFonts w:eastAsia="Times New Roman"/>
          <w:bCs/>
        </w:rPr>
      </w:pPr>
      <w:r>
        <w:rPr>
          <w:rFonts w:eastAsia="Times New Roman"/>
          <w:bCs/>
        </w:rPr>
        <w:t>Szczegóły wymogów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Mięso i wędliny muszą być świeże, nie mrożone, dopuszczone do konsumpcji przez lekarz weterynarii, dostarczane raz w tygodniu, w zależności od jadłospisu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Jaja, nabiał świeże dostarczane raz w tygodniu, w zależności od jadłospisu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Pieczywo powinno być świeże dostarczane codziennie w zależności od jadłospisu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Warzywa świeże oraz warzywa mrożone powinny być dostarczane  1 raz w tygodniu                     w zależności od potrzeb stołówki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eastAsia="Times New Roman"/>
          <w:bCs/>
        </w:rPr>
        <w:t>Owoce świeże muszą być dostarczane w dniu obiadowym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Warzywa np. ziemniaki, buraki, pietruszka, kapusta kiszona  i inne uzgodnione                              z zamawiającym mogą być przywożone raz w tygodniu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  <w:t>Artykuły żywnościowe np. cukier, olej przyprawy mogą być przywożone  raz w tygodniu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Przy każdej dostawie musi być doręczony  dokument stwierdzający pochodzenie  produktu             i jego dopuszczenie do obrotu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Ilość potrzebna umawiana jest ustnie, telefonicznie lub pisemnie  przez Zamawiającego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before="0" w:after="200"/>
        <w:ind w:left="687" w:hanging="0"/>
        <w:rPr>
          <w:rFonts w:eastAsia="Times New Roman"/>
          <w:bCs/>
        </w:rPr>
      </w:pPr>
      <w:r>
        <w:rPr>
          <w:rFonts w:eastAsia="Times New Roman"/>
          <w:bCs/>
        </w:rPr>
        <w:t>Wszystkie dostarczane artykuły muszą spełniać wymagania HACCP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29:00Z</dcterms:created>
  <dc:creator>PSP Chmielów</dc:creator>
  <dc:description/>
  <dc:language>en-US</dc:language>
  <cp:lastModifiedBy>PSP Chmielów</cp:lastModifiedBy>
  <dcterms:modified xsi:type="dcterms:W3CDTF">2013-12-15T21:29:00Z</dcterms:modified>
  <cp:revision>1</cp:revision>
  <dc:subject/>
  <dc:title/>
</cp:coreProperties>
</file>