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2 do Regulaminu udzielania zamówień,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tórych wartość jest wyższa niż wyrażona w złotych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ównowartość kwoty 6.000 euro i nie przekracza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rażonej w złotych równowartości kwoty 14.000 eur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sz w:val="16"/>
          <w:szCs w:val="16"/>
        </w:rPr>
        <w:t xml:space="preserve">stosowanego w Publicznej Szkole Podstawowej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m Jana Brzechwy w  Chmielowie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…1../2017</w:t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</w:rPr>
      </w:pPr>
      <w:r>
        <w:rPr>
          <w:rFonts w:eastAsia="Times New Roman"/>
        </w:rPr>
        <w:t>Chmielów , dn. .22.11.2017..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left="2127" w:firstLine="709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          (Nazwa i adres podmiotu, do którego kierowane jest zaproszeni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 xml:space="preserve">Dyrektor Publicznej Szkoły Podstawowej im. Jana Brzechwy </w:t>
      </w:r>
      <w:r>
        <w:rPr>
          <w:rFonts w:eastAsia="Times New Roman"/>
          <w:bCs/>
        </w:rPr>
        <w:t>z</w:t>
      </w:r>
      <w:r>
        <w:rPr>
          <w:rFonts w:eastAsia="Times New Roman"/>
        </w:rPr>
        <w:t xml:space="preserve"> siedzibą w Chmielowie                        przy ul. Spacerowej 2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Dostawę artykułów żywnościowych do stołówki szkolnej”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Wspólny słownik zamówień (CPV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 (mięso wieprzowe i wołow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12000-6 dró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00000-1 warzywa, owoce i podobne produk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11000-6 pieczywo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500000-3 produkty mleczarski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220000-6 ryby mrożone, filety rybne i pozostałe mięso ryb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</w:rPr>
        <w:t>15331170-9 i 15800000-5 warzywa mrożone  i produkty gł. Mrożo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01242000-5 jaja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000000 -8 i 15800000-6  przyprawy i koncentra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400000-2 oleje i tłuszcze zwierzęce roślin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00000-6 różne produkty spożywcze</w:t>
      </w:r>
    </w:p>
    <w:p>
      <w:pPr>
        <w:pStyle w:val="Normal"/>
        <w:autoSpaceDE w:val="false"/>
        <w:spacing w:lineRule="auto" w:line="360"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Ofertę należy złożyć w formie pisemnej w nieprzejrzystej i zamkniętej kopercie*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Na kopercie należy umieścić nazwę i adres zamawiającego, nazwę i adres wykonawcy oraz napis: Oferta na zadanie pn.: Zakup i dostarczenie artykułów żywnościowych dla stołówki szkolnej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60" w:firstLine="66"/>
        <w:rPr/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lineRule="auto" w:line="360"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Przedmiotem zamówienia jest zakup i dostarczenie artykułów żywnościowych, na potrzeby stołówki szkolnej mieszczącej się w Publicznej Szkole Podstawowej w Chmielowie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owy wykaz produktów zawierają załączniki 3a- 3l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y wymog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Mięso i wędliny muszą być świeże, nie mrożone, dopuszczone do konsumpcji przez lekarza weterynarii, dostarczane raz w tygodniu, w zależności od jadłospisu –</w:t>
      </w:r>
    </w:p>
    <w:p>
      <w:pPr>
        <w:pStyle w:val="Normal"/>
        <w:ind w:left="720" w:hanging="0"/>
        <w:rPr/>
      </w:pPr>
      <w:r>
        <w:rPr/>
        <w:t>Produkty zwierzęce, przetwory mięsne zawierające  co najmniej 70 % mięsa i nie więcej niż 10 g tłuszczu w 100 g produktu gotowego do spożycia zgodnie z załącznikiem nr 1 do rozporządzenia Ministra Zdrowia z dnia 26 sierpnia 2015r. w sprawie grup środków spożywczych przeznaczonych  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Jaja, nabiał świeże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Pieczywo powinno  być świeże dostarczane codziennie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/>
      </w:pPr>
      <w:r>
        <w:rPr>
          <w:rFonts w:eastAsia="Times New Roman"/>
        </w:rPr>
        <w:t>Warzywa świeże oraz warzywa mrożone powinny być dostarczane 1 raz w tygodniu                      w zależności od potrzeb stołów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woce świeże muszą być dostarczane w dniu obiadowym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Artykuły żywnościowe np. olej, przyprawy mogą być przywożone raz w tygodniu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Przy każdej dostawie musi być dostarczony dokument stwierdzający pochodzenie produktu i jego dopuszczenie do obrotu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Ilość potrzebna umawiana jest ustnie, telefonicznie lub pisemnie przez Zamawiającego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dostarczane artykuły muszą spełniać wymagania HACCP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od 02.01.2018 do 31.12.2018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ena - 100 %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lineRule="auto" w:line="360" w:before="0" w:after="200"/>
        <w:ind w:left="682" w:hanging="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lineRule="auto" w:line="360" w:before="0" w:after="200"/>
        <w:ind w:left="709" w:hanging="24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/ oświadczenie o spełnieniu warunków,  o których mowa w art. 22 ust. 1 pkt 1-4 ustawy                                                             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spacing w:lineRule="auto" w:line="360" w:before="0" w:after="200"/>
        <w:ind w:left="709" w:hanging="0"/>
        <w:rPr>
          <w:rFonts w:eastAsia="Times New Roman"/>
        </w:rPr>
      </w:pPr>
      <w:r>
        <w:rPr>
          <w:rFonts w:eastAsia="Times New Roman"/>
        </w:rPr>
        <w:t>3/ oświadczenie o braku podstaw do wykluczenia, o których mowa w art. 24 ust 1 ustawy – Prawo zamówień publicznych.</w:t>
      </w:r>
    </w:p>
    <w:p>
      <w:pPr>
        <w:pStyle w:val="Normal"/>
        <w:autoSpaceDE w:val="false"/>
        <w:spacing w:lineRule="auto" w:line="360"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 w:before="0" w:after="20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 w:before="0" w:after="200"/>
        <w:ind w:left="859" w:hanging="0"/>
        <w:rPr/>
      </w:pPr>
      <w:r>
        <w:rPr>
          <w:rFonts w:eastAsia="Times New Roman"/>
        </w:rPr>
        <w:t>a) wartość dostawy  określoną w oparciu o przedmiot zamówienia</w:t>
      </w:r>
    </w:p>
    <w:p>
      <w:pPr>
        <w:pStyle w:val="Normal"/>
        <w:autoSpaceDE w:val="false"/>
        <w:spacing w:lineRule="auto" w:line="360" w:before="0" w:after="20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 w:before="0" w:after="200"/>
        <w:ind w:left="914" w:hanging="0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Ofertę należy złożyć bądź przesłać w terminie do dnia </w:t>
      </w:r>
      <w:r>
        <w:rPr>
          <w:rFonts w:eastAsia="Times New Roman"/>
          <w:b/>
        </w:rPr>
        <w:t>15.12.2017r. do godziny 10.00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na  piśmie  w zaklejonej kopercie  w siedzibie zamawiającego  Chmielów, ul Spacerowa 2,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7 - 400  Ostrowiec Św.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>Na kopercie  należy umieścić nazwę i adres zamawiającego, nazwę i adres wykonawcy oraz napis: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 xml:space="preserve"> „</w:t>
      </w:r>
      <w:r>
        <w:rPr>
          <w:rFonts w:eastAsia="Times New Roman"/>
        </w:rPr>
        <w:t>Oferta  na zadanie pn.: „</w:t>
      </w:r>
      <w:r>
        <w:rPr>
          <w:rFonts w:eastAsia="Times New Roman"/>
          <w:b/>
        </w:rPr>
        <w:t>Dostawa artykułów żywnościowych do stołówki Szkolnej”</w:t>
      </w:r>
    </w:p>
    <w:p>
      <w:pPr>
        <w:pStyle w:val="Normal"/>
        <w:autoSpaceDE w:val="false"/>
        <w:spacing w:lineRule="auto" w:line="360" w:before="0" w:after="200"/>
        <w:ind w:left="818" w:hanging="0"/>
        <w:jc w:val="both"/>
        <w:rPr>
          <w:rFonts w:eastAsia="Times New Roman"/>
        </w:rPr>
      </w:pPr>
      <w:r>
        <w:rPr>
          <w:rFonts w:eastAsia="Times New Roman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lineRule="auto" w:line="360" w:before="0" w:after="200"/>
        <w:ind w:left="845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 w:before="0" w:after="200"/>
        <w:ind w:firstLine="47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 w:before="0" w:after="200"/>
        <w:ind w:left="886" w:hanging="0"/>
        <w:rPr>
          <w:rFonts w:eastAsia="Times New Roman"/>
        </w:rPr>
      </w:pPr>
      <w:r>
        <w:rPr>
          <w:rFonts w:eastAsia="Times New Roman"/>
        </w:rPr>
        <w:t>W terminie do 14 dni od daty powiadomienia o wyborze oferty wybrany wykonawca ma podpisać umowę z zamawiającym.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Ewa Polak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Intendent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</w:rPr>
      </w:pPr>
      <w:r>
        <w:rPr>
          <w:rFonts w:eastAsia="Times New Roman"/>
          <w:bCs/>
        </w:rPr>
        <w:t>Te. 41 - 2600734</w:t>
      </w:r>
    </w:p>
    <w:p>
      <w:pPr>
        <w:pStyle w:val="Normal"/>
        <w:autoSpaceDE w:val="false"/>
        <w:spacing w:lineRule="auto" w:line="360" w:before="0" w:after="200"/>
        <w:ind w:firstLine="464"/>
        <w:rPr>
          <w:rFonts w:eastAsia="Times New Roman"/>
        </w:rPr>
      </w:pPr>
      <w:r>
        <w:rPr>
          <w:rFonts w:eastAsia="Times New Roman"/>
        </w:rPr>
        <w:t>Sporządził:</w:t>
        <w:tab/>
        <w:tab/>
        <w:tab/>
        <w:tab/>
        <w:tab/>
        <w:tab/>
        <w:tab/>
        <w:tab/>
        <w:t>Podpisał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……………………                     </w:t>
      </w:r>
      <w:r>
        <w:rPr>
          <w:rFonts w:eastAsia="Times New Roman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Ewa Polak - intendent</w:t>
        <w:tab/>
        <w:tab/>
        <w:tab/>
        <w:t xml:space="preserve"> </w:t>
        <w:tab/>
        <w:tab/>
        <w:tab/>
        <w:tab/>
        <w:t xml:space="preserve">    Aleksandra Nowak - dyrektor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Zaproszenie do złożenia oferty -– załącznik nr 2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zór formularza oferty – załącznik nr 3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Załączniki do formularza – załącznik nr 3a do 3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zór umowy – załącznik nr 4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świadczenie o spełnieniu warunków, o których mowa w art. 22. Ust 1 ustawy – Prawo zamówień publicznych – załącznik nr 5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świadczenie o braku podstaw do wykluczenia, o których mowa w art. 24 ust. 1 ustawy - Prawo zamówień publicznych – załącznik nr 6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2:00Z</dcterms:created>
  <dc:creator>Agnieszka Bielska</dc:creator>
  <dc:description/>
  <cp:keywords/>
  <dc:language>en-US</dc:language>
  <cp:lastModifiedBy>uczen</cp:lastModifiedBy>
  <cp:lastPrinted>2015-11-20T10:46:00Z</cp:lastPrinted>
  <dcterms:modified xsi:type="dcterms:W3CDTF">2017-11-23T08:09:00Z</dcterms:modified>
  <cp:revision>25</cp:revision>
  <dc:subject/>
  <dc:title>Załącznik Nr 2 do Regulaminu udzielania zamówień, </dc:title>
</cp:coreProperties>
</file>