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 xml:space="preserve">stosowanego w Publicznej Szkole Podstawowej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 Jana Brzechwy w 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1/2015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 , dn. .27.11.2015..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Dyrektor Publicznej Szkoły Podstawowej </w:t>
      </w:r>
      <w:r>
        <w:rPr>
          <w:rFonts w:eastAsia="Times New Roman"/>
        </w:rPr>
        <w:t xml:space="preserve"> z siedzibą w Chmielowie przy ul. Spacerowej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</w:rPr>
        <w:t>,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Publicznej Szkole Podstawowej w Chmielowie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Mięso i wędliny muszą być świeże, nie mrożone, dopuszczone do konsumpcji przez lekarza weterynarii, dostarczane raz w tygodniu, w zależności od jadłospisu. </w:t>
      </w:r>
    </w:p>
    <w:p>
      <w:pPr>
        <w:pStyle w:val="Normal"/>
        <w:ind w:left="720" w:hanging="0"/>
        <w:rPr/>
      </w:pPr>
      <w:r>
        <w:rPr/>
        <w:t>Produkty zwierzęce, przetwory mięsne   zawierające co najmniej 70 % mięsa i nie więcej niż 10 g tłuszczu  w 100 g produktu gotowego do spżycia  zgodnie z załącznikiem  nr 1 do rozporządzenia Ministra Zdrowia z dnia 26 sierpnia 2015r. w sprawie grup środków spożywczych przeznaczonych do sprzedaży dzieciom i młodzieży w jednostkach systemu oświaty oraz wymagań  jakie muszą spełniać  środki spożywcze  stosowane w ramach zbiorowego żywienia dzieci i młodzieży w tych jednostk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B. 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arzywa świeże oraz warzywa mrożone powinny być dostarczane 1 raz w tygodniu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Ilość potrzebna u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6 do 31.12.2016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/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14.12.2015r. do godziny 10.00</w:t>
      </w:r>
      <w:r>
        <w:rPr>
          <w:rFonts w:eastAsia="Times New Roman"/>
        </w:rPr>
        <w:t xml:space="preserve"> na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piśmie     w zaklejonej kopercie  w siedzibie zamawiającego  Chmielów, ul Spacerowa 2,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Ewa Polak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- 2600734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……………………                     </w:t>
      </w:r>
      <w:r>
        <w:rPr>
          <w:rFonts w:eastAsia="Times New Roman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Ewa Polak - intendent</w:t>
        <w:tab/>
        <w:tab/>
        <w:tab/>
        <w:t xml:space="preserve"> </w:t>
        <w:tab/>
        <w:tab/>
        <w:tab/>
        <w:tab/>
        <w:t xml:space="preserve">    Teresa Bąbel - dyrektor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proszenie do złożenia oferty -– załącznik nr 2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Załączniki do formularza – załącznik nr 3a do 3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zór umowy – załącznik nr 4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spełnieniu warunków, o których mowa w art. 22. Ust 1 ustawy – Prawo zamówień publicznych – załącznik nr 5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świadczenie o braku podstaw do wykluczenia, o których mowa w art. 24 ust. 1 ustawy - Prawo zamówień publicznych – załącznik nr 6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Agnieszka Bielska</dc:creator>
  <dc:description/>
  <cp:keywords/>
  <dc:language>en-US</dc:language>
  <cp:lastModifiedBy>uczen</cp:lastModifiedBy>
  <cp:lastPrinted>2015-11-20T10:46:00Z</cp:lastPrinted>
  <dcterms:modified xsi:type="dcterms:W3CDTF">2015-12-09T11:13:00Z</dcterms:modified>
  <cp:revision>16</cp:revision>
  <dc:subject/>
  <dc:title>Załącznik Nr 2 do Regulaminu udzielania zamówień, </dc:title>
</cp:coreProperties>
</file>