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tut Szkoły Podstawowej im. Janusza Korczaka w Rychlik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oddziałami przedszkolny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259798">
            <w:r>
              <w:rPr>
                <w:rStyle w:val="IndexLink"/>
                <w:b/>
                <w:lang w:val="en-US" w:eastAsia="en-US"/>
              </w:rPr>
              <w:t>Rozdział I Postanowienia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799">
            <w:r>
              <w:rPr>
                <w:rStyle w:val="IndexLink"/>
                <w:b/>
                <w:lang w:val="en-US" w:eastAsia="en-US"/>
              </w:rPr>
              <w:t>Rozdział II Cele i zadan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0">
            <w:r>
              <w:rPr>
                <w:rStyle w:val="IndexLink"/>
                <w:b/>
                <w:lang w:val="en-US" w:eastAsia="en-US"/>
              </w:rPr>
              <w:t>Rozdział III Organy szkoły i ich kompetenc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1">
            <w:r>
              <w:rPr>
                <w:rStyle w:val="IndexLink"/>
                <w:b/>
                <w:lang w:val="en-US" w:eastAsia="en-US"/>
              </w:rPr>
              <w:t>Rozdział  IV Zasady współdziałania organów szkoł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2">
            <w:r>
              <w:rPr>
                <w:rStyle w:val="IndexLink"/>
                <w:b/>
                <w:lang w:val="en-US" w:eastAsia="en-US"/>
              </w:rPr>
              <w:t>Rozdział V  Sposób rozwiązywania sporów pomiędzy organami szkoł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3">
            <w:r>
              <w:rPr>
                <w:rStyle w:val="IndexLink"/>
                <w:b/>
                <w:lang w:val="en-US" w:eastAsia="en-US"/>
              </w:rPr>
              <w:t>Rozdział VI Organizacja pracy szkoł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4">
            <w:r>
              <w:rPr>
                <w:rStyle w:val="IndexLink"/>
                <w:b/>
                <w:lang w:val="en-US" w:eastAsia="en-US"/>
              </w:rPr>
              <w:t>Rozdział VII Zakres zadań nauczycieli i innych pracowników szkoł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5">
            <w:r>
              <w:rPr>
                <w:rStyle w:val="IndexLink"/>
                <w:b/>
                <w:lang w:val="en-US" w:eastAsia="en-US"/>
              </w:rPr>
              <w:t>Rozdział VIII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6">
            <w:r>
              <w:rPr>
                <w:rStyle w:val="IndexLink"/>
                <w:b/>
                <w:lang w:val="en-US" w:eastAsia="en-US"/>
              </w:rPr>
              <w:t>Pomoc psychologiczno – pedagogiczn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7">
            <w:r>
              <w:rPr>
                <w:rStyle w:val="IndexLink"/>
                <w:b/>
                <w:lang w:val="en-US" w:eastAsia="en-US"/>
              </w:rPr>
              <w:t>Rozdział IX Obowiązek szkolny i obowiązek nauki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8">
            <w:r>
              <w:rPr>
                <w:rStyle w:val="IndexLink"/>
                <w:b/>
                <w:lang w:val="en-US" w:eastAsia="en-US"/>
              </w:rPr>
              <w:t>Rozdział X Uczniowie szkoły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09">
            <w:r>
              <w:rPr>
                <w:rStyle w:val="IndexLink"/>
                <w:b/>
                <w:lang w:val="en-US" w:eastAsia="en-US"/>
              </w:rPr>
              <w:t>Rozdział XI Organizacja i formy współdziałania szkoły z rodzicami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10">
            <w:r>
              <w:rPr>
                <w:rStyle w:val="IndexLink"/>
                <w:b/>
                <w:lang w:val="en-US" w:eastAsia="en-US"/>
              </w:rPr>
              <w:t>Rozdział  XI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11">
            <w:r>
              <w:rPr>
                <w:rStyle w:val="IndexLink"/>
                <w:b/>
                <w:lang w:val="en-US" w:eastAsia="en-US"/>
              </w:rPr>
              <w:t>Bezpieczeństwo i opiek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12">
            <w:r>
              <w:rPr>
                <w:rStyle w:val="IndexLink"/>
                <w:b/>
                <w:lang w:val="en-US" w:eastAsia="en-US"/>
              </w:rPr>
              <w:t>Rozdział XIII Szczegółowe warunki i sposób oceniania wewnątrzszkolnego uczniów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13">
            <w:r>
              <w:rPr>
                <w:rStyle w:val="IndexLink"/>
                <w:b/>
                <w:lang w:val="en-US" w:eastAsia="en-US"/>
              </w:rPr>
              <w:t>Rozdział XIV  Organizacja i funkcjonowanie oddziału przedszkolnego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7259814">
            <w:r>
              <w:rPr>
                <w:rStyle w:val="IndexLink"/>
                <w:b/>
                <w:lang w:val="en-US" w:eastAsia="en-US"/>
              </w:rPr>
              <w:t>Rozdział XV  Postanowienia końcowe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420" w:hanging="0"/>
        <w:jc w:val="center"/>
        <w:rPr/>
      </w:pPr>
      <w:bookmarkStart w:id="0" w:name="__RefHeading___Toc27259798"/>
      <w:bookmarkEnd w:id="0"/>
      <w:r>
        <w:rPr>
          <w:b/>
          <w:sz w:val="28"/>
          <w:szCs w:val="28"/>
        </w:rPr>
        <w:t>Rozdział I</w:t>
        <w:br/>
        <w:t>Postanowienia ogó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dalszej części Statutu jest mowa o: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- należy przez to rozumieć Szkołę Podstawową im. Janusza Korczaka               w Rychlikach z oddziałami przedszkolnymi  z siedzibą w Rychlikach;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le przedszkolnym - należy przez to rozumieć przygotowanie przedszkolne zorganizowane w szkole podstawowej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- należy przez to rozumieć dyrektora Szkoły Podstawowej im. Janusza Korczaka w Rychlikach z oddziałami przedszkolnymi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zie pedagogicznej – należy przez to rozumieć Radę Pedagogiczną Szkoły Podstawowej im. Janusza Korczaka w Rychlikach z oddziałami przedszkolnymi;  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- należy przez to rozumieć ustawę Prawo oświatowe z dnia 14 grudnia 2016 r. ( Dz. U. z 2017, poz. 59)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cie - należy przez to rozumieć Statut Szkoły Podstawowej im. Janusza Korczaka w Rychlikach z oddziałami przedszkolnymi;  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ch - należy przez to rozumieć dzieci realizujące przygotowanie przedszkolne oraz uczniów szkoły podstawowej;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ach -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- należy przez to rozumieć nauczyciela, któremu opiece powierzono jeden oddział w szkole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ach - należy przez to rozumieć pracowników pedagogicznych Szkoły Podstawowej im. Janusza Korczaka w Rychlikach z oddziałami przedszkolnymi;   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e sprawującym nadzór pedagogiczny – należy przez to rozumieć Warmińsko - Mazurskiego Kuratora Oświaty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prowadzącym - należy przez to rozumieć Gminę Rychliki  z  siedzibą                w Rychlikach;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- należy przez to rozumieć Ministerstwo Edukacji Narodow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ostała powołana Uchwałą nr VI/34/2017 Rady Gminy w Rychlikach                z dnia 29 września 2017 r. w sprawie przekształcenia Zespołu Szkół w Rychlikach      w Szkołę Podstawową im. Janusza Korczaka w Rychlikach z oddziałami przedszkolnymi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usza Korczaka w Rychlikach z oddziałami przedszkolnymi ma swoją siedzibę w Rychlikach w budynku nr 1 Rychliki 34 i budynku   nr 2 Rychliki 115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używa tablic i pieczęci nagłówkowej: Szkoła Podstawowa im. Janusza Korczaka w Rychlikach z oddziałami przedszkolnymi. Dopuszcza się tworzenie wersji pieczęci, gdzie w treści może znaleźć się dodatkowo: kod pocztowy, numer telefonu, znak statystyczny Regon, numer identyfikacji podatkowej, adres internetowy lub nazwa województwa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używa okrągłej pieczęci urzędowej, pośrodku której umieszczone jest  godło państwowe, w otoku  natomiast napis o treści „Szkoła Podstawowa             w Rychlikach” – zgodnie z obowiązującymi   przepisami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również innych pieczęci zgodnie z wykazem i wzorami znajdującymi się w dokumentacji szkolnej zgodnej z jednolitym rzeczowym spisem akt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ust. 3, 4, 5 pieczęci mogą być używane tylko przez osoby do tego upoważnione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ód szkolny Szkoły Podstawowej im. Janusza Korczaka w Rychlikach                    z oddziałami przedszkolnymi obejmuje miejscowości Gminy Rychliki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logo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logo oraz zasady jego stosowania określa dyrektor szkoły w drodze zarządzenia z uwzględnieniem sytuacji w jakich można je stosować oraz trybu uzyskiwania pozwolenia na stosowanie logo w sytuacjach zarządzeniem nieokreślonych. 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siada własny sztandar i własną pieśń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tandar używany jest przy ważnych ceremoniach szkolnych i państwowych oraz </w:t>
        <w:br/>
        <w:t xml:space="preserve">w innych sytuacjach, wskazanych przez organ prowadzący. 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śń szkoły jest elementem ceremoniału szkolnego i śpiewana jest </w:t>
        <w:br/>
        <w:t>na uroczystościach szkolnych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Szkołę Podstawową im. Janusza Korczaka  w Rychlikach       z oddziałami przedszkolnymi jest  – Gmina Rychliki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ychliki wykonuje czynności organu prowadzącego poprzez swoje organy: Radę Gminy i Wójta Gminy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jest używana w pełnym brzmieniu „Szkoła Podstawowa im. Janusza Korczaka w Rychlikach z oddziałami przedszkolnymi. Na pieczęciach może być używany skrót nazwy w brzmieniu Szkoła Podstawowa w Rychlikach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ykl kształcenia w szkole trwa 8 lat. 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edukacyjny: klasy I – III;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edukacyjny: klasy IV – VIII;</w:t>
      </w:r>
    </w:p>
    <w:p>
      <w:pPr>
        <w:pStyle w:val="Normal"/>
        <w:numPr>
          <w:ilvl w:val="0"/>
          <w:numId w:val="1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rganizuje się oddziały wychowania przedszkolnego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w szkole jest bezpłat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1" w:name="__RefHeading___Toc27259799"/>
      <w:bookmarkEnd w:id="1"/>
      <w:r>
        <w:rPr>
          <w:b/>
          <w:sz w:val="28"/>
          <w:szCs w:val="28"/>
        </w:rPr>
        <w:t>Rozdział II</w:t>
        <w:br/>
        <w:t>Cele i zadania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5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realizuje cele i zadania wynikające z przepisów prawa oświatowego oraz uwzględniające program wychowawczo-profilaktyczny szkoły, obejmujący treści          i działania o charakterze wychowawczym skierowane do uczniów, oraz treści               i działania o charakterze profilaktycznym dostosowane do potrzeb rozwojowych uczniów, przygotowane w oparciu o przeprowadzoną diagnozę potrzeb i problemów występujących w społeczności szkolnej, skierowane do uczniów, nauczycieli               i rodziców. Szkoła w szczególności realizuje następujące cele: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uczniów do nabywania i rozwijania umiejętności poprawnego i swobodnego wypowiadania się, czytania i pisania, wykonywania elementarnych działań arytmetycznych, posługiwania się prostymi narzędziami i kształtowania nawyków społecznego współżycia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 poznawcze możliwości uczniów tak, aby mogli oni przechodzić od dziecięcego do bardziej dojrzałego i uporządkowanego rozumienia świata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anowanie wymaganych pojęć i zdobywanie rzetelnej wiedzy na poziomie umożliwiającym co najmniej kontynuację nauki na następnym etapie kształcenia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i przekształca spontaniczną motywację poznawczą w motywację świadomą, zapewnia dochodzenie do rozumienia, a nie tylko do pamięciowego opanowania przekazywanych treści, przygotowuje do podejmowania zadań wymagających systematycznego i dłuższego wysiłku intelektualnego oraz fizycznego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zdolności myślenia analitycznego i syntetycznego, traktowania wiadomości przedmiotowych stanowiących wartość poznawczą samą w sobie, w sposób integralny prowadzący do lepszego rozumienia świata, ludzi i siebie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rozwój moralny i duchowy dziecka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y pozytywnych zachowań w stosunkach międzyludzkich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 i rozwija wrażliwość estetyczną i moralną dziecka oraz jego indywidualne zdolności twórcze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zdolność odróżniania świata rzeczywistego od wyobrażonego oraz postaci realistycznych od fantastycznych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umiejętności dziecka poznawania siebie oraz otoczenia rodzinnego, społecznego, kulturowego, technicznego i przyrodniczego dostępnego jego doświadczeniu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i wspomaga rozwój dziecka w przyjaznym, bezpiecznym i zdrowym środowisku w poczuciu więzi z rodziną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indywidualne potrzeby dziecka i troszczy się o zapewnienie mu równych szans oraz stwarza warunki do indywidualnego i grupowego działania na rzecz innych dzieci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przyjazną atmosferę i pomaga dziecku w dobrym funkcjonowaniu                  w społeczności szkolnej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uje potrzeby i umiejętności dbania o własne ciało, zdrowie i sprawność fizyczną, wyrabia czujność wobec zagrożeń dla zdrowia fizycznego, psychicznego        i duchowego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działalność wychowawczą i zapobiegawczą wśród dzieci i młodzieży zagrożonych uzależnieniem; 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świadomość ekologiczną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 poczucie tożsamości kulturowej, narodowej, regionalnej i etnicznej, oraz umożliwia poznawanie dziedzictwa kultury narodowej postrzeganej w perspektywie kultury europejskiej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uje tradycje narodowe i regionalne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 i rozwija uczucie patriotyczne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poznanie regionu i jego kultury, wprowadza w życie kulturalne wspólnoty lokalnej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a kulturalne </w:t>
      </w:r>
      <w:r>
        <w:rPr>
          <w:rFonts w:cs="Times New Roman" w:ascii="Times New Roman" w:hAnsi="Times New Roman"/>
          <w:color w:val="000000"/>
          <w:sz w:val="24"/>
          <w:szCs w:val="24"/>
        </w:rPr>
        <w:t>spędzanie</w:t>
      </w:r>
      <w:r>
        <w:rPr>
          <w:rFonts w:cs="Times New Roman" w:ascii="Times New Roman" w:hAnsi="Times New Roman"/>
          <w:sz w:val="24"/>
          <w:szCs w:val="24"/>
        </w:rPr>
        <w:t xml:space="preserve"> czasu wolnego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cnia wiarę dziecka we własne siły i w zdolność osiągania wartościowych               i trudnych celów oraz umożliwia rozwijanie uzdolnień i indywidualnych zainteresowań uczniów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rozwijania samodzielności, obowiązkowości, podejmowania odpowiedzialności za siebie i najbliższe otoczenie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arunki do harmonijnego rozwoju fizycznego i psychicznego oraz zachowań prozdrowotnych, a także stwarza warunki do rozwoju wyobraźni i ekspresji werbalnej, plastycznej, muzycznej i ruchowej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postawę otwartości wobec świata i innych ludzi, aktywności w życiu społecznym i odpowiedzialności za zbiorowość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uczniów w świat wartości, w tym ofiarności, współpracy, solidarności, altruizmu, patriotyzmu, szacunku dla tradycji, wskazywanie wzorców postępowania     i budowanie relacji społecznych, sprzyjających bezpiecznemu rozwojowi ucznia (rodzina, przyjaciele)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u uczniów poczucie godności własnej osoby i szacunek dla godności innych osób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takie kompetencje jak: kreatywność, innowacyjność i przedsiębiorczość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 ciekawość poznawczą uczniów oraz motywację do nauki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a uczniów w taki zasób wiadomości oraz kształtuje takie umiejętności, które pozwalają w sposób bardziej dojrzały i uporządkowany zrozumieć świat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uje wartość wiedzy jako podstawy do rozwoju umiejętności;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uczniów w rozpoznawaniu własnych predyspozycji i określaniu drogi dalszej eduka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1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wymienione w § 3, szkoła realizuje poprzez podjęcie zadań z uwzględnieniem optymalnych warunków rozwoju i potrzeb uczniów, zasad bezpieczeństwa oraz zasad promocji i ochrony zdrowia w czasie zajęć lekcyjnych i pozalekcyjnych, 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zdobycie wiedzy i umiejętności niezbędnych do uzyskania świadectwa ukończenia szkoły poprzez:</w:t>
      </w:r>
    </w:p>
    <w:p>
      <w:pPr>
        <w:pStyle w:val="Normal"/>
        <w:numPr>
          <w:ilvl w:val="0"/>
          <w:numId w:val="1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odstawy programowej,</w:t>
      </w:r>
    </w:p>
    <w:p>
      <w:pPr>
        <w:pStyle w:val="Normal"/>
        <w:numPr>
          <w:ilvl w:val="0"/>
          <w:numId w:val="1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e i atrakcyjne prowadzenie zajęć,</w:t>
      </w:r>
    </w:p>
    <w:p>
      <w:pPr>
        <w:pStyle w:val="Normal"/>
        <w:numPr>
          <w:ilvl w:val="0"/>
          <w:numId w:val="1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z uczniem zdolnym i o specjalnych potrzebach edukacyjnych, </w:t>
      </w:r>
    </w:p>
    <w:p>
      <w:pPr>
        <w:pStyle w:val="Normal"/>
        <w:numPr>
          <w:ilvl w:val="0"/>
          <w:numId w:val="16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innowacyjnych i różnorodnych programów rozwijających zainteresowania,</w:t>
      </w:r>
    </w:p>
    <w:p>
      <w:pPr>
        <w:pStyle w:val="Normal"/>
        <w:numPr>
          <w:ilvl w:val="0"/>
          <w:numId w:val="1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rozwijania zainteresowań uczniów w ramach zajęć pozalekcyjnych np. koła zainteresowań, zajęcia sportowe, nauczanie języków obcych, inne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podtrzymanie poczucia tożsamości narodowej, etnicznej, językowej            i religijnej poprzez: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uroczystości z okazji świąt państwowych i kościelnych,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nowanie i szanowanie symboli narodowych w pomieszczeniach szkolnych,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lekcji religii i etyki do wyboru przez rodziców uczniów,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poznania regionu i jego kultury, wprowadzenie w życie kulturalne wspólnoty lokalnej,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dziedzictwa kultury narodowej postrzeganej w perspektywie kultury europejskiej,</w:t>
      </w:r>
    </w:p>
    <w:p>
      <w:pPr>
        <w:pStyle w:val="Normal"/>
        <w:numPr>
          <w:ilvl w:val="0"/>
          <w:numId w:val="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ywanie uczniom godnych naśladowania autorytetów z historii i czasów współczesnych. 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uje opiekę nad uczniami zgodnie z ich potrzebami i możliwościami szkoły         w szczególności poprzez: 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rowolne i nieodpłatne udzielanie pomocy psychologicznej i pedagogicznej, </w:t>
        <w:br/>
        <w:t>za pośrednictwem pedagoga szkoły, psychologa, logopedy, a w miarę potrzeb innych specjalistów,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nauczania indywidualnego,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nie uczniom niepełnosprawnym z obwodu szkoły uczęszczanie do szkoły.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działalność wychowawczą i zapobiegawczą wśród dzieci i młodzieży zagrożonych uzależnieniem, realizowaną w szczególności przez: 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zagrożeń związanych z uzależnieniem, 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dzieci zagrożonych uzależnieniem, 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i przygotowywanie nauczycieli i rodziców do przeciwdziałania narkomanii.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 nauczyciela wychowawcę dla każdego oddziału, który sprawuje szczególną opiekę wychowawczą nad każdym dzieckiem, a w szczególności: 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każdego nauczyciela do eliminowania zachowań agresywnych poprzez szukanie ich źródła, 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opiekę nad uczniami z uwzględnieniem obowiązujących w szkole przepisów bezpieczeństwa i higieny pracy, 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szkolenia w zakresie bhp dla wszystkich pracowników szkoły, zapewnia przeszkolenie dla wszystkich nauczycieli i pracowników niepedagogicznych w zakresie udzielania pierwszej pomocy, 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opiekę nauczyciela prowadzącego zajęcia lekcyjne i pozalekcyjne,          w tym nauczyciela wyznaczonego na zastępstwo,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ciągłą dzieciom realizującym roczne przygotowanie przedszkolne z chwilą przejęcia wychowanka do czasu przekazania wychowanka rodzicom lub innym upoważnionym przez nich na piśmie osobom,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opiekę uczniom korzystającym ze świetlicy, 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uczniom podczas pobytu w szkole zgodnie z tygodniowym planem zajęć,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nauczyciela dyżurującego podczas przerw według ustalonego harmonogramu dyżurów,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opiekę podczas zajęć poza terenem szkoły zgodnie z obowiązującym regulaminem dotyczącym organizacji wyjść i wycieczek szkolnych, </w:t>
      </w:r>
    </w:p>
    <w:p>
      <w:pPr>
        <w:pStyle w:val="Normal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poziom bezpieczeństwa uczniów poprzez zainstalowany system monitoringu w budynku i wokół niego.</w:t>
      </w:r>
    </w:p>
    <w:p>
      <w:pPr>
        <w:pStyle w:val="Normal"/>
        <w:numPr>
          <w:ilvl w:val="0"/>
          <w:numId w:val="8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 i rodziców w działaniach wyrównujących szanse edukacyjne uczniów poprzez:</w:t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ofilaktyki w zakresie zagrożeń uzależnieniami zgodnie ze programem wychowawczo-profilaktycznym szkoły,</w:t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ozwój moralny i duchowy dziecka, kształtuje i rozwija postawy uczniów w oparciu o chrześcijański system wartości z zapewnieniem wolności sumienia      i przekonań religijnych każdego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2" w:name="__RefHeading___Toc27259800"/>
      <w:bookmarkEnd w:id="2"/>
      <w:r>
        <w:rPr>
          <w:b/>
          <w:sz w:val="28"/>
          <w:szCs w:val="28"/>
        </w:rPr>
        <w:t>Rozdział III</w:t>
        <w:br/>
        <w:t>Organy szkoły i ich kompetencje</w:t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.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mienionych organów ma zapewnioną możliwość swobodnego działania                  i podejmowania decyzji w granicach swoich kompetencji, określonych w ustawie                       o systemie oświaty.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kieruje dyrektor szkoły.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yrektora Szkoły Podstawowej im Janusza Korczaka w Rychlikach powierza Wójt Gminy na podstawie obowiązujących w tym zakresie przepisów.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tworzy się stanowisko wicedyrektora.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i kompetencji dla wicedyrektora opracowuje dyrektor szkoły.</w:t>
      </w:r>
    </w:p>
    <w:p>
      <w:pPr>
        <w:pStyle w:val="Normal"/>
        <w:numPr>
          <w:ilvl w:val="0"/>
          <w:numId w:val="1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za zgodą organu prowadzącego, może tworzyć inne stanowiska kierownicze w sz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ako przewodniczący rady pedagogicznej jest zobowiązany do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atmosfery życzliwości i zgodnego współdziałania wszystkich członków rady pedagogicznej w celu podnoszenia jakości pracy szkoły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ziałań umożliwiających rozwiązywanie sytuacji konfliktowych wewnątrz szkoły podstawowej dbania o autorytet rady pedagogicznej, ochrony praw    i godności nauczycieli, oddziaływania na postawę nauczycieli, pobudzania ich do twórczej pracy, innowacji i podnoszenia kwalifikacji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dyrektora szkoły, wynikających z ustawy Prawo oświatowe, należy w szczególności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alnością szkoły oraz reprezentowanie jej na zewnątrz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pedagogicznego w stosunku do nauczycieli zatrudnionych w szkole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pedagogicznej, podjętych w ramach ich kompetencji stanowiący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e środkami określonymi w planie finansowym szkoły, ponoszenie odpowiedzialności za ich prawidłowe wykorzystanie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wiązanych z zapewnieniem bezpieczeństwa uczniom i nauczycielom w czasie zajęć organizowanych przez szkołę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e szkołami wyższymi w organizacji praktyk pedagogiczny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za właściwą organizację i przebieg egzaminu w klasie VIII szkoły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działania w zespole: wolontariuszy, stowarzyszeń i innych organizacji, których celem statutowym jest działalność wychowawcza lub rozszerzanie i wzbogacanie form działalności dydaktycznej, wychowawczej                 i opiekuńczej szkoł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Warmińsko - Mazurskiego Kuratora Oświaty z wnioskiem o przeniesienie ucznia do innej szkoł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ywanie wykonania uchwał rady pedagogicznej, podjętych w ramach jej kompetencji stanowiących, niezgodnych z przepisami prawa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zezwolenia na spełnianie przez dziecko obowiązku szkolnego poza szkołą, po spełnieniu warunków określonych w ustawie Prawo oświatowe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owanie spełniania obowiązku szkolnego przez dzieci mieszkające w obwodzie szkoły podstawowej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nie do użytku w szkole zaproponowanych przez nauczycieli programów nauczania, podręczników, materiałów edukacyjnych oraz ćwiczeniowych, na zasadach określonych w ustawie o systemie oświat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e do publicznej wiadomości zestawu podręczników, które będą obowiązywać od początku następnego roku szkolnego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alanie uczniowi na indywidualny program lub tok nauki, w trybie i na warunkach określonych w ustawie Prawo oświatowe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uczniowi, który posiada orzeczenie o potrzebie indywidualnego nauczania, takiego nauczania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dodatkowych dni wolnych od zajęć dydaktyczno-wychowawczy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pomocy psychologiczno-pedagogicznej uczniom, rodzicom uczniów      i nauczycielom, w oparciu o obowiązujące w tym zakresie przepisy prawa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na podstawie ramowego planu nauczania szkolnego planu nauczania, w tym tygodniowego wymiaru godzin poszczególnych zajęć edukacyjnych dla poszczególnych klas na danym etapie edukacyjnym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leceń wynikających z orzeczenia o potrzebie kształcenia specjalnego ucznia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dyrektora jako kierownika zakładu pracy dla zatrudnionych w szkole nauczycieli i pracowników niebędących nauczycielami należy w 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w sprawach zatrudniania i zwalniania nauczycieli oraz innych pracowników szkoł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w sprawach przyznawania nagród oraz wymierzania kar porządkowych nauczycielom i innym pracownikom szkoł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w sprawach odznaczeń, nagród i innych wyróżnień dla nauczycieli oraz pozostałych pracowników szkoł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pracy nauczycieli oraz pozostałych pracowników zgodnie             z obowiązującymi w tym zakresie przepisam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i młodzieżą uczącymi się w szko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rozwijania samorządnej i samodzielnej pracy uczni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nauczycielom w realizacji ich zadań oraz doskonaleniu zawodowy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w miarę możliwości, odpowiednich warunków organizacyjnych do realizacji zadań dydaktycznych i opiekuńczo-wychowawcz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uczniom i nauczycielom w czasie zajęć organizowanych przez szkołę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ocesu awansu zawodowego nauczyciel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w pełnieniu obowiązków nauczyciela, przeciwko któremu wszczęto postępowanie karne lub złożono wniosek o wszczęcie postępowania dyscyplinarn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akładowymi organizacjami związkowymi, w zakresie ustalonym     w odrębnych przepisa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zakładowym funduszem świadczeń socjalnych, zgodnie z ustalonym regulaminem tegoż funduszu, stanowiącym odrębny dokument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odejmuje decyzje we wszystkich sprawach związanych z właściwą organizacją procesu dydaktycznego, wychowawczego i opiekuńczego w sz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jej kompetencji stanowiących należy: 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 szkoły;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w szkole;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nad szkołą przez organ sprawujący nadzór pedagogiczny, w celu doskonalenia pracy szkoły;</w:t>
      </w:r>
    </w:p>
    <w:p>
      <w:pPr>
        <w:pStyle w:val="Normal"/>
        <w:numPr>
          <w:ilvl w:val="0"/>
          <w:numId w:val="1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skreślenia z listy uczniów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tygodniowy rozkład zajęć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szkoły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dotyczące kandydatów do powierzenia im funkcji kierowniczych    w szkole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zezwolenie na indywidualny program lub tok nauki ucznia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 użytku w szkole zaproponowanego programu nauczania, zestawu podręczników, materiałów edukacyjnych oraz ćwiczeniowych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r powierzenia stanowiska dyrektora szkoły, gdy konkurs nie wyłonił kandydata albo do konkursu nikt się nie zgłosił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dodatkowych dni wolnych od zajęć;</w:t>
      </w:r>
    </w:p>
    <w:p>
      <w:pPr>
        <w:pStyle w:val="Normal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datkowych zajęć edukacyjnych do szkolnego planu nauczania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deleguje dwóch przedstawicieli do komisji konkursowej wyłaniającej kandydata na stanowisko dyrektora szkoł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może występować z wnioskiem do organu prowadzącego szkołę    o odwołanie z funkcji dyrektora szkoły oraz do dyrektora szkoły odwołanie nauczyciela z innej funkcji kierowniczej w szkole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są podejmowane zwykłą większością głosów,</w:t>
        <w:br/>
        <w:t xml:space="preserve"> w obecności co najmniej połowy jej członków w trybie jawnym, poza uchwałami podejmowanymi  w sprawach związanych z osobami pełniącymi funkcje kierownicze w zespole, lub w sprawach związanych z opiniowaniem kandydatów na takie stanowisko, które podejmowane są w głosowaniu taj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tworzą wszyscy uczniowie szkoły. Organem samorządu jest rada samorządu uczniowski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może przedstawiać wnioski wszystkim organom szkoły            w sprawach dotyczących szkoły, szczególnie dotyczących praw uczni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szkoły samorząd wyraża opinię o pracy nauczycie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może przedstawiać Radzie Pedagogicznej oraz dyrektorowi szkoły wnioski i opinie we wszystkich sprawach danej szkoły, a w szczególności        w sprawach dotyczących praw uczniów, takich jak: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z jego treścią, celem                      i stawianymi wymaganiami;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,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ki szkolnej;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 zgodnie z własnymi potrzebami i możliwościami organizacyjnymi,         w porozumieniu z dyrektorem szkoły;</w:t>
      </w:r>
    </w:p>
    <w:p>
      <w:pPr>
        <w:pStyle w:val="Normal"/>
        <w:numPr>
          <w:ilvl w:val="0"/>
          <w:numId w:val="1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ada rodziców stanowiąca reprezentację rodziców uczniów.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który jest odrębnym dokumentem.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oże występować do dyrektora i innych organów szkoły, organu prowadzącego szkołę oraz organu sprawującego nadzór pedagogiczny z wnioskami     i opiniami we wszystkich sprawach szkoły.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rodziców należy: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-profilaktycznego szkoły;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lub wychowania szkoły;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szkoły;</w:t>
      </w:r>
    </w:p>
    <w:p>
      <w:pPr>
        <w:pStyle w:val="Normal"/>
        <w:numPr>
          <w:ilvl w:val="0"/>
          <w:numId w:val="1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wanie dwóch przedstawicieli do komisji konkursowej na stanowisko dyrektora.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, rada rodziców może gromadzić fundusze z dobrowolnych składek rodziców oraz innych źródeł. Zasady wydatkowania funduszy rady rodziców określa regulamin, o którym mowa w ust. 2.</w:t>
      </w:r>
    </w:p>
    <w:p>
      <w:pPr>
        <w:pStyle w:val="Normal"/>
        <w:numPr>
          <w:ilvl w:val="0"/>
          <w:numId w:val="2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rowadzi dokumentację finansową zgodnie z obowiązującymi przepisami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9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pracują na rzecz szkoły, przyjmując zasadę nieingerowania 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19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y i spory, wynikające pomiędzy organami szkoły, rozstrzyga dyrektor szkoły, po wysłuchaniu zainteresowanych str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__RefHeading___Toc27259801"/>
      <w:bookmarkStart w:id="4" w:name="__RefHeading___Toc27259801"/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20" w:hanging="0"/>
        <w:jc w:val="center"/>
        <w:rPr/>
      </w:pPr>
      <w:bookmarkStart w:id="5" w:name="__RefHeading___Toc27259801"/>
      <w:r>
        <w:rPr>
          <w:b/>
          <w:sz w:val="28"/>
          <w:szCs w:val="28"/>
        </w:rPr>
        <w:t>Rozdział  IV</w:t>
        <w:br/>
        <w:t>Zasady współdziałania organów szkoły</w:t>
      </w:r>
      <w:bookmarkEnd w:id="5"/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szkoły mają możliwość swobodnego działania i podejmowania decyzji </w:t>
        <w:br/>
        <w:t xml:space="preserve">w granicach swoich kompetencji określonych prawem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y szkoły zobowiązane są do współdziałania w celu wymiany informacji              o podejmowanych i planowanych działaniach i decyzja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organów szkoły ma na celu stworzenie jak najlepszych warunków rozwoju uczniów oraz podnoszenie poziomu jakości pracy szkoł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planują swoją działalność na rok szkolny. Plany działań powinny być uchwalone do końca września i przekazane do wiadomości pozostałym organ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rgan, po analizie planów działania pozostałych organów, może włączyć się</w:t>
        <w:br/>
        <w:t>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przedstawiają swoje wnioski i opinie dyrektorowi szkoły poprzez swoją reprezentację tzn. radę rodziców w formie pisemnej lub radzie pedagogicznej </w:t>
        <w:br/>
        <w:t>w formie ustnej na jej zebra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i opinie rozpatrywane są zgodnie z procedurą rozpatrywania skarg </w:t>
        <w:br/>
        <w:t>i wniosków obowiązującą w szkol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współdziałania poszczególnych organów jest dyrektor szkoły, który zapewnia każdemu organowi możliwość swobodnego działania i podejmowania decyzji w ramach swoich kompetencji oraz umożliwia bieżącą wymianę inform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między organami szkoły rozstrzygane są wewnątrz szkoły, </w:t>
        <w:br/>
        <w:t>z zachowaniem drogi służbowej i zasad ujętych w § 12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6" w:name="__RefHeading___Toc27259802"/>
      <w:r>
        <w:rPr>
          <w:b/>
          <w:sz w:val="28"/>
          <w:szCs w:val="28"/>
        </w:rPr>
        <w:t>Rozdział V</w:t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7" w:name="__RefHeading___Toc27259802"/>
      <w:r>
        <w:rPr>
          <w:b/>
          <w:sz w:val="28"/>
          <w:szCs w:val="28"/>
        </w:rPr>
        <w:t>Sposób rozwiązywania sporów pomiędzy organami szkoły</w:t>
      </w:r>
      <w:bookmarkEnd w:id="7"/>
    </w:p>
    <w:p>
      <w:pPr>
        <w:pStyle w:val="Heading2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u między Radą Pedagogiczną, Samorządem Uczniowskim, Radą Rodziców: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owadzi mediacje w sprawie spornej i podejmuje ostateczne decyzje;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przed rozstrzygnięciem sporu jest zobowiązany zapoznać się ze stanowiskiem każdej ze stron i zachować bezstronność w ocenie tych stanowisk;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ejmuje działanie na pisemny wniosek któregoś z organów – strony sporu;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zainteresowanych o swoim rozstrzygnięciu na piśmie wraz z uzasadnieniem w ciągu 14 dni od złożenia wniosku, o którym mowa w pkt. 3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u między organami szkoły, w którym stroną jest dyrektor szkoły, powoływany jest zespół mediacyjny. W skład zespołu mediacyjnego wchodzi po jednym przedstawicielu organów szkoły, a dyrektor szkoły wyznacza swojego przedstawiciela do pracy w zespole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wniesienia zażalenia do organu prowadzącego.</w:t>
      </w:r>
      <w:bookmarkStart w:id="8" w:name="__RefHeading___Toc27259803"/>
    </w:p>
    <w:p>
      <w:pPr>
        <w:pStyle w:val="Heading2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  <w:br/>
        <w:t>Organizacja pracy szkoły</w:t>
      </w:r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kusz organizacji szkoły i przedszkola opracowuje dyrektor szkoły i przedszkola,     po zasięgnięciu opinii zakładowych organizacji związkowych. 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kusz organizacji szkoły i przedszkola zatwierdza organ prowadzący,                       po zasięgnięciu opinii organu sprawującego nadzór pedagogiczny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 szkoły,                    z uwzględnieniem zasad ochrony zdrowia i higieny pracy, ustala tygodniowy rozkład zajęć określający organizację zajęć edukacyjnych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prowadzenia do dnia 30 września zmian do zatwierdzonego arkusza organizacji szkoły i przedszkola, ust. 2 i 3 stosuje się odpowiednio. 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i zakończenia zajęć dydaktyczno-wychowawczych, przerw świątecznych oraz ferii zimowych i letnich określa rozporządzenie w sprawie organizacji roku szkolnego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dokumentację przebiegu nauczania w formie papierowej lub elektronicznej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    w jednorocznym kursie nauki danego roku szkolnego uczą się wszystkich przedmiotów określonych planem nauczania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ierza każdy oddział opiece wychowawczej jednemu                      z nauczycieli, zwanemu wychowawcą klasy, spośród uczących w tym oddziale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chowawcy klasy może nastąpić przed rozpoczęciem nowego roku szkolnego lub w uzasadnionych przypadkach, także w trakcie trwania roku szkolnego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klasach I-go etapu edukacyjnego są prowadzone w oddziałach liczących nie więcej niż 25 uczniów, a w szczególnych przypadkach określonych ustawą Prawo oświatowe, nie więcej niż 27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klasach II-go etapu edukacyjnego są prowadzone w oddziałach liczących nie więcej niż 28 uczniów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lasach IV–VIII dokonuje się podziału na grupy, zgodnie z odrębnymi przepisami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działów liczących odpowiednio mniej niż 25 lub 27 uczniów, podziału na grupy dokonuje się za zgodą organu prowadzącego szkołę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adekwatnie do potrzeb może organizować  klasy  terapeutyczne dla uczniów dyslektycznych. Klasa terapeutyczna jest jednostką organizacyjną szkoły utworzoną dla uczniów wymagających dostosowania organizacji i procesu nauczania oraz długotrwałej pomocy specjalistycznej do ich specyficznych potrzeb edukacyjnych związanych ze stwierdzoną dysleksją rozwojową.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klasie terapeutycznej nie może przekraczać 15.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są kwalifikowani do klasy terapeutycznej na podstawie opinii Poradni Psychologiczno – Pedagogicznej, z której wynika potrzeba objęcia ucznia pomocą      w tej formie.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klasie terapeutycznej prowadzą nauczyciele właściwych zajęć edukacyjnych.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anie w klasie terapeutycznej prowadzone jest według obowiązujących w szkole programów nauczania, z dostosowaniem metod i form ich realizacji do indywidualnych potrzeb rozwojowych i edukacyjnych oraz możliwości psychofizycznych uczniów. 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y terapeutycznej są objęci specjalnymi oddziaływaniami w formie zajęć korekcyjno – kompensacyjnych oraz innych zajęć o charakterze terapeutycznym.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lasy terapeutycznej są oceniani, klasyfikowani i promowaniu zgodnie z obowiązującymi przepisami i Wewnątrzszkolnym Systemem Oceniania.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aniu uczniów szczególne znaczne odgrywa analiza wpływu oddziaływań terapeutycznych na postępy w pracy dzieci. </w:t>
      </w:r>
    </w:p>
    <w:p>
      <w:pPr>
        <w:pStyle w:val="Normal"/>
        <w:numPr>
          <w:ilvl w:val="0"/>
          <w:numId w:val="1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eutą koordynującym całokształt procesu edukacji i terapii jest wychowawca klas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50"/>
        </w:numPr>
        <w:spacing w:lineRule="auto" w:line="360" w:before="0" w:after="280"/>
        <w:contextualSpacing/>
        <w:rPr/>
      </w:pPr>
      <w:r>
        <w:rPr/>
        <w:t xml:space="preserve">Szkoła organizuje kształcenie, wychowanie i opiekę uczniom niepełnosprawnym   w oddziałach integracyjnych na wszystkich poziomach nauczania, na warunkach określonych w odrębnych przepisach. </w:t>
      </w:r>
    </w:p>
    <w:p>
      <w:pPr>
        <w:pStyle w:val="Akapitzlist"/>
        <w:spacing w:lineRule="auto" w:line="360" w:before="280" w:after="280"/>
        <w:contextualSpacing/>
        <w:rPr/>
      </w:pPr>
      <w:r>
        <w:rPr/>
        <w:t>1) Liczba uczniów w oddziale integracyjnym nie może być wyższa niż 20, w tym do 5 uczniów posiadających orzeczenie o potrzebie kształcenia specjalnego;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 w:before="0" w:after="160"/>
        <w:contextualSpacing/>
        <w:textAlignment w:val="baseline"/>
        <w:rPr/>
      </w:pPr>
      <w:r>
        <w:rPr/>
        <w:t>2) Nauczanie w klasach integracyjnych prowadzone jest z udziałem dodatkowo zatrudnionych nauczycieli posiadających kwalifikacje z zakresu pedagogiki specjalnej w celu współorganizowania kształcenia integracyjnego, z uwzględnieniem realizacji zaleceń zawartych w orzeczeniu o potrzebie kształcenia specjalnego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niepełnosprawnym: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 nauki, sprzęt specjalistyczny i środki dydaktyczne, odpowiednie ze względu na indywidualne potrzeby rozwojowe i edukacyjne oraz możliwości psychofizyczne uczniów;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specjalistyczne, o których mowa w przepisach w sprawie pomocy psychologiczno –pedagogicznej w publicznych, szkołach i placówkach;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zajęcia odpowiednie ze względu na indywidualne potrzeby rozwojowe                  i edukacyjne oraz możliwości psychofizyczne uczniów, w szczególności zajęcia rewalidacyjne, resocjalizacyjne i socjoterapeutyczne;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uczniów ze środowiskiem rówieśniczym, w tym z uczniami pełnosprawnymi;</w:t>
      </w:r>
    </w:p>
    <w:p>
      <w:pPr>
        <w:pStyle w:val="Normal"/>
        <w:numPr>
          <w:ilvl w:val="0"/>
          <w:numId w:val="1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samodzielności w życiu dorosł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cznia niepełnosprawnego odbywa się w oparciu o indywidualny program edukacyjno-terapeutyczny, zawierający w szczególności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i sposób wymagań edukacyjnych do indywidualnych potrzeb rozwojowych        i edukacyjnych oraz możliwości psychofizycznych ucznia, w szczególności przez zastosowanie odpowiednich metod i form pracy z uczniem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tegrowane działania nauczycieli i specjalistów prowadzących zajęcia z uczniem; 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i okres udzielania uczniowi pomocy psychologiczno-pedagogicznej oraz wymiar godzin, w którym poszczególne formy pomocy będą realizowane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spierające rodziców ucznia oraz – w zależności od potrzeb – zakres współdziałania z poradniami psychologiczno- pedagogicznymi, w tym poradniami specjalistycznymi, placówkami doskonalenia nauczycieli, organizacjami pozarządowymi, innymi instytucjami oraz podmiotami działającymi na rzecz rodziny, dzieci i młodzieży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 resocjalizacyjne i socjoterapeutyczne oraz inne zajęcia odpowiednie ze względu na indywidualne potrzeby rozwojowe i edukacyjne oraz możliwości psychofizyczne ucznia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 klasy VII i VIII zajęcia z zakresu doradztwa zawodowego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wiązane z wyborem kierunku kształcenia i zawodu realizowane w ramach pomocy psychologiczno-pedagogicznej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współpracy nauczycieli i specjalistów; 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i sposób dostosowania warunków organizacji kształcenia do rodzaju niepełnosprawności ucznia, w tym w zakresie wykorzystywania technologii wspomagających to kształcenie – w zależności od potrzeb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, które są realizowane indywidualnie z uczniem lub w grupie liczącej do 5 uczniów – w zależności od indywidualnych potrzeb rozwojowych            i edukacyjnych oraz możliwości psychofizycznych ucznia wskazanych w orzeczeniu  o potrzebie kształcenia specjalnego lub wynikających z wielospecjalistycznych ocen funkcjonowania ucz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7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formą pracy szkoły są zajęcia dydaktyczno-wychowawcze prowadzone  w systemie:</w:t>
      </w:r>
    </w:p>
    <w:p>
      <w:pPr>
        <w:pStyle w:val="Normal"/>
        <w:numPr>
          <w:ilvl w:val="0"/>
          <w:numId w:val="2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zintegrowanego na pierwszym etapie edukacyjnym;</w:t>
      </w:r>
    </w:p>
    <w:p>
      <w:pPr>
        <w:pStyle w:val="Normal"/>
        <w:numPr>
          <w:ilvl w:val="0"/>
          <w:numId w:val="2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owo-lekcyjnym na drugim etapie edukacyjnym.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numPr>
          <w:ilvl w:val="0"/>
          <w:numId w:val="1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rozkład zajęć na pierwszym etapie edukacyjnym określa ogólny przydział czasu na poszczególne zajęcia wyznaczone ramowym planem naucz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potrzeby rozwojowe uczniów, szkoła organizuje pomoc psychologiczno-pedagogiczną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jęć z zakresu pomocy psychologiczno-pedagogicznej określają przepisy oświa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a i etyka jest prowadzona dla uczniów, których rodzice wyrażają takie życzenie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enie wyrażone jest w formie pisemnego oświadczenia, nie musi być ponawiane w kolejnym roku szkolnym, może natomiast zostać zmienione.</w:t>
      </w:r>
    </w:p>
    <w:p>
      <w:pPr>
        <w:pStyle w:val="Normal"/>
        <w:numPr>
          <w:ilvl w:val="0"/>
          <w:numId w:val="9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nie uczęszczającym na lekcji religii i etyki szkoła zapewnia opiek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uczniów klasy IV-VIII organizowane są zajęcia edukacyjne „Wychowanie do życia w rodzinie”.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„Wychowanie do życia w rodzinie” nie jest obowiązkowy.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bierze udziału w zajęciach, jeżeli jego rodzice zgłoszą dyrektorowi szkoły w formie pisemnej rezygnację z udziału ucznia w zajęciach.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, których rodzice nie wyrazili zgody na uczestniczenie ich dzieci w zajęciach „Wychowania do życia w rodzinie”, szkoła zapewnia opiekę.</w:t>
      </w:r>
    </w:p>
    <w:p>
      <w:pPr>
        <w:pStyle w:val="Normal"/>
        <w:numPr>
          <w:ilvl w:val="0"/>
          <w:numId w:val="2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, o których mowa w ust.1, nie podlegają ocenie i nie mają wpływu na promocję ucznia do klasy programowo wyższej ani na ukończenie szkoły przez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numPr>
          <w:ilvl w:val="0"/>
          <w:numId w:val="2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na wniosek rodziców do nauki języka mniejszości narodowej, mniejszości etnicznej lub języka region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7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 prowadzi zaplanowane  i systematyczne działania w zakresie doradztwa zawodowego, w celu wspierania dzieci i uczniów w procesie rozpoznawania zainteresowań i predyspozycji zawodowych, polegające     w szczególności na prowadzeniu:</w:t>
      </w:r>
    </w:p>
    <w:p>
      <w:pPr>
        <w:pStyle w:val="Akapitzlist"/>
        <w:numPr>
          <w:ilvl w:val="0"/>
          <w:numId w:val="117"/>
        </w:numPr>
        <w:suppressAutoHyphens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w oddziałach przedszkolnych preorientacji zawodowej, która ma na celu wstępne zapoznanie dzieci z wybranymi zawodami oraz pobudzanie i rozwijanie ich zainteresowań i uzdolnień;</w:t>
      </w:r>
    </w:p>
    <w:p>
      <w:pPr>
        <w:pStyle w:val="Akapitzlist"/>
        <w:numPr>
          <w:ilvl w:val="0"/>
          <w:numId w:val="117"/>
        </w:numPr>
        <w:suppressAutoHyphens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w klasach I–VI szkół podstawowych orientacji zawodowej, która ma na celu zapoznanie uczniów z wybranymi zawodami, kształtowanie pozytywnych postaw wobec pracy i edukacji oraz pobudzanie, rozpoznawanie i rozwijanie ich zainteresowań i uzdolnień;</w:t>
      </w:r>
    </w:p>
    <w:p>
      <w:pPr>
        <w:pStyle w:val="Akapitzlist"/>
        <w:numPr>
          <w:ilvl w:val="0"/>
          <w:numId w:val="117"/>
        </w:numPr>
        <w:suppressAutoHyphens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w klasach VII – VIII zajęć z zakresu doradztwa zawodowego.</w:t>
      </w:r>
    </w:p>
    <w:p>
      <w:pPr>
        <w:pStyle w:val="Akapitzlist"/>
        <w:numPr>
          <w:ilvl w:val="0"/>
          <w:numId w:val="225"/>
        </w:numPr>
        <w:suppressAutoHyphens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Na każdy rok szkolny w szkole opracowuje się program realizacji doradztwa zawodowego uwzględniający wewnątrzszkolny system doradztwa zawodowego.</w:t>
      </w:r>
    </w:p>
    <w:p>
      <w:pPr>
        <w:pStyle w:val="Akapitzlist"/>
        <w:suppressAutoHyphens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numPr>
          <w:ilvl w:val="0"/>
          <w:numId w:val="1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ie z dożywiania  korzystają uczniowie, którzy spełniają warunki określone odrębnymi przepisami i otrzymują refundację z Gminnego Ośrodka Pomocy Społecznej lub innych instytucji na mocy zawartych z tymi instytucjami porozumień. </w:t>
      </w:r>
    </w:p>
    <w:p>
      <w:pPr>
        <w:pStyle w:val="Normal"/>
        <w:numPr>
          <w:ilvl w:val="0"/>
          <w:numId w:val="1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ykupić posiłki dla swoich dzieci bezpośrednio w instytucji catering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bibliotekę. 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szkolna jest centrum dydaktyczno-informacyjnym dla uczniów, ich rodziców i nauczycieli.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służy realizacji programów nauczania i wychowania, wspiera doskonalenie zawodowe nauczycieli, uczestniczy w przygotowaniu uczniów do samokształcenia i korzystania z innych bibliotek.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kami pracy biblioteki jest:</w:t>
      </w:r>
    </w:p>
    <w:p>
      <w:pPr>
        <w:pStyle w:val="Normal"/>
        <w:numPr>
          <w:ilvl w:val="0"/>
          <w:numId w:val="1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akajanie zgłaszanych przez czytelników potrzeb czytelniczych i informacyjnych;</w:t>
      </w:r>
    </w:p>
    <w:p>
      <w:pPr>
        <w:pStyle w:val="Normal"/>
        <w:numPr>
          <w:ilvl w:val="0"/>
          <w:numId w:val="1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ronem pedagogicznym w zakresie edukacji czytelniczej i medialnej uczniów;</w:t>
      </w:r>
    </w:p>
    <w:p>
      <w:pPr>
        <w:pStyle w:val="Normal"/>
        <w:numPr>
          <w:ilvl w:val="0"/>
          <w:numId w:val="1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w realizacji zadań wynikających z planu pracy szkoły, w tym programów nauczania, wychowania i profilaktyki oraz w pracy twórczej;</w:t>
      </w:r>
    </w:p>
    <w:p>
      <w:pPr>
        <w:pStyle w:val="Normal"/>
        <w:numPr>
          <w:ilvl w:val="0"/>
          <w:numId w:val="1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aganie wszystkim uczniom w nauce i wyrabianie umiejętności przetwarzania i przyswajania  informacji, w zależności od jej formy, środka przekazu, kanału komunikacyjnego; </w:t>
      </w:r>
    </w:p>
    <w:p>
      <w:pPr>
        <w:pStyle w:val="Normal"/>
        <w:numPr>
          <w:ilvl w:val="0"/>
          <w:numId w:val="1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nie idei, mówiącej, że wolność intelektualna i wolny dostęp do informacji są zasadniczą wartością, warunkiem efektywnego i odpowiedzialnego uczestnictwa obywatela w życiu społecznym;</w:t>
      </w:r>
    </w:p>
    <w:p>
      <w:pPr>
        <w:pStyle w:val="Normal"/>
        <w:numPr>
          <w:ilvl w:val="0"/>
          <w:numId w:val="1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cją szkoły w zakresie unowocześniania bazy dydaktycznej.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y biblioteki tworzą: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: wydawnictwa informacyjne, słowniki, encyklopedie, kompendia wiedzy, lektury zgodne z kanonem lektur, literaturę naukową i popularnonaukową, beletrystyka;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zkolne i materiały edukacyjne dla uczniów;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światowe i szkolne;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pisma dla nauczycieli i uczniów;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CD;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y wideo;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omoce dydaktyczne w miarę miejsca i potrzeb.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prawa i obowiązki czytelników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biblioteki szkolnej mogą korzystać: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i ich rodzice lub opiekunowie prawni,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pracownicy szkoły,</w:t>
      </w:r>
    </w:p>
    <w:p>
      <w:pPr>
        <w:pStyle w:val="Normal"/>
        <w:numPr>
          <w:ilvl w:val="0"/>
          <w:numId w:val="2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cy mają prawo do bezpłatnego korzystania ze zbiorów bibliotek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z biblioteki zobowiązani są do dbałości o wypożyczone zbiory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lub zagubienia książki, jak również innych materiałów, czytelnik zobowiązany jest zwrócić taką samą pozycję lub inną – uznaną przez bibliotekarza za równowartościową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pożyczone materiały powinny być zwrócone do biblioteki przed końcem roku szkolnego;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otyczących zwrotu książek przez czytelników kończących szkołę bibliotekarz współpracuje z wychowawcami klas i nauczycielami przedmiotów.</w:t>
      </w:r>
    </w:p>
    <w:p>
      <w:pPr>
        <w:pStyle w:val="Normal"/>
        <w:numPr>
          <w:ilvl w:val="0"/>
          <w:numId w:val="1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biorącym systematyczny udział w pracach biblioteki szkolnej mogą być przyznane nagrody na koniec roku szkoln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innowacje pedagogiczne z własnej inicjatywy, zwane dalej „innowacjami”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 to nowatorskie rozwiązania programowe, organizacyjne lub metodyczne, mające na celu poprawę jakości pracy szkoły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 nie może prowadzić do zmiany typu szkoły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alizacji planowanych działań innowacyjnych niezbędne warunki kadrowe </w:t>
        <w:br/>
        <w:t>i organizacyjne zapewnia dyrektor szkoły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wraca się o odpowiednie środki finansowe do organu prowadzącego szkołę w przypadku, gdy innowacja wymaga nakładów finansowych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, wymagająca nakładów finansowych, może być podjęta wówczas, gdy organ prowadzący szkołę wyrazi pisemną zgodę na finansowanie planowanych działań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uczestniczą w innowacji dobrowolnie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nnowacji w postaci opisu, opracowuje zespół autorski lub autor innowacji, </w:t>
        <w:br/>
        <w:t xml:space="preserve">z którymi autorzy (autor) innowacji zapoznają radę pedagogiczną. 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raża zgodę na prowadzenie innowacji w szkole po uzyskaniu: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uczycieli, którzy będą uczestniczyli w realizacji innowacji;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i rady pedagogicznej;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zgody autora lub zespołu autorskiego innowacji na jej prowadzenie </w:t>
        <w:br/>
        <w:t>w szkole, w przypadku, gdy założenia innowacji nie były wcześniej opublikowane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odejmuje uchwałę w sprawie wprowadzenia innowacji.</w:t>
      </w:r>
    </w:p>
    <w:p>
      <w:pPr>
        <w:pStyle w:val="Normal"/>
        <w:numPr>
          <w:ilvl w:val="0"/>
          <w:numId w:val="1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 po jej zakończeniu podlega ewaluacji. Sposób przeprowadzenia ewaluacji danej innowacji zawarty jest w jej opi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świetlica dla uczniów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świetlicy przyjmowane są dzieci, które przebywają dłużej w szkole ze względu na czas pracy ich rodziców, organizację dojazdu do szkoły lub inne okoliczności wymagające zapewnienia uczniowi opieki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przyjmowane są dzieci na podstawie kart zgłoszeń składanych przez rodziców w terminie określonym przez dyrektora szkoły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świetlicy określa dyrektor szkoły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pozalekcyjną formą wychowawczo-opiekuńczej działalności szkoły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zajęcia w grupach wychowawczych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ychowawcza w świetlicy nie może przekraczać 25 uczniów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edagogiczni świetlicy wchodzą w skład rady pedagogicznej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bezpieczeństwa dzieci oraz organizacji pracy świetlicy znajdują się w regulaminie świetlicy, który jest odrębnym dokumente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organizuje się pracę wolontarystyczną uczniów na rzecz pomocy innym uczniom i instytucjom współpracującym ze szkołą. Praca ta wykonywana jest w formie Szkolnego Klubu Wolontariatu zwanego dalej Klubem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 szkolny to bezinteresowne zaangażowanie społeczności szkoły: nauczycieli, uczniów oraz rodziców na rzecz potrzebujących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lontariusz w szkole to osoba, która ochotniczo i bez wynagrodzenia wykonuje świadczenia na zasadach określonych w Szkolnym Klubie Wolontariatu.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ontariuszem może być każdy, kto dobrowolnie i za darmo chce pracować na rzecz innych.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letni członkowie Klubu zobowiązani są przedstawić pisemną zgodę rodziców na działanie w Wolontariacie. 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ność wolontariuszy ukierunkowana jest na dwa zasadnicze obszary: </w:t>
      </w:r>
    </w:p>
    <w:p>
      <w:pPr>
        <w:pStyle w:val="Normal"/>
        <w:numPr>
          <w:ilvl w:val="0"/>
          <w:numId w:val="1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szkolne;</w:t>
      </w:r>
    </w:p>
    <w:p>
      <w:pPr>
        <w:pStyle w:val="Normal"/>
        <w:numPr>
          <w:ilvl w:val="0"/>
          <w:numId w:val="18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pozaszkol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m, którym z przyczyn rozwojowych, rodzinnych lub losowych potrzebna jest pomoc i wsparcie szkoła udziela pomocy psychologiczno-pedagogicznej oraz materialnej. 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ą i pedagogiczną w szkole organizuje dyrektor szkoły.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o-pedagogiczna może być udzielana uczniowi poprzez jego udział w zajęciach rozwijających uzdolnienia lub zajęciach dydaktyczno-wyrównawczych oraz innych zajęciach organizowanych przez nauczycieli                     i specjalistów.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pomocy psychologiczno-pedagogicznej planuje i koordynuje wychowawca klasy. 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posiadający orzeczenie o potrzebie indywidualnego nauczania lub opinie poradni psychologiczno-pedagogicznej obligatoryjnie objęci są pomocą psychologiczno-pedagogiczną, planowaną i koordynowaną przez wychowawcę klasy. 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cznia posiadającego orzeczenie o potrzebie kształcenia specjalnego planowanie i koordynowanie udzielania pomocy psychologiczno-pedagogicznej,        w tym ustalenie dla ucznia form udzielania tej pomocy, a także okres ich udzielania oraz wymiar godzin, w których te formy będą udzielane, jest zadaniem zespołu powoływanego corocznie przez dyrektora szkoły. 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kłada się z nauczycieli i specjalistów prowadzących zajęcia z uczniem. </w:t>
      </w:r>
    </w:p>
    <w:p>
      <w:pPr>
        <w:pStyle w:val="Normal"/>
        <w:numPr>
          <w:ilvl w:val="0"/>
          <w:numId w:val="2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znacza osobę koordynującą pracę zesp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numPr>
          <w:ilvl w:val="0"/>
          <w:numId w:val="2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 ma charakter socjalny albo motywacyjny.</w:t>
      </w:r>
    </w:p>
    <w:p>
      <w:pPr>
        <w:pStyle w:val="Normal"/>
        <w:numPr>
          <w:ilvl w:val="0"/>
          <w:numId w:val="2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mi pomocy materialnej o charakterze socjalnym są:</w:t>
      </w:r>
    </w:p>
    <w:p>
      <w:pPr>
        <w:pStyle w:val="Normal"/>
        <w:numPr>
          <w:ilvl w:val="0"/>
          <w:numId w:val="1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;</w:t>
      </w:r>
    </w:p>
    <w:p>
      <w:pPr>
        <w:pStyle w:val="Normal"/>
        <w:numPr>
          <w:ilvl w:val="0"/>
          <w:numId w:val="1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szkolny.</w:t>
      </w:r>
    </w:p>
    <w:p>
      <w:pPr>
        <w:pStyle w:val="Normal"/>
        <w:numPr>
          <w:ilvl w:val="0"/>
          <w:numId w:val="2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mi pomocy materialnej o charakterze motywacyjnym są: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wyniki w nauce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za osiągnięcia spor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współpracuje z poradnią psychologiczno-pedagogiczną oraz innymi instytucjami wspierającymi pracę szkoły celem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wsparcia merytorycznego dla nauczycieli i specjalistów udzielających uczniom i rodzicom pomocy psychologiczno-pedagogicznej w szkole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rodzicom i nauczycielom pomocy psychologiczno-pedagogicznej związanej z wychowywaniem i kształceniem dzieci i młodzieży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mogą działać, z wyjątkiem partii i organizacji politycznych, stowarzyszenia  i inne organizacje, których celem statutowym jest działalność wychowawcza albo rozszerzanie i wzbogacanie form działalności dydaktycznej, wychowawczej                 i opiekuńczej szkoły.</w:t>
      </w:r>
    </w:p>
    <w:p>
      <w:pPr>
        <w:pStyle w:val="Normal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1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realizowana jest opieka zdrowotna nad uczniami i obejmuje: profilaktyczną opiekę zdrowotną, promocję zdrowia oraz opiekę stomatologiczną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zdrowotna nad uczniami jest sprawowana we współpracy z rodzicam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z wykorzystaniem metod i technik kształcenia na odległoś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1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edszkolu, innej formie wychowania przedszkolnego, szkole lub placówce zawiesza się, na czas oznaczony, w razie wystąpienia na danym terenie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grożenia bezpieczeństwa uczniów w związku z organizacją i przebiegiem imprez ogólnopolskich lub międzynarodowych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mperatury zewnętrznej lub w pomieszczeniach, w których są prowadzone zajęcia z uczniami, zagrażającej zdrowiu uczniów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grożenia związanego z sytuacją epidemiologiczną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dzwyczajnego zdarzenia zagrażającego bezpieczeństwu lub zdrowiu uczniów innego niż określone w pkt 1-3 – w przypadkach i trybie określonych w przepisach w sprawie bezpieczeństwa i higieny w publicznych i niepublicznych szkołach i placówkach oraz w przepisach wydanych na podstawie art. 32 ust.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trzeby organizacji w szkole zajęć z wykorzystaniem metod i technik kształcenia na odległość wprowadza się zasa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Wychowawcy klas zobowiązani są do dokonania diagnozy sytuacji w zakresie dostępności uczniów do komputera i innych urządzeń umożliwiających komunikację zdalną. Na bieżąco wychowawcy mają obowiązek informować dyrektora szkoły o potrzebach dzieci w zakresie zaopatrzenia w sprzęt umożliwiający realizację nau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ako platformę do realizacji zadań związanych z nauczaniem zdalnym ustala się platformę zoom.us. Nauczyciele przed swoimi zajęciami mają obowiązek zamieszczenia w e-dzienniku linku do spotk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chowawcy klas zobowiązani są do bieżącego informowania administratora szkolnej bazy danych mailowych o zmianach adresów mailowych uczni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lan lekcji dla poszczególnych klas pozostaje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Zobowiązuje się nauczycieli szkoły do zadbania o zaopatrzenie uczniów w podręczniki szkolne, aby uczniowie mogli realizować podstawę programową. Realizacja podstawy może odbywać się również z zastosowaniem e-podręczników i innych środków multimedial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ecność uczniów na zajęciach potwierdza się za pomocą zapisu w dzienniku e-dzienni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 przypadku braku możliwości połączenia się dziecka na platformę wynikającą z trudności technicznych, niezależnych od ucznia, rodzic musi bezzwłocznie poinformować szkołę (wychowawcę, nauczyciela) o zaistniałym problemie. W tej sytuacji szkoła podejmuje adekwatne środki zaradcze do zaistniałego problemu. Brak uczestnictwa w zajęciach i brak informacji od rodzica będzie skutkował brakiem obecności na zajęciach i odnotowany zostanie w dzienniku lekcyj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Stworzona baza szkolnych maili oraz dziennik elektroniczny umożliwi kontakt rodzica z nauczycielami i wychowawcą. Nauczyciel w porozumieniu z rodzicem wyznacza termin konsultacji i ustala formę konta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posób weryfikacji wiedzy odbywa się zgodnie z przyjętymi zasadami przez nauczyciela przedmiotu. Jeśli uczeń nie jest w stanie wykonać poleceń nauczyciela w systemie nauczania zdalnego ze względu na ograniczony dostęp do sprzętu komputerowego i do Internetu, nauczyciel umożliwia mu wykonanie tych zadań w alternatywny sposób, ustalony wspólnie z rodzicem/uczniem. Oceny uzyskane w czasie zdalnej nauki są wpisywane do dzien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okumentowanie przebiegu nauczania i wychowania odbywa się poprzez systematyczne rejestrowanie odbytych zajęć w dzienniku elektroni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Specjaliści szkolni są dostępni dla uczniów, rodziców i nauczycieli w godzinach swojej pracy. Formę swojej pracy dostosowują do potrzeb wynikających z zaistniałej sytu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Nauczyciele prowadzący zajęcia specjalistyczne są dostępni dla uczniów, rodziców i nauczycieli w godzinach swojej pracy. Prowadzą zajęcia, rozmowy, udzielają konsultacji z wykorzystaniem platformy zoom.u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) W przypadku zaobserwowanej długotrwałej nieobecności ucznia, nauczyciel przedmiotu informuje o tym fakcie wychowawcę klasy, który ma obowiązek rozpoznać sytuację i podjąć działania zmierzające do poprawy sytuacji ucz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auczyciele organizują na terenie szkoły konsultacje dla uczniów klas VIII według potrzeb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szelkie występujące trudności związane z realizacją nauczania na odległość nauczyciele mają obowiązek zgłaszania do dyrektora szkoły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br/>
        <w:t>§31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Indywidualne nauczanie podczas nauki zdalnej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yrektor szkoły, na wniosek rodziców ucznia albo pełnoletniego ucznia, </w:t>
        <w:br/>
        <w:t>i w porozumieniu z organem prowadzącym, umożliwia uczniowi, który posiada orzeczenie o potrzebie indywidualnego nauczania, realizację zajęć indywidualnego nauczania z wykorzystaniem metod i technik kształcenia na odległość, w indywidualnym kontakcie z nauczycielem lub nauczycielami, uwzględniając zalecenia zawarte w orzeczeniu o potrzebie indywidualnego nauczania.</w:t>
        <w:br/>
        <w:t>2. Dyrektor przedszkola, a w przypadku innej formy wychowania przedszkolnego prowadzonej przez gminę oraz szkoły podstawowej, w której są zorganizowane oddziały przedszkolne – także dyrektor szkoły podstawowej, na wniosek rodziców dziecka i w porozumieniu z organem prowadzącym, umożliwiają dziecku, które posiada orzeczenie o potrzebie indywidualnego obowiązkowego rocznego przygotowania przedszkolnego, realizację zajęć indywidualnego obowiązkowego rocznego przygotowania przedszkolnego z wykorzystaniem metod i technik kształcenia na odległość, w indywidualnym kontakcie z nauczycielem lub nauczycielami, uwzględniając zalecenia zawarte w orzeczeniu.</w:t>
      </w:r>
    </w:p>
    <w:p>
      <w:pPr>
        <w:pStyle w:val="Normal"/>
        <w:shd w:fill="FFFFFF" w:val="clear"/>
        <w:spacing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31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ształcenie uczniów z Ukrainy. Oddział przygotowawczy.</w:t>
      </w:r>
    </w:p>
    <w:p>
      <w:pPr>
        <w:pStyle w:val="NormalnyWeb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stnieją dwa rodzaje wsparcia dla uczniów cudzoziemców, którzy nie posługują się językiem polskim w stopniu umożliwiającym korzystanie z nauki w szkole: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datkowa nauka języka polskiego i dodatkowe zajęcia wyrównawcze poza zajęciami programowymi z klasą 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oddziale „zwykłym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2) nauka języka polskiego wg programu dla obcokrajowców i w miarę możliwości realizacja podstawy programowej w 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eastAsia="pl-PL"/>
        </w:rPr>
        <w:t>oddziale przygotowawczym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.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eastAsia="pl-PL"/>
        </w:rPr>
        <w:t>Dostosowanie zakresu treści nauczania do potrzeb uczniów</w:t>
      </w:r>
    </w:p>
    <w:tbl>
      <w:tblPr>
        <w:tblW w:w="9222" w:type="dxa"/>
        <w:jc w:val="left"/>
        <w:tblInd w:w="-15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ind w:left="142" w:hanging="0"/>
              <w:jc w:val="both"/>
              <w:rPr/>
            </w:pPr>
            <w:r>
              <w:rPr/>
              <w:t>2. W szkole może być zorganizowany oddział przygotowawczy dla uczniów nie znających języka polskiego, przybywających z Ukrainy w związku z konfliktem zbrojnym na terytorium tego państwa. Zajęcia odbywają się w budynku szkoły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ind w:left="54" w:hanging="0"/>
              <w:jc w:val="both"/>
              <w:rPr/>
            </w:pPr>
            <w:r>
              <w:rPr/>
              <w:t>3.Oddział przygotowawczy może być zorganizowany w trakcie roku szkolnego. Za zgodą organu prowadzącego szkołę do oddziału przygotowawczego mogą uczęszczać uczniowie zapisani do innej szkoły lub innych szkół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4.Uczniów niebędących obywatelami polskimi do oddziału przygotowawczego kwalifikuje zespół powołany przez dyrektora szkoły, w skład którego wchodzi dwóch nauczycieli oraz pedagog lub psycholog. Znajomość języka polskiego jest badana w formie rozmowy z uczniem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5.Oddział przygotowawczy może liczyć do 25 uczniów. Dopuszcza się nauczanie w klasach łączonych:</w:t>
            </w:r>
          </w:p>
          <w:p>
            <w:pPr>
              <w:pStyle w:val="TableContents"/>
              <w:numPr>
                <w:ilvl w:val="0"/>
                <w:numId w:val="194"/>
              </w:numPr>
              <w:spacing w:lineRule="auto" w:line="276" w:before="0" w:after="150"/>
              <w:ind w:left="284" w:hanging="283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I-III,</w:t>
            </w:r>
          </w:p>
          <w:p>
            <w:pPr>
              <w:pStyle w:val="TableContents"/>
              <w:numPr>
                <w:ilvl w:val="0"/>
                <w:numId w:val="194"/>
              </w:numPr>
              <w:spacing w:lineRule="auto" w:line="276" w:before="0" w:after="150"/>
              <w:ind w:left="0" w:hanging="0"/>
              <w:jc w:val="both"/>
              <w:rPr/>
            </w:pPr>
            <w:r>
              <w:rPr/>
              <w:t>IV-VI,</w:t>
            </w:r>
          </w:p>
          <w:p>
            <w:pPr>
              <w:pStyle w:val="TableContents"/>
              <w:numPr>
                <w:ilvl w:val="0"/>
                <w:numId w:val="194"/>
              </w:numPr>
              <w:spacing w:lineRule="auto" w:line="276" w:before="0" w:after="150"/>
              <w:ind w:left="0" w:hanging="0"/>
              <w:jc w:val="both"/>
              <w:rPr/>
            </w:pPr>
            <w:r>
              <w:rPr/>
              <w:t>VII-VIII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6.Wymiar zajęć w oddziale przygotowawczym wynosi:</w:t>
            </w:r>
          </w:p>
          <w:p>
            <w:pPr>
              <w:pStyle w:val="TableContents"/>
              <w:numPr>
                <w:ilvl w:val="0"/>
                <w:numId w:val="41"/>
              </w:numPr>
              <w:spacing w:lineRule="auto" w:line="276" w:before="0" w:after="150"/>
              <w:ind w:left="567" w:hanging="56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la klas I-III – co najmniej 20 godzin tygodniowo,</w:t>
            </w:r>
          </w:p>
          <w:p>
            <w:pPr>
              <w:pStyle w:val="TableContents"/>
              <w:numPr>
                <w:ilvl w:val="0"/>
                <w:numId w:val="41"/>
              </w:numPr>
              <w:spacing w:lineRule="auto" w:line="276" w:before="0" w:after="150"/>
              <w:ind w:left="0" w:hanging="0"/>
              <w:rPr/>
            </w:pPr>
            <w:r>
              <w:rPr/>
              <w:t>dla klas IV-VI – co najmniej 23 godziny tygodniowo,</w:t>
            </w:r>
          </w:p>
          <w:p>
            <w:pPr>
              <w:pStyle w:val="TableContents"/>
              <w:numPr>
                <w:ilvl w:val="0"/>
                <w:numId w:val="41"/>
              </w:numPr>
              <w:spacing w:lineRule="auto" w:line="276" w:before="0" w:after="150"/>
              <w:ind w:left="0" w:hanging="0"/>
              <w:rPr/>
            </w:pPr>
            <w:r>
              <w:rPr/>
              <w:t>dla klas VII-VIII – co najmniej 25 godzin tygodniowo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7.Tygodniowy wymiar godzin ustalony przez dyrektora określa arkusz organizacji szkoły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8.Zajęcia w oddziale przygotowawczym mają charakter integracyjny, przygotowują uczniów do nauki w polskiej szkole. Prowadzone są w oparciu o szkolne programy nauczania z zakresu kształcenia ogólnego dostosowywane pod względem zakresu treści nauczania, metod i form do potrzeb rozwojowych i edukacyjnych oraz możliwości psychofizycznych uczniów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9.Nauka języka polskiego odbywa się według programu nauczania opracowanego na podstawie ramowego programu kursów nauki języka polskiego dla cudzoziemców. Wymiar godzin nauczania jest nieograniczony, nie mniejszy niż 6 godzin tygodniowo. Pozostały wymiar godzin jest wykorzystany na inne zajęcia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0.Zajęcia edukacyjne w oddziale przygotowawczym prowadzą nauczyciele poszczególnych przedmiotów, którzy mogą być wspomagani przez pomoc nauczyciela władającą językiem ukraińskim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1.Okres nauki ucznia w oddziale przygotowawczym trwa do zakończenia zajęć dydaktyczno-wychowawczych w roku szkolnym, w którym uczeń został zakwalifikowany do oddziału przygotowawczego, z tym że okres ten w zależności od postępów w nauce ucznia i jego potrzeb edukacyjnych może zostać skrócony albo przedłużony, nie dłużej niż o jeden rok szkolny. Decyzję o skróceniu albo przedłużeniu okresu nauki ucznia w oddziale przygotowawczym podejmuje rada pedagogiczna na wniosek uczących ucznia nauczycieli, pedagoga lub psychologa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2.Sposób diagnozowania umiejętności uczniów, a następnie określania ich postępów w nauce, w szczególności w zakresie nauki języka polskiego, odbywa się na zasadach określonych w rozdziale: Ocenianie i klasyfikacja uczniów z Ukrainy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3.Uczniowie cudzoziemscy mogą być objęci pomocą psychologiczno-pedagogiczną na warunkach określonych dla uczniów polskich. Pomoc psychologiczno-pedagogiczna dla uczniów z Ukrainy organizowana jest w szczególności w związku z doświadczeniem migracyjnym. Szczegółowe zasady organizacji i udzielania pomocy psychologiczno-pedagogicznej określa statut w części dotyczącej udzielania pomocy psychologiczno-pedagogicznej.</w:t>
            </w:r>
          </w:p>
        </w:tc>
      </w:tr>
      <w:tr>
        <w:trPr/>
        <w:tc>
          <w:tcPr>
            <w:tcW w:w="9222" w:type="dxa"/>
            <w:tcBorders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>14.Zasady zapewniania uczniom bezpiecznych i higienicznych warunków pobytu określa statut szkoły w części dotyczącej zakres zadań nauczycieli, w tym zadań związanych z zapewnieniem bezpieczeństwa uczniom w czasie zajęć organizowanych przez szkołę.</w:t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31d</w:t>
      </w:r>
    </w:p>
    <w:p>
      <w:pPr>
        <w:pStyle w:val="Heading2"/>
        <w:shd w:fill="FFFFFF" w:val="clear"/>
        <w:spacing w:before="300" w:after="120"/>
        <w:ind w:left="420" w:hanging="0"/>
        <w:jc w:val="center"/>
        <w:rPr/>
      </w:pPr>
      <w:r>
        <w:rPr>
          <w:rStyle w:val="StrongEmphasis"/>
          <w:bCs w:val="false"/>
          <w:sz w:val="28"/>
          <w:szCs w:val="28"/>
        </w:rPr>
        <w:t>Ocenianie i klasyfikacja uczniów z Ukrainy</w:t>
      </w:r>
    </w:p>
    <w:p>
      <w:pPr>
        <w:pStyle w:val="Normal"/>
        <w:rPr>
          <w:rStyle w:val="StrongEmphasis"/>
          <w:bCs w:val="false"/>
          <w:sz w:val="28"/>
          <w:szCs w:val="28"/>
          <w:lang w:val="en-US" w:eastAsia="pl-PL"/>
        </w:rPr>
      </w:pPr>
      <w:r>
        <w:rPr/>
      </w:r>
    </w:p>
    <w:p>
      <w:pPr>
        <w:pStyle w:val="NormalnyWeb"/>
        <w:numPr>
          <w:ilvl w:val="1"/>
          <w:numId w:val="124"/>
        </w:numPr>
        <w:shd w:fill="FFFFFF" w:val="clear"/>
        <w:spacing w:before="0" w:after="15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czeń z Ukrainy nie będzie klasyfikowany, jeżeli: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na on języka polskiego, lub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języka polskiego jest niewystarczająca do korzystania z nauki, lub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ealizowanych w szkole zajęć edukacyjnych uniemożliwia przeprowadzenie klasyfikacji rocznej tego ucznia.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 przyjęty do oddziału przygotowawczego.</w:t>
      </w:r>
    </w:p>
    <w:p>
      <w:pPr>
        <w:pStyle w:val="NormalnyWeb"/>
        <w:numPr>
          <w:ilvl w:val="1"/>
          <w:numId w:val="124"/>
        </w:numPr>
        <w:shd w:fill="FFFFFF" w:val="clear"/>
        <w:spacing w:lineRule="auto" w:line="276" w:before="0" w:after="150"/>
        <w:ind w:left="142" w:hanging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czniowie z Ukrainy dołączeni d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działów „zwykłych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ą oceniani, klasyfikowani, promowani jak każdy obcokrajowiec niebędący uchodźcą z Ukrainy, na zasadach dotyczących polskich uczniów.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/>
        <w:tc>
          <w:tcPr>
            <w:tcW w:w="9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ie oddziałów przygotowawczych nie przystępują do egzaminu ósmoklasis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__RefHeading___Toc27259804"/>
      <w:bookmarkStart w:id="10" w:name="__RefHeading___Toc27259804"/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20" w:hanging="0"/>
        <w:jc w:val="center"/>
        <w:rPr/>
      </w:pPr>
      <w:bookmarkStart w:id="11" w:name="__RefHeading___Toc27259804"/>
      <w:r>
        <w:rPr>
          <w:b/>
          <w:sz w:val="28"/>
          <w:szCs w:val="28"/>
        </w:rPr>
        <w:t>Rozdział VII</w:t>
        <w:br/>
        <w:t>Zakres zadań nauczycieli i innych pracowników szkoły</w:t>
      </w:r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trudnia nauczycieli i pracowników samorządowych nie będących nauczycielami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nauczycieli reguluje ustawa Karta Nauczyciela, a pracowników nie będących nauczycielami określają przepisy ustawy Kodeks prac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wymagane od nauczycieli i pracowników nie będących nauczycielami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numPr>
          <w:ilvl w:val="0"/>
          <w:numId w:val="2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jest utworzone stanowisko wicedyrektora. Dla wymienionego stanowiska kierowniczego dyrektor opracowuje szczegółowy przydział czynności, uprawnień        i zakre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.</w:t>
      </w:r>
    </w:p>
    <w:p>
      <w:pPr>
        <w:pStyle w:val="Normal"/>
        <w:numPr>
          <w:ilvl w:val="0"/>
          <w:numId w:val="2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nieobecności dyrektora szkoły, zakres zastępstwa wicedyrektora obejmuje wszystkie zadania i kompetencje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wychowawcy klasy należy: 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ucznia, jego proces uczenia się oraz przygotowanie do życia w rodzinie i w społeczeństwie;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i wspomaganie działań zespołowych uczniów;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możliwiających rozwiązywanie konfliktów w zespole uczniów oraz pomiędzy uczniami a innymi członkami społeczności szkolnej;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nauczycielami uczącymi w jego oddziale, uzgadnianie z nimi             i koordynowanie ich </w:t>
      </w:r>
      <w:r>
        <w:rPr>
          <w:rFonts w:cs="Times New Roman" w:ascii="Times New Roman" w:hAnsi="Times New Roman"/>
          <w:color w:val="000000"/>
          <w:sz w:val="24"/>
          <w:szCs w:val="24"/>
        </w:rPr>
        <w:t>działań edukacyjnych</w:t>
      </w:r>
      <w:r>
        <w:rPr>
          <w:rFonts w:cs="Times New Roman" w:ascii="Times New Roman" w:hAnsi="Times New Roman"/>
          <w:sz w:val="24"/>
          <w:szCs w:val="24"/>
        </w:rPr>
        <w:t xml:space="preserve"> i wychowawczych; 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u z rodzicami uczniów;</w:t>
      </w:r>
    </w:p>
    <w:p>
      <w:pPr>
        <w:pStyle w:val="Normal"/>
        <w:numPr>
          <w:ilvl w:val="0"/>
          <w:numId w:val="1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dagogiem szkolnym, logopedą i innymi specjalistami świadczącymi wykwalifikowaną pomoc w rozpoznawaniu potrzeb i trudności, także zdrowotnych, oraz zainteresowań i szczególnych uzdolnień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woich działaniach dydaktycznych, wychowawczych i opiekuńczych ma obowiązek kierowania się dobrem uczniów, troską o ich zdrowie, postawę moralną      i obywatelską z poszanowaniem godności osobistej ucznia, w oparciu o zasady solidarności, demokracji, tolerancji, sprawiedliwości i wolności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obowiązany jest  rzetelnie realizować zadania związane z powierzonym mu  stanowiskiem oraz podstawowymi funkcjami szkoły: dydaktyczną, wychowawczą   i opiekuńczą; wspierać każdego ucznia w jego rozwoju oraz dążyć do pełni własnego  rozwoju osobowego, kształcić i wychowywać uczniów w umiłowaniu Ojczyzny,         w poszanowaniu Konstytucji Rzeczypospolitej Polskiej, w atmosferze wolności sumienia i szacunku dla każdego człowieka; dbać o kształtowanie u uczniów postaw moralnych i obywatelskich zgodnie z ideą demokracji, pokoju  i przyjaźni między ludźmi różnych narodów, ras i światopoglądów, a w szczególności: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rzetelnie przygotowywać się do prowadzenia każdego typu zajęć lekcyjnych i pozalekcyjnych, realizować je zgodnie z tygodniowym rozkładem zajęć    i zasadami współczesnej dydaktyki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ć na wszystkich lekcjach sprawność umysłową, dociekliwość poznawczą, krytycyzm, otwartość i elastyczność myślenia wynikające  ze wzbogacenia wiedzy,  umiejętności, kompetencji i poglądów na współczesny świat   i życie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ć wychowawczo poprzez osobisty przykład, różnicowanie oddziaływań w toku zajęć lekcyjnych umożliwiające rozwój zarówno uczniów najzdolniejszych jak i mających trudności w nauce, zaspokajać ich potrzeby psychiczne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ywać związki pomiędzy poszczególnymi zajęciami edukacyjnymi, wiedzę zgodnie z prawami rozwojowymi świata przyrodniczego i społecznego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ć u uczniów wizję doskonalszego świata, ukazywać możliwości, perspektyw i konieczność postępu społecznego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ntować na wszystkich zajęciach edukacyjnych wartości humanistyczne, moralne  i estetyczne, przyswajanie których umożliwia świadomy wybór celów i dróg życiowych, wskazywać na społeczną użyteczność przekazywanej wiedzy dla dobra człowieka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ć umiejętności i nawyki korzystania z ogólnodostępnych środków informacji;</w:t>
      </w:r>
    </w:p>
    <w:p>
      <w:pPr>
        <w:pStyle w:val="Normal"/>
        <w:numPr>
          <w:ilvl w:val="0"/>
          <w:numId w:val="1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ić materiały zawierające innowacje metodyczne i ciekawe opracowania poszczególnych wycinków pracy szkoły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nauczyciela należą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kontrolowanie miejsca prowadzenia zajęć pod względem bezpieczeństwa i higieny prac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zkoleniach w zakresie bhp organizowanych przez szkołę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pisów statut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się z aktualnym stanem prawnym w oświaci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drobnych usterek, względnie zgłaszanie dyrektorowi szkoły o ich występowaniu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owanie przestrzegania regulaminu w poszczególnych klasopracowniach oraz na terenie szkoł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e na zajęciach edukacyjnych tylko sprawnych pomocy dydaktycz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obecności uczniów na każdych zajęciach lekcyjnych i pozalekcyj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dyżurów zgodnie z opracowanym harmonogramem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rzygotowywanie się do zajęć dydaktycznych i wychowawcz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prawność językową, własną i uczni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 oceniania zgodnie z przyjętymi przez szkołę kryteriam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i aktualizowanie wiedzy i umiejętności pedagogicz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nie warsztatu pracy oraz dbanie o powierzone pomoce i sprzęt dydaktyczn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enie pomocą nauczycielom rozpoczynającym pracę pedagogiczną, studentom </w:t>
        <w:br/>
        <w:t>i słuchaczom zakładów kształcenia nauczyciel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zenie w zebraniach rady pedagogicznej szkoł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nowatorskich metod pracy i programów nauczania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psychofizycznego ucznia poprzez prowadzenie różnorodnych form oddziaływań w ramach zajęć lekcyjnych i pozalekcyj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 przygotowywanie uczniów do olimpiad przedmiotowych, zawodów sportowych i innych konkurs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zetelnych informacji o postępach ucznia, jego niedociągnięciach oraz zachowaniu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pomoc materialna dla uczniów znajdujących się w trudnej sytuacji  materialnej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pomoc psychologiczną i zdrowotną uczniom, którzy takiej pomocy potrzebuj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lub wybór  programów nauczania z poszczególnych zajęć edukacyj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zkładów materiału, planu wynikowego z poszczególnych zajęć edukacyjnych, zgodnie z ustaleniami wewnątrzszkolnym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sprawozdań z realizacji powierzonych mu zadań edukacyjnych oraz przedstawianie ich na zebraniach rady pedagogicznej szkoły  podsumowujących prace szkoły za poszczególne okresy każdego roku szkolnego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nspektów zajęć edukacyjnych przez nauczycieli w sytuacji, gdy zajęcia edukacyjne są obserwowane/hospitowane oraz do prowadzenia lekcji otwartych  i koleżeńskich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do dostępności w szkole w wymiarze 1 godziny tygodniowo, a w przypadku nauczyciela zatrudnionego w wymiarze niższym niż 1/2 obowiązkowego wymiaru zajęć – w wymiarze 1 godziny w ciągu 2 tygodni, w trakcie której, odpowiednio do potrzeb, prowadzi konsultacje dla uczniów, wychowanków lub ich rodziców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dstawowych warunków do realizacji zadań dydaktycznych, wychowawczych i opiekuńczych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stanowiska pracy umożliwiające realizację dydaktyczno – wychowawczego programu nauczania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 wykonywaną pracę określonego w ustawie – Karta Nauczyciela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innego niż pięciodniowy tygodnia pracy w przypadku dokształcania się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ważnych społecznie zadań lub w przypadku jeżeli wynika to                   z organizacji pracy szkoły, jeżeli nie zakłóca to organizacji pracy szkoły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jubileuszowych za wieloletnią pracę - okres pracy kwalifikującej się do nagrody  jubileuszowej oraz wysokość nagród przysługujących z tego tytułu zgodnie   z ustawą – Karta Nauczyciela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go wynagrodzenia rocznego na zasadach i w wysokości określonych </w:t>
        <w:br/>
        <w:t>w ustawie o dodatkowym wynagrodzeniu rocznym dla pracowników jednostek sfery   budżetowej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za osiągnięcia dydaktyczno – wychowawcze t j: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Ministra Edukacji Narodowej,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Kuratora Oświaty,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  Wójta,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Dyrektora Szkoły,</w:t>
      </w:r>
    </w:p>
    <w:p>
      <w:pPr>
        <w:pStyle w:val="Normal"/>
        <w:numPr>
          <w:ilvl w:val="0"/>
          <w:numId w:val="1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naczenia „Medalem Komisji Edukacji Narodowej”.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w swojej pracy z pomocy merytorycznej i metodycznej ze strony szkoły</w:t>
        <w:br/>
        <w:t>i właściwych placówek oraz instytucji oświatowych oraz naukowych poprzez: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ach metodycznych poświęconych pracy nauczyciela odpowiednich zajęć edukacyjnych i form realizacji procesu edukacyjnego   we współczesnej szkole,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elekcjach naukowych związanych z prowadzonymi zajęciami  edukacyjnymi,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opracowań metodycznych i naukowych poświęconych prowadzonym  zajęciom edukacyjnym,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óżnych formach doskonalenia zawodowego.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higieny osobistej i odzieży ochronnej określonych odrębnymi przepisami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wojej pracy.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wania stopni awansu zawodowego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ieki ze strony opiekuna stażu ( nauczyciel stażysta i kontraktowy )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urlopowego w wysokości odpisu podstawowego, o którym mowa  </w:t>
        <w:br/>
        <w:t>w przepisach o zakładowym funduszu świadczeń socjalnych, ustalonego  proporcjonalnie do wymiaru czasu pracy i okresu zatrudnienia nauczyciela w danym  roku szkolnym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dlega odpowiedzialności dyscyplinarnej za uchybienia godności zawodu lub uchybienia przeciwko porządkowi pracy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chybienia przeciwko porządkowi pracy, w rozumieniu art. zawartych w kodeksie pracy, wymierza się nauczycielowi kary porządkowe zgodne z kodeksem pracy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mi dyscyplinarnymi dla nauczycieli są:</w:t>
      </w:r>
    </w:p>
    <w:p>
      <w:pPr>
        <w:pStyle w:val="Normal"/>
        <w:numPr>
          <w:ilvl w:val="0"/>
          <w:numId w:val="18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z ostrzeżeniem;</w:t>
      </w:r>
    </w:p>
    <w:p>
      <w:pPr>
        <w:pStyle w:val="Normal"/>
        <w:numPr>
          <w:ilvl w:val="0"/>
          <w:numId w:val="18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z pracy;</w:t>
      </w:r>
    </w:p>
    <w:p>
      <w:pPr>
        <w:pStyle w:val="Normal"/>
        <w:numPr>
          <w:ilvl w:val="0"/>
          <w:numId w:val="18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z pracy z zakazem przyjmowania ukaranego w zawodzie nauczycielskim  w okresie 3 lat od ukarania;</w:t>
      </w:r>
    </w:p>
    <w:p>
      <w:pPr>
        <w:pStyle w:val="Normal"/>
        <w:numPr>
          <w:ilvl w:val="0"/>
          <w:numId w:val="18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lenie z zawodu nauczycielskiego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dyscyplinarne wymierza komisja dyscyplinarna, której zasady powoływania  </w:t>
        <w:br/>
        <w:t>i funkcjonowania określone są w ustawie – Karta Nauczyciela.</w:t>
      </w:r>
    </w:p>
    <w:p>
      <w:pPr>
        <w:pStyle w:val="Normal"/>
        <w:numPr>
          <w:ilvl w:val="0"/>
          <w:numId w:val="1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stępowania dyscyplinarnego określone są w ustawie Karta Nauczy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numPr>
          <w:ilvl w:val="0"/>
          <w:numId w:val="17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pedagoga i psychologa należy pomoc wychowawcom klas,                            a w szczególności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uczniów oraz analizowanie przyczyn niepowodzeń szkolny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form i sposobów udzielania uczniom, w tym uczniom z wybitnymi uzdolnieniami, pomocy psychologiczno-pedagogicznej, odpowiednio do rozpoznanych potrzeb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chowawczych i profilaktycznych wynikających z programu wychowawczo – profilaktycznego szkoły w stosunku do uczniów, z udziałem rodziców i nauczycieli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działań wychowawczych i opiekuńczych nauczycieli, wynikających           z programu wychowawczo – profilaktycznego szkoły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zadań realizowanych przez szkołę na rzecz uczniów, rodziców i nauczycieli w zakresie wyboru przez uczniów kierunku kształcenia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zorganizowania opieki i pomocy materialnej uczniom znajdującym się w trudnej sytuacji życiowej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form pomocy psychologicznej i pedagogicznej uczniom realizującym indywidualny program lub tok nauki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pracowaniu programu wychowawczo – profilaktycznego szkoły    w szkole i jego ewaluacji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ychowawczych i profilaktycznych nauczycieli, wynikających       z programu wychowawczo-profilaktycznego szkoły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ych form terapii uczniom zagrożonym niedostosowaniem społecznym         i niedostosowanym społecznie będących w różnych sytuacjach kryzysowych lub traumatyczny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radnią psychologiczno-pedagogiczną i poradniami specjalistycznymi, kierując do nich wszystkich potrzebujący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stytucjami, organizacjami i stowarzyszeniami opiekuńczo-wychowawczym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 zadań pedagoga specjalnego w szkole należy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praca z zespołem opracowującym dokumentację dla uczniów posiadających op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 psychologiczno – pedagogicznej lub orzeczenie o potrzebie kształc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praca z nauczycielami, wychowawcami oraz innymi specjalistami zatrudniony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wspierającymi uczniów i ich rodziców. W ramach tej współpracy ma 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komendować dyrektorowi działania w zakresie zapewniania aktywnego i peł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uczniów w życiu szkoł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agnozować indywidualne potrzeby rozwojowe i edukacyjne oraz możliw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fizyczne uczniów w celu określenia mocnych stron, predyspozy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ń i uzdolnień, przyczyn niepowodzeń edukacyjnych lub trud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unkcjonowaniu, w tym barier i ograniczeń utrudniających ich funkcjon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czestnictwo w życiu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pierać nauczycieli, wychowawców i innych specjalistów w kontekście dob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, form pracy, określaniu potrzeb uczniów, ale także ich mocnych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ć pomocy psychologiczno – pedagogicznej uczniom, rodzi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uczycie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półpracować z podmiotami i instytucjami działającymi na rzecz dziecka i rodzi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p. 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ami psychologiczno – pedagogiczny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radniami specjalistyczny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ówkami doskonalenia nauczycie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ymi szkołami i placówka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ownikiem socjaln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systentem rodzi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atorem sądow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logopedy należy w szczególności: 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badań wstępnych, w celu ustalenia stanu mowy uczniów, </w:t>
        <w:br/>
        <w:t>w tym mowy głośnej i pisma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logopedycznej indywidualnej i w grupach dzieci, u których stwierdzono nieprawidłowości w rozwoju mowy głośnej i pisma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mocy logopedycznej dla dzieci z trudnościami w czytaniu </w:t>
        <w:br/>
        <w:t>i pisaniu, przy ścisłej współpracy z pedagogami i nauczycielami prowadzącymi zajęcia korekcyjno-kompensacyjne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pracowaniu z programu wychowawczo – profilaktycznego              w szkole i ich ewaluacji;</w:t>
      </w:r>
    </w:p>
    <w:p>
      <w:pPr>
        <w:pStyle w:val="Normal"/>
        <w:numPr>
          <w:ilvl w:val="0"/>
          <w:numId w:val="2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ychowawczych i profilaktycznych nauczycieli, wynikających       z programu wychowawczo-profilaktycznego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Normal"/>
        <w:numPr>
          <w:ilvl w:val="0"/>
          <w:numId w:val="1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terapeuty pedagogicznego należy w szczególności:</w:t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badań i działań diagnostycznych uczniów z zaburzeniami </w:t>
        <w:br/>
        <w:t>i odchyleniami rozwojowymi lub specyficznymi trudnościami w uczeniu się;</w:t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korekcyjno-kompensacyjnych oraz innych zajęć o charakterze terapeutycznym;</w:t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niepowodzeniom edukacyjnym uczniów, we współpracy z rodzicami uczniów;</w:t>
      </w:r>
    </w:p>
    <w:p>
      <w:pPr>
        <w:pStyle w:val="Normal"/>
        <w:numPr>
          <w:ilvl w:val="0"/>
          <w:numId w:val="2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, wychowawców i innych specjalistów w udzielaniu pomocy psychologiczno-pedagogicz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Normal"/>
        <w:numPr>
          <w:ilvl w:val="0"/>
          <w:numId w:val="1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oradcy zawodowego należy: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diagnozowanie zapotrzebowania uczniów na informacje edukacyjne oraz zawodowe, pomoc w planowaniu kształcenia i kariery zawodowej;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aktualizacja i udostępnianie informacji edukacyjnych oraz zawodowych właściwych dla danego poziomu kształcenia;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związanych z wyborem kierunku kształcenia i zawodu;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lności informacyjno-doradczej prowadzonej przez szkołę;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innymi nauczycielami w tworzeniu i zapewnianiu ciągłości działań </w:t>
        <w:br/>
        <w:t>w zakresie doradztwa edukacyjno-zawodowego;</w:t>
      </w:r>
    </w:p>
    <w:p>
      <w:pPr>
        <w:pStyle w:val="Normal"/>
        <w:numPr>
          <w:ilvl w:val="0"/>
          <w:numId w:val="1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Yu Gothic UI" w:cs="Times New Roman" w:ascii="Times New Roman" w:hAnsi="Times New Roman"/>
          <w:sz w:val="24"/>
          <w:szCs w:val="24"/>
        </w:rPr>
        <w:t>opracowywanie we współpracy z innymi nauczycielami programu realizacji doradztwa zawodowego oraz koordynowanie jego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bibliotekarza wykonuje następujące zadania:</w:t>
      </w:r>
    </w:p>
    <w:p>
      <w:pPr>
        <w:pStyle w:val="Normal"/>
        <w:numPr>
          <w:ilvl w:val="0"/>
          <w:numId w:val="1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i obowiązków nauczyciela bibliotekarza należy w szczególności: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książek i innych źródeł informacji w tym: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w bibliotece, kompletów podręczników do pracowni, klas, świetlicy;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ć informacyjnej wizualnej i audiowizualnej zbiorów                  i czytelnictwa;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 doborze lektury;</w:t>
      </w:r>
    </w:p>
    <w:p>
      <w:pPr>
        <w:pStyle w:val="Normal"/>
        <w:numPr>
          <w:ilvl w:val="0"/>
          <w:numId w:val="19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zespołu uczniów współpracującego z biblioteką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óżnych form upowszechniania czytelnictwa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oszukiwania, porządkowania i wykorzystywania informacji z różnych źródeł oraz efektywnego posługiwania się technologią informacyjną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nauczycielom pomocy dydaktycznych w postaci multimedialnych programów edukacyjnych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jęć z zakresu edukacji czytelniczej z wykorzystaniem narzędzi IT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 pracy z uczniami zasobów Internetu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struktażu uczniom korzystającym w bibliotece z komputera z dostępem do Internetu podczas ich pracy związanej ze zbieraniem, przetwarzaniem, przesyłaniem, przechowywaniem, zabezpieczeniem i prezentowaniem informacji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indywidualnych zainteresowań uczniów oraz wyrabianie       i pogłębianie u uczniów nawyku czytania i uczenia się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ów i ich rodziców o stanie czytelnictwa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czytelniczych oraz konkursów zachęcających do korzystania z biblioteki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autorskich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udziału w imprezach kulturalnych i czytelniczych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form wizualnych promujących czytelnictwo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orodnych działań rozwijających wrażliwość kulturową i społeczną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 tematycznych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darzeniach kulturalnych – wycieczki do kina, teatru, muzeum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wydarzeniach kulturalnych w regionie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e szkolnych akcji charytatywnych;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bibliotekami w tym: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iedzy i doświadczeń – udział w szkoleniach i warsztatach,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na terenie szkoły oferty czytelniczo-edukacyjnej innych bibliotek,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e z innymi bibliotekami spotkań literackich i imprez czytelniczych,</w:t>
      </w:r>
    </w:p>
    <w:p>
      <w:pPr>
        <w:pStyle w:val="Normal"/>
        <w:numPr>
          <w:ilvl w:val="0"/>
          <w:numId w:val="1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e z innymi bibliotekami tematycznych lekcji bibliotecznych,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w tym: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nauczycieli o czytelnictwie uczniów,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w procesie dydaktyczno-wychowawczym,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w organizacji konkursów oraz uroczystości szkolnych                i pozaszkolnych,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w zakresie realizacji edukacji czytelniczej i medialnej,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w tym: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rodzicom księgozbioru,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rodzicom informatorów związanych z egzaminami zewnętrznymi,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rodzicom dokumentów szkolnych (statut, wewnątrzszkolne ocenianie, procedury postępowania w sytuacjach kryzysowych, procedury organizowania pomocy psychologiczno-pedagogicznej itp.),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zez radę rodziców działalności biblioteki,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o-techniczne w tym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 zgodnie z profilem programowym i potrzebami placówki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zbiorów zgodnie z obowiązującymi przepisami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elekcji zbiorów (przy współudziale nauczycieli)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biorów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talogów : alfabetyczny, rzeczowy i zbiorów specjalnych                    (wg aktualnych norm)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pracy biblioteki, statystykę, pomiar aktywności czytelniczej uczniów,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pracy biblioteki (plan długoterminowy i roczny), składanie rocznych sprawozdań,</w:t>
      </w:r>
    </w:p>
    <w:p>
      <w:pPr>
        <w:pStyle w:val="Normal"/>
        <w:numPr>
          <w:ilvl w:val="0"/>
          <w:numId w:val="1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biorów w bibliotece szkolnej przeprowadzana jest metodą skontrum na zasadach określonych w przepisach wydanych na podstawie art. 27 ust. 6 ustawy o bibliote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świetlicy należy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 nauce, tworzenie warunków do nauki własnej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wyczajanie do samodzielnej pracy umysłowej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i zabaw ruchowych oraz innych form kultury fizycznej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i na powietrzu, mających na celu prawidłowy rozwój fizyczny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 rozwijanie zainteresowań, zamiłowań i uzdolnień, organizowanie zajęć   w tym zakresi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kultury życia codziennego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zasad kultury zdrowotnej, kształtowania nawyków higien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zystości oraz dbałość o zachowanie zdrowi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 i samorządności oraz społecznej aktywności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nauczycielami  i rodzicami uczestników świetl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Normal"/>
        <w:numPr>
          <w:ilvl w:val="0"/>
          <w:numId w:val="1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wspomagającego należy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wyspecjalizowanej wiedzy w dziedzinie swojej pracy, ze szczególnym uwzględnieniem aktualnych potrzeb swojego podopieczneg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środowiska życia dziecka i jego rodzin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e w stałym kontakcie z rodziną, a także ze specjalistami pracującymi </w:t>
        <w:br/>
        <w:t xml:space="preserve">z podopiecznym tak, aby zachować zgodny kierunek pracy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podopiecznego w trakcie lekcji oraz przerw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ucznia do kreatywnego działa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tocznia tak, aby umożliwić uczniowi samodzielne realizowanie potrzeb oraz funkcjonowanie w społeczeństwi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e ocenianie, jaki powinien być jego zakres ingerencj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ozumieniu z nauczycielem prowadzącym przygotowywanie odpowiednich metod oraz pomocy do pracy z danym ucznie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skazań dla innych nauczycieli do pracy ze swoim podopiecz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w ścisłym kontakcie z nauczycielami poszczególnych przedmiotów oraz koordynatorem ds. nauczania indywidualnego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tygodniowego planu pracy z ucznie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celów do pracy z ucznie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kryteriów oceny pracy ucz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zadań niezbędnych do osiągnięcia cel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Indywidualnego Programu Edukacyjno – Terapeutycznego, bądź Kartę Indywidualnych Potrzeb Ucz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systematycznej ewaluacji swojej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numPr>
          <w:ilvl w:val="0"/>
          <w:numId w:val="18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tworzy się stanowiska pracowników niepedagogicznych: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Szkoły;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na księgowa;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owa – kasjer;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– palacz;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a;</w:t>
      </w:r>
    </w:p>
    <w:p>
      <w:pPr>
        <w:pStyle w:val="Normal"/>
        <w:numPr>
          <w:ilvl w:val="0"/>
          <w:numId w:val="2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4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zadań poszczególnych pracowników wynika z indywidualnego zakresu obowiązków ustalonego przez dyrektora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wykonywać pracę sumiennie i starannie, przestrzegać dyscypliny pracy oraz stosować się do poleceń przełożonych zgodnie       z regulaminem pracy szkoły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pracowników szkoły w szczególności należy: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uzyskiwania w pracy jak najlepszych wyników i przejawiania w tym celu odpowiedniej inicjatywy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ustalonego w placówce czasu pracy i wykorzystywanie go w sposób jak najbardziej efektywny;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i zasad bezpieczeństwa i higieny pracy oraz przepisów przeciwpożarowych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komórki finansowo – księgowej, administracyjni i obsługi są zobowiązani do zachowania tajemnicy służbowej i dbania o dobre imię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Normal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ją zespoły składające się z nauczycieli prowadzących zajęcia dydaktyczne w danym oddziale.</w:t>
      </w:r>
    </w:p>
    <w:p>
      <w:pPr>
        <w:pStyle w:val="Normal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espołu zwołuje i prowadzi wychowawca klasy.</w:t>
      </w:r>
    </w:p>
    <w:p>
      <w:pPr>
        <w:pStyle w:val="Normal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zadań zespołu należy w 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ór, monitorowanie, diagnozowanie i modyfikowanie w miarę potrzeb zestawów programów nauczania dla danego oddziału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owanie treści międzyprzedmiotowych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i monitorowanie postępów i osiągnięć uczniów z danego oddziału oraz ustalanie wniosków do dalszej pracy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zkolnych i poza szkolnych konkursów wiedzy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adnianie wspólnych działań związanych z organizowaniem wycieczek i imprez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e pracy nauczycieli poprzez konsultacje, wymianę doświadczeń, otwarte zajęcia, lekcje koleżeńskie, opracowywanie narzędzi badawczych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owe diagnozowanie wybranych zagadnień, szczególnie dotyczących realizacji programów nauczania, wewnątrzszkolnego oceniania, programu wychowawczego       i programu profilaktyki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wyniki klasyfikowania i promowania uczniów w danym oddziale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opinii i orzeczeń wydanych przez poradnie psychologiczno – pedagogiczne i przekazanych szkole przez rodziców uczniów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form pomocy psychologiczno – pedagogicznej i przedstawianie dyrektorowi propozycji w tym zakresie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rodzicami uczniów w zakresie spraw dydaktycznych, wychowawczych </w:t>
        <w:br/>
        <w:t>i opiekuńczych;</w:t>
      </w:r>
    </w:p>
    <w:p>
      <w:pPr>
        <w:pStyle w:val="Normal"/>
        <w:numPr>
          <w:ilvl w:val="0"/>
          <w:numId w:val="17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oradnią psychologiczno – pedagogiczną.</w:t>
      </w:r>
    </w:p>
    <w:p>
      <w:pPr>
        <w:pStyle w:val="Normal"/>
        <w:numPr>
          <w:ilvl w:val="0"/>
          <w:numId w:val="1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espołu spotykają się raz w miesiącu i w miarę bieżących potrzeb na wniosek przewodniczącego zesp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tworzą zespoły przedmiotowe lub inne zespoły problemowo-zadaniow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kieruje przewodniczący powołany przez dyrektora na wniosek zespoł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espołów nauczycielskich obejmują:</w:t>
      </w:r>
    </w:p>
    <w:p>
      <w:pPr>
        <w:pStyle w:val="Normal"/>
        <w:numPr>
          <w:ilvl w:val="0"/>
          <w:numId w:val="1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współpracy nauczycieli dla uzgodnienia sposobów realizacji programów nauczania, korelowania treści nauczania przedmiotów pokrewnych;</w:t>
      </w:r>
    </w:p>
    <w:p>
      <w:pPr>
        <w:pStyle w:val="Normal"/>
        <w:numPr>
          <w:ilvl w:val="0"/>
          <w:numId w:val="1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opracowanie szczegółowych kryteriów oceniania ucznia oraz sposobów badania wyników nauczania;</w:t>
      </w:r>
    </w:p>
    <w:p>
      <w:pPr>
        <w:pStyle w:val="Normal"/>
        <w:numPr>
          <w:ilvl w:val="0"/>
          <w:numId w:val="1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szkolnego doskonalenia zawodowego oraz doradztwa metodycznego i wsparcia dla początkujących nauczycieli;</w:t>
      </w:r>
    </w:p>
    <w:p>
      <w:pPr>
        <w:pStyle w:val="Normal"/>
        <w:numPr>
          <w:ilvl w:val="0"/>
          <w:numId w:val="1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rganizowaniu pracowni, a także uzupełnieniu ich wyposa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zespół wychowawczy szkoły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zespołu wchodzą: wychowawcy klas, pedagog, psycholog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kieruje osoba powołana przez dyrektora szkoły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wychowawczego szkoły należy w szczególności: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narzędzi do badania funkcjonowania wewnątrzszkolnego oceniania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mian w zasadach wewnątrzszkolnego oceniania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kuteczności działań wychowawczych i profilaktycznych – dokumentacja szkolna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indywidualnych programów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ształcenie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priorytetów w doskonaleniu zawodowym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na drodze rozwoju zawodowego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zmian w aktach prawa wewnątrzszkolnego;</w:t>
      </w:r>
    </w:p>
    <w:p>
      <w:pPr>
        <w:pStyle w:val="Normal"/>
        <w:numPr>
          <w:ilvl w:val="0"/>
          <w:numId w:val="20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harmonogramów (imprez, wycieczek, itp.)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potkań i prac zespołu przewodniczący lub wskazany przez niego nauczyciel sporządza krótki protokół , który jest przechowywany w dokumentacji szkoły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espołu spotykają się okresowo -  raz w miesiącu i w miarę bieżących potrzeb na wniosek przewodniczącego zespoł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__RefHeading___Toc27259805"/>
      <w:bookmarkStart w:id="13" w:name="__RefHeading___Toc27259805"/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20" w:hanging="0"/>
        <w:jc w:val="center"/>
        <w:rPr/>
      </w:pPr>
      <w:bookmarkStart w:id="14" w:name="__RefHeading___Toc27259805"/>
      <w:r>
        <w:rPr>
          <w:b/>
          <w:sz w:val="28"/>
          <w:szCs w:val="28"/>
        </w:rPr>
        <w:t>Rozdział VIII</w:t>
      </w:r>
      <w:bookmarkEnd w:id="14"/>
    </w:p>
    <w:p>
      <w:pPr>
        <w:pStyle w:val="Heading2"/>
        <w:ind w:left="420" w:hanging="0"/>
        <w:jc w:val="center"/>
        <w:rPr/>
      </w:pPr>
      <w:bookmarkStart w:id="15" w:name="__RefHeading___Toc27259806"/>
      <w:bookmarkEnd w:id="15"/>
      <w:r>
        <w:rPr>
          <w:b/>
          <w:sz w:val="28"/>
          <w:szCs w:val="28"/>
        </w:rPr>
        <w:t>Pomoc psychologiczno – pedagogiczna</w:t>
      </w:r>
    </w:p>
    <w:p>
      <w:pPr>
        <w:pStyle w:val="Heading2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pomocy  psychologiczno – pedagogicznej swoim uczniom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a udzielana uczniowi w szkole polega na rozpoznawaniu i zaspakajaniu indywidualnych potrzeb rozwojowych i edukacyjnych ucznia oraz rozpoznawaniu indywidualnych możliwości psychofizycznych ucznia, wynikających w szczególności: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ożeniem niedostosowaniem społecznym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lnych uzdolnień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ecyficznych trudności w uczeniu się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komunikacji językowej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y przewlekłej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tuacji kryzysowych lub traumatycznych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a ucznia  i jego rodziny, sposobem spędzania  czasu wolnego, kontaktami środowiskowymi;</w:t>
      </w:r>
    </w:p>
    <w:p>
      <w:pPr>
        <w:pStyle w:val="Normal"/>
        <w:numPr>
          <w:ilvl w:val="0"/>
          <w:numId w:val="2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 lub ze zmianą środowiska edukacyjnego, w tym związanych z wcześniejszym kształceniem za granicą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 pedagogiczna  udzielana w szkole rodzicom uczniów                                   i nauczycielom polega na wspieraniu rodziców i nauczycieli  w rozwiązywaniu problemów  wychowawczych  i dydaktycznych oraz rozwijaniu ich umiejętności wychowawczych w celu zwiększenia efektywności pomocy psychologiczno – pedagogicznej dla uczniów 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 – pedagogicznej w szkole  jest dobrowolne                            i nieodpłatne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 organizuje dyrektor szkoły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edagogicznej w szkole udzielają uczniom nauczyciele, wychowawcy grup wychowawczych oraz specjaliści wykonujący w szkole zadania z zakresu pomocy psychologiczno – pedagogicznej, w szczególności pedagog, psycholog, terapeuta pedagogiczny, logopeda i doradca zawodowy, zwani dalej specjalistami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 pedagogiczna  jest organizowana i udzielana we współpracy z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mi uczniów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mi psychologiczno – pedagogicznym, w tym specjalistami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mi doskonalenia nauczycieli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szkołami i placówkami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mi pozarządowymi oraz innymi instytucjami działającymi na rzecz rodziny, dzieci i młodzieży.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- pedagogiczna w szkole jest udzielana z inicjatyw: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ucznia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środowiska nauczania i wychowania lub higienistki szkolnej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, wychowawcy grupy wychowawczej lub specjalisty, prowadzącego  zajęcia z uczniem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 psychologiczno – pedagogicznej, w tym poradni specjalistycznej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nauczyciela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ocjalnego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a rodziny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 sadowego;</w:t>
      </w:r>
    </w:p>
    <w:p>
      <w:pPr>
        <w:pStyle w:val="Normal"/>
        <w:numPr>
          <w:ilvl w:val="0"/>
          <w:numId w:val="1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moc psychologiczno – pedagogiczna  jest udzielana uczniom w formie:</w:t>
      </w:r>
    </w:p>
    <w:p>
      <w:pPr>
        <w:pStyle w:val="Normal"/>
        <w:numPr>
          <w:ilvl w:val="0"/>
          <w:numId w:val="1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;</w:t>
      </w:r>
    </w:p>
    <w:p>
      <w:pPr>
        <w:pStyle w:val="Normal"/>
        <w:numPr>
          <w:ilvl w:val="0"/>
          <w:numId w:val="18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dydaktyczno - wyrównawczych;</w:t>
      </w:r>
    </w:p>
    <w:p>
      <w:pPr>
        <w:pStyle w:val="Normal"/>
        <w:numPr>
          <w:ilvl w:val="0"/>
          <w:numId w:val="18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specjalistycznych: korekcyjno – kompensacyjnych, logopedycznyc, socjoterapeutycznych oraz innych zajęć o charakterze terapeutycznym;</w:t>
      </w:r>
    </w:p>
    <w:p>
      <w:pPr>
        <w:pStyle w:val="Normal"/>
        <w:numPr>
          <w:ilvl w:val="0"/>
          <w:numId w:val="1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 oraz planowaniem kształcenia i kariery zawodowej;</w:t>
      </w:r>
    </w:p>
    <w:p>
      <w:pPr>
        <w:pStyle w:val="Normal"/>
        <w:numPr>
          <w:ilvl w:val="0"/>
          <w:numId w:val="1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 konsultacji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uzdolnienia  organizuje się dla uczniów szczególnie uzdolnionych oraz prowadzi się przy wykorzystaniu aktywnych metod pracy. Liczba uczestników zajęć wynosi do 8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dydaktyczno – wyrównawcze  organizuje się dla uczniów mających trudności                    w nauce, w szczególności w spełnieniu wymagań edukacyjnych wynikających             z podstawy programowej kształcenia ogólnego dla danego etapu edukacyjnego. Liczna uczestników  zajęć wynosi do 8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 – kompensacyjne organizuje się dla uczniów z zaburzeniami                            i odchyleniami rozwojowymi lub specyficznymi trudnościami w uczeniu się . Liczba uczestników zajęć wynosi do 5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organizuje się dla uczniów z zaburzeniami mowy, które  powodują zaburzenia komunikacji językowej oraz utrudniają naukę. Liczba uczestników zajęć  wynosi do 4.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360" w:before="0" w:after="0"/>
        <w:contextualSpacing/>
        <w:rPr/>
      </w:pPr>
      <w:r>
        <w:rPr/>
        <w:t xml:space="preserve">Zajęcia rozwijające kompetencje emocjonalno-społeczne </w:t>
      </w:r>
      <w:r>
        <w:rPr>
          <w:szCs w:val="24"/>
        </w:rPr>
        <w:t>oraz inne zajęcia  o charakterze terapeutycznym organizuje się  dla uczniów z dysfunkcjami i zaburzeniami utrudniającymi funkcjonowanie społeczne. Liczba uczestników wynosi do 10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zajęć rozwijających uzdolnienia,  zajęć  dydaktyczno – wyrównawczych         i zajęć specjalistycznych  - trwa 45 minut. Godzina zajęć rewalidacyjnych wynosi 60 minut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puszcza się  prowadzenie zajęć specjalistycznych                    w czasie krótszym niż 45 minut, zachowując ustalony dla ucznia łączny czas tych zajęć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uzdolnienia, zajęcia dydaktyczno - wyrównawcze oraz zajęcia specjalistyczne prowadzą nauczyciele i specjaliści posiadający kwalifikacje odpowiednie dla rodzaju prowadzenia zajęć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związane z wyborem kierunku kształcenia i zawodu oraz planowaniem  kształcenia i kariery zawodowej organizuje się w celu wspomagania uczniów klas VII i VIII w podejmowaniu decyzji edukacyjnych i zawodowych, przy wykorzystaniu aktywnych metod  pracy. Zajęcia prowadzą nauczyciele, wychowawcy grup wychowawczych i specjaliści 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 dla uczniów oraz porady, konsultacje, warsztaty i szkolenia dla rodziców uczniów i nauczycieli prowadzą  nauczyciele, wychowawcy grup wychowawczych i specjali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sne wspomaganie rozwoju dzieci ma na celu pobudzanie psychoruchowego         i społecznego rozwoju dziecka od chwili wykrycia niepełnosprawności do podjęcia nauki w szkole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e o potrzebie wczesnego  wspomagania rozwoju dziecka wydają zespoły orzekające działające w publicznych poradniach psychologiczno – pedagogicznych,  w tym w poradniach specjalistycznych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ołuje Zespół Wczesnego Wspomagania Rozwoju dla każdego dziecka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espołu wchodzą osoby posiadające przygotowanie do pracy z małymi dziećmi o zaburzonym rozwoju psychoruchowym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dzy posiadający kwalifikacje odpowiednie do rodzaju niepełnosprawności dziecka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a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i specjaliści w zależności od potrzeb dziecka i jego rodziny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espołu należy w szczególności: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, na podstawie diagnozy poziomu funkcjonowania dziecka zawartej  opinii    o potrzebie wczesnego wspomagania rozwoju dziecka, kierunków i harmonogramu działań w zakresie wczesnego wspomagania i wsparcia rodziny dziecka, uwzględniających rozwijanie aktywności i uczestnictwa dziecka w życiu społecznym oraz eliminowanie barier i ograniczeń w środowisku utrudniającym jego funkcjonowanie;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: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m, inną formą wychowania przedszkolnego, oddziałem przedszkolnym     w szkole podstawowej, do którego uczęszcza dziecko,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podmiotami,  w których dziecko jest objęte oddziaływaniami terapeutycznymi, w celu zapewniania spójności wszystkich oddziaływań wspomagających rozwój dziecka,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em leczniczym w celu zdiagnozowania potrzeb dziecka wynikających z jego niepełnosprawności, zapewnienia mu wsparcia metodyczno-rehabilitacyjnego              i zalecanych wyrobów medycznych oraz porad i konsultacji dotyczących wspomagania rozwoju dziecka;</w:t>
      </w:r>
    </w:p>
    <w:p>
      <w:pPr>
        <w:pStyle w:val="Normal"/>
        <w:numPr>
          <w:ilvl w:val="0"/>
          <w:numId w:val="7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iem pomocy społecznej w celu zapewnienia dziecku i jego rodzinie pomocy, stosownie do potrzeb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owanie z dzieckiem i jego rodziną indywidualnego programu wczesnego wspomagania, z uwzględnieniem działań wspomagających rodzinę dziecka w zakresie realizacji programu, koordynowania działań osób prowadzących zajęcia      z dzieckiem;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postępów oraz trudności w funkcjonowaniu dziecka, w tym identyfikowanie i eliminowanie barier i ograniczeń w środowisku utrudniających jego aktywność           i uczestnictwo w życiu społecznym;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espołu koordynuje pedagog szkolny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ramach wczesnego wspomagania organizuje się w wymiarze od 4 do 8 godzin w miesiącu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 wymiar godzin  w ramach wczesnego rozwoju wspomagania dziecka ustala dyrektor szkoły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ramach wczesnego wspomagania są prowadzone indywidualnie z dzieckiem i jego rodziną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wijania kompetencji społecznych i komunikacyjnych przygotowujących dziecko do funkcjonowania w życiu społecznym zajęcia  w ramach wczesnego wspomagania są prowadzone w grupie, z udziałem rodzin dzieci lub innych dzieci objętych wczesnym wspomaganiem. Liczba dzieci w grupie nie może przekraczać 3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w ramach wczesnego wspomagania, w szczególności z dziećmi, które nie ukończyły 3 roku życia, mogą być prowadzone także w domu rodzinnym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owadzenia zajęć w ramach wczesnego wspomagania ustala dyrektor szkoły </w:t>
        <w:br/>
        <w:t>w uzgodnieniu z rodzicami (prawnymi opiekunami) dziecka.</w:t>
      </w:r>
    </w:p>
    <w:p>
      <w:pPr>
        <w:pStyle w:val="Normal"/>
        <w:numPr>
          <w:ilvl w:val="0"/>
          <w:numId w:val="1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spółpracuje z rodziną dziecka w szczególności poprzez: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zakresie kształtowania postaw i zachowań pożądanych               w kontaktach z dzieckiem: wzmacnianie więzi emocjonalnej pomiędzy rodzicami         i dzieckiem, rozpoznawanie zachowań dziecka i utrwalanie właściwych reakcji na te zachowania;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struktażu i porad oraz prowadzenie konsultacji w zakresie pracy                  z dzieckiem;</w:t>
      </w:r>
    </w:p>
    <w:p>
      <w:pPr>
        <w:pStyle w:val="Normal"/>
        <w:numPr>
          <w:ilvl w:val="0"/>
          <w:numId w:val="1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nie i eliminowanie barier i ograniczeń  w środowisku utrudniających funkcjonowanie dziecka,  w tym jego aktywność i uczestnictwo w życiu społecznym, oraz pomoc w przystosowaniu warunków w środowisku domowym do potrzeb dziecka oraz w pozyskiwaniu i wykorzystaniu w pracy z dzieckiem odpowiednich środków dydaktycznych i niezbędnego sprzę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16" w:name="__RefHeading___Toc27259807"/>
      <w:bookmarkEnd w:id="16"/>
      <w:r>
        <w:rPr>
          <w:b/>
          <w:sz w:val="28"/>
          <w:szCs w:val="28"/>
        </w:rPr>
        <w:t>Rozdział IX</w:t>
        <w:br/>
        <w:t>Obowiązek szkolny i obowiązek nau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Normal"/>
        <w:numPr>
          <w:ilvl w:val="0"/>
          <w:numId w:val="20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zeprowadza rekrutację uczniów w oparciu o zasadę powszechnej dostęp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Normal"/>
        <w:numPr>
          <w:ilvl w:val="0"/>
          <w:numId w:val="1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zapisywane do oddziału przedszkolnego i po roku rozpoczyna swoją edukację w klasie pierws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Normal"/>
        <w:numPr>
          <w:ilvl w:val="0"/>
          <w:numId w:val="1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ecyduje o przyjęciu uczniów do wszystkich klas tej szkoły.</w:t>
      </w:r>
    </w:p>
    <w:p>
      <w:pPr>
        <w:pStyle w:val="Normal"/>
        <w:numPr>
          <w:ilvl w:val="0"/>
          <w:numId w:val="1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przyjmuje się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rzędu – dzieci zamieszkałe w obwodzie szkoły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rodziców – dzieci zamieszkałe poza obwodem, jeśli w odpowiedniej klasie są wolne miejsca.</w:t>
      </w:r>
    </w:p>
    <w:p>
      <w:pPr>
        <w:pStyle w:val="Normal"/>
        <w:numPr>
          <w:ilvl w:val="0"/>
          <w:numId w:val="1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rogramowo wyższej przyjmuje się ucznia na podstawie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ukończenia klasy programowo niższej w szkole publicznej lub w szkole niepublicznej o uprawnieniach szkoły publicznej tego samego typu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arkusza ocen wydanego przez szkołę, z której uczeń odszedł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ch wyników egzaminów klasyfikacyjnych na zasadach określonych przepisami dotyczącymi oceniania, klasyfikowania i promowania uczniów                                 w przypadku ucznia, który spełnia obowiązek szkolny poza szkołą;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szkoły dziecka zamieszkałego poza obwodem szkolnym wymaga zawiadomienia dyrektora szkoły, w obwodzie której mieszka dziecko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jest obowiązkowa do ukończenia 18 roku życia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szkolny dziecka rozpoczyna się z początkiem roku szkolnego w roku kalendarzowym, w którym dziecko kończy 7 lat oraz trwa do ukończenia szkoły podstawowej, nie dłużej jednak niż do ukończenia 18 roku życia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naukę w szkole podstawowej może także rozpocząć dziecko, które w danym roku kalendarzowym kończy 6 lat, jeżeli wykazuje psychofizyczną dojrzałość do podjęcia nauki szkolnej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o wcześniejszym przyjęciu dziecka do szkoły podstawowej podejmuje dyrektor szkoły jeżeli dziecko posiada opinię o możliwości rozpoczęcia nauki             w szkole podstawowej wydaną przez publiczną poradnię psychologiczno – pedagogiczną albo niepubliczną poradnię psychologiczno – pedagogiczną albo korzystało z wychowania przedszkolnego w roku szkolnym poprzedzającym rok szkolny,  w którym ma rozpocząć naukę w szkole podstawowej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odracza obowiązek szkolny na wniosek rodziców. Rodzice są zobowiązani do wniosku załączyć opinię poradni psychologiczno – pedagogicznej       o potrzebie odroczenia obowiązku szkolnego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odroczenie obowiązku szkolnego składa się nie później niż do dnia 31 sierpnia, w którym dziecko kończy 7 lat. Wniosek o odroczenie dotyczy roku szkolnego, w którym dziecko ma rozpocząć spełnianie obowiązku szkolnego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i posiadających orzeczenie o potrzebie kształcenia specjalnego wychowaniem przedszkolnym może być objęte dziecko w wieku powyżej 6 lat, nie dłużej jednak niż do końca roku szkolnego w roku kalendarzowym, w którym dziecko kończy 9 lat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którym mowa w punkcie 7 składa się w roku kalendarzowym, w którym dziecko kończy 7 lat. Wniosek można złożyć ponownie, w roku kalendarzowym,        w którym dziecko kończy 8 lat. Wniosek składa się nie później niż do 31 sierpnia. Odroczenie dotyczy roku szkolnego, w którym dziecko ma rozpocząć spełnianie obowiązku szkolnego. Rodzice są zobowiązani do wniosku załączyć opinię poradni psychologiczno – pedagogicznej o potrzebie odroczenia obowiązku szkolnego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ucznia i po zasięgnięciu opinii psychologiczno – pedagogicznej Dyrektor może zezwolić na pozaszkolną formę realizacji obowiązku szkolnego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 spełnianie obowiązku rocznego przygotowania/ obowiązku szkolnego/ obowiązku nauki poza placówką może być wydane w dowolnym czasie, w którym ten obowiązek ciąży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opiekun do wniosku o spełnianie obowiązku szkolnego/obowiązku nauki jest zobowiązany dołączyć:</w:t>
      </w:r>
    </w:p>
    <w:p>
      <w:pPr>
        <w:pStyle w:val="Normal"/>
        <w:numPr>
          <w:ilvl w:val="0"/>
          <w:numId w:val="1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poradni psychologiczno-pedagogicznej;</w:t>
      </w:r>
    </w:p>
    <w:p>
      <w:pPr>
        <w:pStyle w:val="Normal"/>
        <w:numPr>
          <w:ilvl w:val="0"/>
          <w:numId w:val="1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stawowych opiekunów o zapewnieniu dziecku/uczniowi warunków umożliwiających realizację podstawy programowej rocznego obowiązkowego wychowania przedszkolnego/ kształcenia ogólnego i zawodowego na danym etapie kształcenia;</w:t>
      </w:r>
    </w:p>
    <w:p>
      <w:pPr>
        <w:pStyle w:val="Normal"/>
        <w:numPr>
          <w:ilvl w:val="0"/>
          <w:numId w:val="1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rodziców/prawnych opiekunów do przystępowania ucznia do rocznych egzaminów klasyfikacyjnych w edukacji/ przedmiotów ujętych  w szkolnym planie nauczania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/ dziecko spełniający obowiązek poza placówką ma prawo uczestniczyć             w zajęciach rozwijających zainteresowania ucznia, wspierających rozwój ucznia, dydaktyczno-wyrównawczych i specjalistycznych organizowanych w szkole, na warunkach ustalonych  z dyrektorem szkoły.</w:t>
      </w:r>
    </w:p>
    <w:p>
      <w:pPr>
        <w:pStyle w:val="Normal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cofnąć zezwolenie na spełnianie obowiązku rocznego przygotowania przedszkolnego/ obowiązku szkolnego/obowiązku nauki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stawowych opiekunów;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ystąpienia ucznia z przyczyn nieusprawiedliwionych do egzaminów klasyfikacyjnych wskazanych w danym roku szkolnym lub niezdaniu rocznych egzaminów klasyfi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ziecka pieszo z domu do szkoły nie może przekraczać: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m w przypadku uczniów klas I –IV;</w:t>
      </w:r>
    </w:p>
    <w:p>
      <w:pPr>
        <w:pStyle w:val="Normal"/>
        <w:numPr>
          <w:ilvl w:val="0"/>
          <w:numId w:val="1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m w przypadku uczniów klas V –V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/>
      </w:pPr>
      <w:bookmarkStart w:id="17" w:name="__RefHeading___Toc27259808"/>
      <w:bookmarkEnd w:id="17"/>
      <w:r>
        <w:rPr>
          <w:b/>
          <w:sz w:val="28"/>
          <w:szCs w:val="28"/>
        </w:rPr>
        <w:t>Rozdział X</w:t>
        <w:br/>
        <w:t>Uczniowie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Normal"/>
        <w:numPr>
          <w:ilvl w:val="0"/>
          <w:numId w:val="2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: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a się z programem nauczania, z jego treścią, celem i stawianymi wymaganiami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się oraz wychowania i opieki odpowiednich do wieku i osiągniętego rozwoju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treści, metod i organizacji nauczania do jego możliwości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psychologiczno-pedagogicznej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 zgodnie z zasadami higieny pracy umysłowej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iedliwej, obiektywnej i jawnej oceny, ustalonych sposobów kontroli postępów   w nauce oraz znajomości kryteriów oceniania z zajęć edukacyjnych i zachowania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ch i higienicznych warunków nauki, wychowania i opieki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u biblioteki podczas zajęć szkolnych, pozaszkolnych i pozalekcyjnych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liwego, podmiotowego traktowania w procesie dydaktyczno-wychowawczym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pozalekcyjnych i pozaszkolnych rozwijających ich zainteresowania                       i uzdolnienia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 w zajęciach dydaktyczno-wyrównawczych w przypadku trudności w nauce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bezpłatnego transportu i opieki przysługujące uczniom niepełnosprawnym            w czasie przewozu do szkoły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ania na życie szkoły przez działalność samorządową, proponowanie zmian         i ulepszeń w życiu klasy i szkoły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nauczyciela pełniącego rolę opiekuna samorządu uczniowskiego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go udziału w pracach samorządu uczniowskiego (m.in. czynne i bierne prawo wyborcze)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 wniosków i opinii za pośrednictwem samorządu uczniowskiego we wszystkich sprawach szkoły, w tym sprawach dotyczących realizacji wymienionych powyżej podstawowych praw uczniów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 mater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aw uczeń lub jego rodzic może złożyć skargę do: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y;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a szkolnego;</w:t>
      </w:r>
    </w:p>
    <w:p>
      <w:pPr>
        <w:pStyle w:val="Normal"/>
        <w:numPr>
          <w:ilvl w:val="0"/>
          <w:numId w:val="1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.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powinna być złożona na piśmie.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skargi powoduje wstrzymanie biegu rozpatrzenia skargi.</w:t>
      </w:r>
    </w:p>
    <w:p>
      <w:pPr>
        <w:pStyle w:val="Normal"/>
        <w:numPr>
          <w:ilvl w:val="0"/>
          <w:numId w:val="2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kargi następuje w ciągu 7 dni od daty jej zło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Normal"/>
        <w:numPr>
          <w:ilvl w:val="0"/>
          <w:numId w:val="1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ć na zajęcia szkolne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dobre imię szkoły, godnie ją reprezentować, znać i szanować jej tradycje            i obrzędowość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swój estetyczny i schludny wygląd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i w życiu szkoły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nauczycieli, kolegów i innych pracowników szkoły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bezpieczeństwa, dbać o higienę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 i porządek w szkole;</w:t>
      </w:r>
    </w:p>
    <w:p>
      <w:pPr>
        <w:pStyle w:val="Akapitzlist"/>
        <w:numPr>
          <w:ilvl w:val="0"/>
          <w:numId w:val="184"/>
        </w:numPr>
        <w:suppressAutoHyphens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przestrzegać zakazu posiadania oraz palenia papierosów, e-papierosów, picia alkoholu  używania narkotyków oraz innych substancji odurzających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ć obuwie zmienne na terenie szkoły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ć strój ustalony w szkole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ć strój galowy w czasie uroczystości szkolnych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ować przekonania i poglądy innych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ęszczać do szkoły systematycznie, punktualnie, każdą nieobecność i spóźnienie usprawiedliwiać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ować i chronić mienie szkoły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ie, kulturalnie i taktownie zachowywać się w szkole i poza nią, dbać o kulturę języka;</w:t>
      </w:r>
    </w:p>
    <w:p>
      <w:pPr>
        <w:pStyle w:val="Normal"/>
        <w:numPr>
          <w:ilvl w:val="0"/>
          <w:numId w:val="18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ć zakazu używania na zajęciach edukacyjnych telefonów komórkowych     i innych urządzeń elektronicznych, służących do łączności, odtwarzania lub utrwalania obrazów i dźwięku podczas zajęć organizowanych przez szkołę z wyjątkiem sytuacji opisanych w regulaminie szko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numPr>
          <w:ilvl w:val="0"/>
          <w:numId w:val="9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otrzymać wyróżnienia i nagrody.</w:t>
      </w:r>
    </w:p>
    <w:p>
      <w:pPr>
        <w:pStyle w:val="Normal"/>
        <w:numPr>
          <w:ilvl w:val="0"/>
          <w:numId w:val="9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iem o przyznanie nagród mogą występować: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;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nauczyciele;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;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;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;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młodzieżowe.</w:t>
      </w:r>
    </w:p>
    <w:p>
      <w:pPr>
        <w:pStyle w:val="Normal"/>
        <w:numPr>
          <w:ilvl w:val="0"/>
          <w:numId w:val="9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otrzymać następujące nagrody: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chwałę ustną wychowawcy wobec klasy;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chwałą ustną wychowawcy na zebraniu rodziców;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chwałę ustną dyrektora szkoły;</w:t>
      </w:r>
    </w:p>
    <w:p>
      <w:pPr>
        <w:pStyle w:val="Akapitzlist"/>
        <w:numPr>
          <w:ilvl w:val="0"/>
          <w:numId w:val="207"/>
        </w:numPr>
        <w:suppressAutoHyphens w:val="false"/>
        <w:spacing w:lineRule="auto" w:line="360" w:before="120" w:after="0"/>
        <w:contextualSpacing/>
        <w:jc w:val="both"/>
        <w:rPr>
          <w:szCs w:val="24"/>
        </w:rPr>
      </w:pPr>
      <w:r>
        <w:rPr>
          <w:szCs w:val="24"/>
        </w:rPr>
        <w:t>list gratulacyjny do rodziców;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plom uznania;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ypendium;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grodę ufundowaną przez radę rodziców.</w:t>
      </w:r>
    </w:p>
    <w:p>
      <w:pPr>
        <w:pStyle w:val="Normal"/>
        <w:numPr>
          <w:ilvl w:val="0"/>
          <w:numId w:val="99"/>
        </w:numPr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różnienia ucznia może być:</w:t>
      </w:r>
    </w:p>
    <w:p>
      <w:pPr>
        <w:pStyle w:val="Normal"/>
        <w:numPr>
          <w:ilvl w:val="0"/>
          <w:numId w:val="51"/>
        </w:numPr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osiągnięcia w nauce;</w:t>
      </w:r>
    </w:p>
    <w:p>
      <w:pPr>
        <w:pStyle w:val="Normal"/>
        <w:numPr>
          <w:ilvl w:val="0"/>
          <w:numId w:val="51"/>
        </w:numPr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życiu szkoły;</w:t>
      </w:r>
    </w:p>
    <w:p>
      <w:pPr>
        <w:pStyle w:val="Normal"/>
        <w:numPr>
          <w:ilvl w:val="0"/>
          <w:numId w:val="51"/>
        </w:numPr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osiągnięcia w konkursach przedmiotowych, turniejach i konkursach sportowych;</w:t>
      </w:r>
    </w:p>
    <w:p>
      <w:pPr>
        <w:pStyle w:val="Akapitzlist"/>
        <w:numPr>
          <w:ilvl w:val="0"/>
          <w:numId w:val="51"/>
        </w:numPr>
        <w:suppressAutoHyphens w:val="false"/>
        <w:spacing w:lineRule="auto" w:line="360" w:before="120" w:after="0"/>
        <w:contextualSpacing/>
        <w:jc w:val="both"/>
        <w:rPr>
          <w:szCs w:val="24"/>
        </w:rPr>
      </w:pPr>
      <w:r>
        <w:rPr>
          <w:szCs w:val="24"/>
        </w:rPr>
        <w:t>zaangażowanie w pracy na rzecz środowiska lokalnego;</w:t>
      </w:r>
    </w:p>
    <w:p>
      <w:pPr>
        <w:pStyle w:val="Akapitzlist"/>
        <w:suppressAutoHyphens w:val="false"/>
        <w:spacing w:lineRule="auto" w:line="360" w:before="12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owe osiągnięcia i czyny przynoszące zaszczyt sz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stosować wobec uczniów kary, w szczególności za nieprzestrzeganie statutu szkoły.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ami o zastosowanie kar mogą występować wszyscy członkowie Rady Pedagogicznej i inni pracownicy szkoły.</w:t>
      </w:r>
    </w:p>
    <w:p>
      <w:pPr>
        <w:pStyle w:val="Normal"/>
        <w:numPr>
          <w:ilvl w:val="0"/>
          <w:numId w:val="8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ponieść następujące kary: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 wychowawcy na forum klasy;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 dyrektora szkoły;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upomnienie dyrektora szkoły i zobowiązanie ucznia do poprawy;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dyrektora szkoły;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przeniesienia ucznia do równoległej klasy;</w:t>
      </w:r>
    </w:p>
    <w:p>
      <w:pPr>
        <w:pStyle w:val="Normal"/>
        <w:numPr>
          <w:ilvl w:val="0"/>
          <w:numId w:val="16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określonych prac porządkowych na rzecz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Normal"/>
        <w:numPr>
          <w:ilvl w:val="0"/>
          <w:numId w:val="19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ucznia do innej szkoły występuje dyrektor szkoły do kuratora oświaty na wniosek rady pedagogicznej, gdy:</w:t>
      </w:r>
    </w:p>
    <w:p>
      <w:pPr>
        <w:pStyle w:val="Normal"/>
        <w:numPr>
          <w:ilvl w:val="0"/>
          <w:numId w:val="1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kar z § 60 ust. 3 p. 1–5 nie wpłynęło na poprawę postępowania ucznia;</w:t>
      </w:r>
    </w:p>
    <w:p>
      <w:pPr>
        <w:pStyle w:val="Normal"/>
        <w:numPr>
          <w:ilvl w:val="0"/>
          <w:numId w:val="1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żący sposób naruszył normy społeczne i zagraża otoczeniu.</w:t>
      </w:r>
    </w:p>
    <w:p>
      <w:pPr>
        <w:pStyle w:val="Normal"/>
        <w:numPr>
          <w:ilvl w:val="0"/>
          <w:numId w:val="19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skreślony z listy uczniów, jeśli jest pełnoletni i rażąco narusza zasady zapisane w statucie lub obowiązujących regulaminach. Dyrektor szkoły, po wyczerpaniu środków oddziaływania wychowawczego, może w drodze decyzji skreślić ucznia z listy uczniów szkoły. Skreślenie z listy uczniów następuje na podstawie uchwały Rady Pedagogicznej, po zasięgnięciu opinii Samorządu Uczni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1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powiadomienia rodziców ucznia o zastosowaniu wobec niego kary lub przyznanej nagro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2</w:t>
      </w:r>
    </w:p>
    <w:p>
      <w:pPr>
        <w:pStyle w:val="Normal"/>
        <w:numPr>
          <w:ilvl w:val="0"/>
          <w:numId w:val="17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kar nałożonych przez wychowawcę uczniowi przysługuje prawo wniesienia uzasadnionego odwołania do dyrektora szkoły w formie pisemnej. Dyrektor szkoły     w terminie do 7 dni rozpatruje odwołanie i informuje pisemnie o rozstrzygnięciu.</w:t>
      </w:r>
    </w:p>
    <w:p>
      <w:pPr>
        <w:pStyle w:val="Normal"/>
        <w:numPr>
          <w:ilvl w:val="0"/>
          <w:numId w:val="17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kar nałożonych przez dyrektora szkoły przysługuje uczniowi prawo wniesienia uzasadnionego pisemnego wniosku o ponowne rozpatrzenie sprawy do dyrektora szkoły. Dyrektor szkoły w terminie 7 dni rozpatruje wniosek i informuje pisemnie      o rozstrzygnięciu, może przy tym zasięgnąć opinii rady pedagogicznej oraz samorządu uczni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18" w:name="__RefHeading___Toc27259809"/>
      <w:bookmarkEnd w:id="18"/>
      <w:r>
        <w:rPr>
          <w:b/>
          <w:sz w:val="28"/>
          <w:szCs w:val="28"/>
        </w:rPr>
        <w:t>Rozdział XI</w:t>
        <w:br/>
        <w:t>Organizacja i formy współdziałania szkoły z rodzic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3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i nauczyciele współdziałają ze sobą w zakresie nauczania, wychowania i profilaktyki. 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na początku roku szkolnego podaje do publicznej wiadomości harmonogram spotkań z rodzicami w danym roku szkolnym. 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y klas, psycholog, pedagog, logopeda, wychowawcy świetlicy, nauczyciele biblioteki, nauczyciele przedmiotów współdziałają z rodzicami (prawnymi opiekunami) w zakresie rozwiązywania problemów dydaktycznych, wychowawczych i opiekuńczych uczniów. Wskazują możliwe formy wsparcia oferowane przez szkołę oraz informują o możliwościach uzyskania pomocy w poradni psychologiczno-pedagogicznej lub w innych instytucjach świadczących poradnictwo    i specjalistyczną pomoc uczniom i rodzicom (prawnym opiekunom).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współdziałanie z rodzicami w zakresie nauczania, wychowania, opieki  i profilaktyki poprzez: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cykliczne spotkania informacyjne z rodzicami 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 spotkania rodziców z nauczycielami, dyrektorem i pedagogiem szkolnym zgodnie z harmonogramem indywidualnych konsultacji opracowanym na początku roku szkolnego;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internetowe z wykorzystaniem powszechnie dostępnych komunikatorów;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przyjaznego klimatu do aktywnego angażowania rodziców w sprawy szkoły;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rodziców w imprezach organizowanych przez szkołę, w tym wyjazdów na wycieczki oraz współorganizowanie różnorodnych imprez i uroczystości;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rodziców w tworzeniu, opiniowaniu i uchwalaniu wybranych  dokumentów pracy szkoły;</w:t>
      </w:r>
    </w:p>
    <w:p>
      <w:pPr>
        <w:pStyle w:val="Normal"/>
        <w:numPr>
          <w:ilvl w:val="0"/>
          <w:numId w:val="17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ywanie na bieżąco wszelkich nieporozumień i konfliktów mogących niekorzystnie wpływać na pracę szkoły lub samopoczucie uczniów, rodziców                i nauczycieli.</w:t>
      </w:r>
    </w:p>
    <w:p>
      <w:pPr>
        <w:pStyle w:val="Normal"/>
        <w:numPr>
          <w:ilvl w:val="0"/>
          <w:numId w:val="18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działania nauczycieli i rodziców (prawnych opiekunów) uwzględniają prawo rodziców (prawnych opiekunów) do: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zadań i zamierzeń dydaktyczno-wychowawczych i opiekuńczych              w danym oddziale i zespole;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przepisów dotyczących oceniania, klasyfikowania i promowania uczniów oraz przeprowadzania egzaminów;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w każdym czasie rzetelnej informacji zwrotnej na temat swojego dziecka, jego  zachowania, postępów i przyczyn trudności w nauce oraz sposobów wyeliminowania braków;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i porad w sprawach wychowania i dalszego kształcenia swoich dzieci;</w:t>
      </w:r>
    </w:p>
    <w:p>
      <w:pPr>
        <w:pStyle w:val="Normal"/>
        <w:numPr>
          <w:ilvl w:val="0"/>
          <w:numId w:val="2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szkoł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4</w:t>
      </w:r>
    </w:p>
    <w:p>
      <w:pPr>
        <w:pStyle w:val="Normal"/>
        <w:numPr>
          <w:ilvl w:val="0"/>
          <w:numId w:val="8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prawni opiekunowie) dziecka podlegającego obowiązkowi szkolnemu są obowiązani do: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a czynności związanych ze zgłoszeniem dziecka do szkoły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na zajęcia szkolne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do przygotowania się do zajęć szkolnych, zaopatrzenia dziecka w niezbędne materiały, pomoce; i inne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realizującemu obowiązek szkolny poza szkołą właściwych warunków nauki, gdy realizuje obowiązek poza szkołą , zgodnie z odrębnymi przepisami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owania się osiągnięciami swojego dziecka, ewentualnymi niepowodzeniami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e szkołą w rozwiązywaniu problemów dydaktycznych, wychowawczych i opiekuńczych dziecka, udziału w spotkaniach ogólnych i indywidualnych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go uczestnictwa w różnych formach pedagogizacji rodziców, prelekcjach, warsztatach, pogadankach, konsultacjach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w organizacji i przeprowadzaniu imprez klasowych, szkolnych                         i pozaszkolnych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j współpracy z wychowawcą klasy w realizacji zadań wynikających z programu wychowawczo –profilaktycznego, zadań  z planu pracy wychowawcy klasowego, godzin z wychowawcą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drażania dziecka do przestrzegania i zachowywania zasad bezpieczeństwa własnego i innych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nia się do szkoły na zaproszenie wychowawcy lub innych nauczycieli;            w możliwie szybkim czasie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drażania dziecka do kulturalnego zachowania w szkole i poza nią oraz poszanowania mienia szkolnego i prywatnego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a rzetelnych informacji o stanie zdrowia, jeśli niewiedza wychowawcy lub nauczyciela na ten temat stwarzałaby dla dziecka zagrożenie bezpieczeństwa zdrowia lub życia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ego rozwijania zainteresowań swojego dziecka, dbania o jego zdrowie fizyczne i psychiczne;</w:t>
      </w:r>
    </w:p>
    <w:p>
      <w:pPr>
        <w:pStyle w:val="Normal"/>
        <w:numPr>
          <w:ilvl w:val="0"/>
          <w:numId w:val="15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a zdrowego stylu życi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wyjaśnień w zakresie pracy danego nauczyciela, rodzice (prawni opiekunowie) bezpośrednio kontaktują się z zainteresowanym nauczycielem, w przypadkach wymagających mediacji, w roli mediatora występuje w pierwszej kolejności wychowawca klasy, a w następnie dyrektor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5</w:t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do wychowania swoich dzieci, a szkoła ma wspomagać wychowawczą rolę rodziny.</w:t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mają prawo do zapewnienia dzieciom wychowania, nauczania moralnego        i religijnego zgodnie z własnymi przekonaniami.</w:t>
      </w:r>
    </w:p>
    <w:p>
      <w:pPr>
        <w:pStyle w:val="Normal"/>
        <w:numPr>
          <w:ilvl w:val="0"/>
          <w:numId w:val="1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obowiązani do:</w:t>
      </w:r>
    </w:p>
    <w:p>
      <w:pPr>
        <w:pStyle w:val="Normal"/>
        <w:numPr>
          <w:ilvl w:val="0"/>
          <w:numId w:val="2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a czynności związanych ze zgłoszeniem dziecka do szkoły;</w:t>
      </w:r>
    </w:p>
    <w:p>
      <w:pPr>
        <w:pStyle w:val="Normal"/>
        <w:numPr>
          <w:ilvl w:val="0"/>
          <w:numId w:val="2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dziecka na zajęcia szkolne;</w:t>
      </w:r>
    </w:p>
    <w:p>
      <w:pPr>
        <w:pStyle w:val="Normal"/>
        <w:numPr>
          <w:ilvl w:val="0"/>
          <w:numId w:val="2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umożliwiających przygotowanie się do zajęć szkolnych.</w:t>
      </w:r>
    </w:p>
    <w:p>
      <w:pPr>
        <w:pStyle w:val="Akapitzlist"/>
        <w:numPr>
          <w:ilvl w:val="0"/>
          <w:numId w:val="214"/>
        </w:numPr>
        <w:suppressAutoHyphens w:val="false"/>
        <w:spacing w:lineRule="auto" w:line="360" w:before="120" w:after="0"/>
        <w:contextualSpacing/>
        <w:jc w:val="both"/>
        <w:rPr/>
      </w:pPr>
      <w:r>
        <w:rPr/>
        <w:t>informowania dyrektora szkoły w terminie do 30 września każdego roku o realizacji obowiązku szkolnego poza granicami kraju (dotyczy dziecka zamieszkałego w obwodzie szkoły  a przebywającego czasowo za granicą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/>
      </w:pPr>
      <w:bookmarkStart w:id="19" w:name="__RefHeading___Toc27259810"/>
      <w:bookmarkEnd w:id="19"/>
      <w:r>
        <w:rPr>
          <w:b/>
          <w:sz w:val="28"/>
          <w:szCs w:val="28"/>
        </w:rPr>
        <w:t>Rozdział  XII</w:t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20" w:name="__RefHeading___Toc27259811"/>
      <w:bookmarkEnd w:id="20"/>
      <w:r>
        <w:rPr>
          <w:b/>
          <w:sz w:val="28"/>
          <w:szCs w:val="28"/>
        </w:rPr>
        <w:t>Bezpieczeństwo i opie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6</w:t>
      </w:r>
    </w:p>
    <w:p>
      <w:pPr>
        <w:pStyle w:val="Normal"/>
        <w:numPr>
          <w:ilvl w:val="0"/>
          <w:numId w:val="2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bezpieczeństwa, ochrony przed przemocą, uzależnieniami, demoralizacją oraz innymi przejawami patologii społecznej w obiekcie szkoły  –        o wejściu lub wyjściu z budynku zespołu decyduje woźny (w zależności od czasu pracy), mający prawo zatrzymania wszystkich osób.</w:t>
      </w:r>
    </w:p>
    <w:p>
      <w:pPr>
        <w:pStyle w:val="Normal"/>
        <w:numPr>
          <w:ilvl w:val="0"/>
          <w:numId w:val="2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źnemu nie wolno wpuścić do budynku (wypuścić z budynku) osób,  co do których nie ma pewności ich poprawnego zachowania. O zatrzymaniu woźny ma obowiązek natychmiast powiadomić dyrektora szkoły bądź wicedyrektora.</w:t>
      </w:r>
    </w:p>
    <w:p>
      <w:pPr>
        <w:pStyle w:val="Normal"/>
        <w:numPr>
          <w:ilvl w:val="0"/>
          <w:numId w:val="2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nie wolno samodzielnie przebywać w obiektach sportowych.</w:t>
      </w:r>
    </w:p>
    <w:p>
      <w:pPr>
        <w:pStyle w:val="Normal"/>
        <w:numPr>
          <w:ilvl w:val="0"/>
          <w:numId w:val="2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mają obowiązek dostosowania się do poleceń nauczycieli dyżurujących podczas przerw międzylekcyjnych oraz pracowników obsługi.</w:t>
      </w:r>
    </w:p>
    <w:p>
      <w:pPr>
        <w:pStyle w:val="Normal"/>
        <w:numPr>
          <w:ilvl w:val="0"/>
          <w:numId w:val="2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 nie wolno w czasie przerw opuszczać terenu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7</w:t>
      </w:r>
    </w:p>
    <w:p>
      <w:pPr>
        <w:pStyle w:val="Normal"/>
        <w:numPr>
          <w:ilvl w:val="0"/>
          <w:numId w:val="9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zapewnia uczniom opiekę pedagogiczną oraz pełne bezpieczeństwo w czasie organizowanych przez nauczycieli zajęć na terenie szkoły oraz poza jej terenem. podczas zajęć obowiązkowych, nadobowiązkowych i pozalekcyjnych za bezpieczeństwo uczniów odpowiada nauczyciel prowadzący zajęcia. Nauczyciel ten zobowiązany jest również do niezwłocznego poinformowania dyrektora szkoły           o każdym wypadku, mającym miejsce podczas zajęć.</w:t>
      </w:r>
    </w:p>
    <w:p>
      <w:pPr>
        <w:pStyle w:val="Normal"/>
        <w:numPr>
          <w:ilvl w:val="0"/>
          <w:numId w:val="9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zajęć poza terenem zespołu pełną odpowiedzialność za bezpieczeństwo uczniów ponosi nauczyciel prowadzący zajęcia, a podczas wycieczek i imprez szkolnych – kierownik wycieczki lub imprezy wraz z opiekun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8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i inne osoby prowadzące zajęcia zobowiązani są do sprawowania opieki nad uczniami przebywającymi w szkole podczas zajęć obowiązkowych                         i nadobowiązkowych  z chwilą przyjścia ucznia do szkoły na: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obowiązkowe i nadobowiązkowe, poprzez które rozumie się zajęcia wyszczególnione w odpowiednim ramowym planie nauczania;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lekcyjne, poprzez które rozumie się zajęcia zorganizowane przez szkołę oraz płatne z budżetu szkoły, ale nie wprowadzone do planu nauczania (koła przedmiotowe, zainteresowań, zajęcia wyrównawcze i inne);</w:t>
      </w:r>
    </w:p>
    <w:p>
      <w:pPr>
        <w:pStyle w:val="Normal"/>
        <w:numPr>
          <w:ilvl w:val="0"/>
          <w:numId w:val="16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pozalekcyjne, inne niż wymienione w ust. 1 pkt 1, 2, płatne przez rodziców, organizowane przez inne organizacje lub stowarzyszenia, uczniowie znajdują się pod opieką pracowników pedagogicznych, a w szczególności nauczyciela prowadzącego te zajęcia.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, o których mowa w ust. 1 są zobowiązani do: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bezpieczeństwa uczniów na prowadzonych przez siebie zajęciach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ystematycznego kontrolowania pod względem bhp miejsca, w którym są prowadzone zajęcia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go usuwania dostrzeżonego zagrożenia lub niezwłocznego zgłoszenia               o zagrożeniu dyrektorowi lub wicedyrektorowi szkoły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obecności uczniów na każdych zajęciach edukacyjnych i niezwłocznego reagowanie na nagłą, niezapowiedzianą nieobecność poprzez informowanie o tym osobiście lub za pośrednictwem właściwego wychowawcy rodziców (prawnych opiekunów)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a dyżurów na przerwach w wyznaczonych miejscach wg harmonogramu opracowanego przez dyrekcję szkoły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uczniów do sal i pracowni oraz przestrzeganie regulaminów obowiązujących w tych pomieszczeniach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ia sal lekcyjnych i innych pomieszczeń po zakończeniu danej jednostki lekcyjnej oraz pozostawienia klucza w pokoju nauczycielskim w wyznaczonym do tego miejsc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owniach o zwiększonym ryzyku wypadku (informatyka, fizyka, chemia, technika) opiekun pracowni opracowuje regulamin pracowni i na pierwszych zajęciach lekcyjnych w danym roku szkolnym zapoznaje z nim uczniów;</w:t>
      </w:r>
    </w:p>
    <w:p>
      <w:pPr>
        <w:pStyle w:val="Normal"/>
        <w:numPr>
          <w:ilvl w:val="0"/>
          <w:numId w:val="1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lach gimnastycznych i na boisku obowiązuje nauczyciela prowadzącego zajęcia     i uczniów przestrzeganie regulaminu sali gimnastycznej i boiska oraz przepisów bh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9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zobowiązani są do pełnienia dyżurów przed rozpoczęciem swoich zajęć (obowiązkowych i nadobowiązkowych) w czasie przerw międzylekcyjnych               oraz po zajęciach według corocznie ustalonego przez dyrektora szkoły harmonogramu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wychowania fizycznego pełnią dyżury w obiektach sportowych lub na korytarzu w ich pobliżu przed i po każdej swojej lekcji według ustalonego przez dyrektora szkoły harmonogramu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żurującemu nauczycielowi nie wolno zejść z dyżuru do czasu zastąpienia go przez innego nauczyciela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edukacyjnych pozalekcyjnych obowiązki właściwe dla nauczyciela dyżurującego pełni nauczyciel prowadzący dane zajęcia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bezpieczeństwo dzieci i młodzieży w czasie zajęć pozalekcyjnych obejmuje czas od chwili rozpoczęcia tych zajęć do chwili opuszczenia przez uczniów budynku szkoły po zajęciach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żur musi być pełniony aktywnie, nauczyciele dyżurujący mają obowiązek zapobiegać niebezpiecznym zabawom i zachowaniom na korytarzach                                   i w pomieszczeniach sanitarnych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nauczyciela dyżurnego w wyznaczonym dniu, nauczyciel zastępujący przejmuje obowiązek pełnienia dyżuru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wypadku uczniowskiego, nauczyciel, który jest jego świadkiem, zawiadamia, dyrektora szkoły lub wicedyrektora.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wicedyrektor, w razie konieczności, powiadamia o zaistniałym wypadku pogotowie ratunkowe oraz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0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bezpieczeństwo uczniów w szkole i poza nią wprowadza się procedurę zwalniania z zajęć lekcyjnych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ostać zwolniony z zajęć lekcyjnych: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ą lub osobistą prośbę rodziców (prawnych opiekunów);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horoby, złego samopoczucia, po uprzednim powiadomieniu rodziców (prawnych opiekunów) i odebraniu ucznia przez samych rodziców lub osobę pisemnie przez nich upoważnioną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 indywidualne możliwe jest tylko w przypadku pisemnej prośby napisanej  i podpisanej przez rodzica (prawnego opiekuna) lub osobistej prośby, będącej wynikiem zgłoszenia się do szkoły i uzgodnienia czasu zwolnienia ucznia                    z wychowawcą lub nauczycielem przedmiotu rodzica (prawnego opiekuna).                W przypadku nieobecności wychowawcy klasy i nauczyciela przedmiotu uprawniony do zwolnienia ucznia jest wicedyrektor zespołu lub dyrektor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nauczyciel zauważy objawy złego samopoczucia ucznia lub uczeń sam zgłosi nauczycielowi taki fakt, nauczyciel powiadamia rodziców (prawnych opiekunów) ucznia, prosząc o pilne zgłoszenie się do szkoły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dbiera rodzic (prawny opiekun) najszybciej jak to możliwe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kiedy po odbiór ucznia z przyczyn, o których mowa w ust. 3 i 4 zgłosi się rodzic, którego zachowanie wyraźnie wskazuje na spożycie alkoholu lub innych środków odurzających wzywa się policję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zagrażających zdrowiu i życiu ucznia niezwłocznie wzywane jest pogotowie ratunkowe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walniania uczniów (całej klasy) z ostatniej godziny lekcyjnej lub odwoływania zajęć z pierwszej godziny lekcyjnej, zgodnie z planem zajęć, w przypadkach podyktowanych nieobecnością nauczycieli lub z innych ważnych przyczyn uniemożliwiających zorganizowanie zastępstwa za nieobecnego nauczyciela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wolnieniu z zajęć lub ich odwołaniu musi zostać podana uczniom                  i rodzicom najpóźniej dzień wcześniej, przy czym uczniom klas 0 – III szkoły podstawowej informację podaje się w formie pisemnej. Informację o odwołaniu zajęć umieszcza się w dzienniku elektronicznym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kazanie informacji, o której mowa w ust. 9 odpowiedzialny jest wychowawca,            a w przypadku jego nieobecności inny nauczyciel wskazany przez wicedyrektora               lub sam wicedyrektor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e sprawny sposób przekazywania informacji uczniowi i jego rodzicom (prawnym opiekunom)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bezpośrednio dotyczące ucznia przekazywane są  na bieżąco rodzicowi (prawnemu opiekunowi) telefonicznie, poprzez dziennik elektroniczny lub pisemnie.</w:t>
      </w:r>
    </w:p>
    <w:p>
      <w:pPr>
        <w:pStyle w:val="Normal"/>
        <w:numPr>
          <w:ilvl w:val="0"/>
          <w:numId w:val="2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rganizacyjne przekazywane są poprzez dziennik elektroniczny lub            w formie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21" w:name="__RefHeading___Toc27259812"/>
      <w:bookmarkEnd w:id="21"/>
      <w:r>
        <w:rPr>
          <w:b/>
          <w:sz w:val="28"/>
          <w:szCs w:val="28"/>
        </w:rPr>
        <w:t>Rozdział XIII</w:t>
        <w:br/>
        <w:t>Szczegółowe warunki i sposób oceniania wewnątrzszkolnego ucz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1</w:t>
      </w:r>
    </w:p>
    <w:p>
      <w:pPr>
        <w:pStyle w:val="Normal"/>
        <w:numPr>
          <w:ilvl w:val="0"/>
          <w:numId w:val="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oceniania to zbiór zasad i postanowień, określający szczegółowo warunki i sposób oceniania w szkole podstawowej i gimnazjum.</w:t>
      </w:r>
    </w:p>
    <w:p>
      <w:pPr>
        <w:pStyle w:val="Normal"/>
        <w:numPr>
          <w:ilvl w:val="0"/>
          <w:numId w:val="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a o poziomie jego osiągnięć edukacyjnych i jego zachowaniu oraz postępach w tym zakresie;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a do systematycznej pracy, samokontroli i samooceny;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 pracy;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samodzielnym planowaniu swojego rozwoju;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ie nauczycielom możliwie precyzyjnej informacji o poziomie osiągania przez uczniów założonych celów kształcenia, w tym o trudnościach w uczeniu się         i specjalnych uzdolnieniach ucznia, aby mogli doskonalić organizację i metody pracy dydaktyczno-wychowawczej;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bieżącej informacji o postępach ich dzieci w nauce                    i zachowaniu;</w:t>
      </w:r>
    </w:p>
    <w:p>
      <w:pPr>
        <w:pStyle w:val="Normal"/>
        <w:numPr>
          <w:ilvl w:val="0"/>
          <w:numId w:val="2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nauce poprzez przekazanie uczniowi informacji o tym, co zrobił dobrze i jak powinien dalej się uczyć;</w:t>
      </w:r>
    </w:p>
    <w:p>
      <w:pPr>
        <w:pStyle w:val="Normal"/>
        <w:numPr>
          <w:ilvl w:val="0"/>
          <w:numId w:val="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obejmuje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poszczególnych śródrocznych i rocznych ocen klasyfikacyjny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bieżące i ustalanie śródrocznych ocen klasyfikacyjnych z obowiązkowych      i dodatkowych zajęć edukacyjnych oraz śródrocznej oceny klasyfikacyjnej zachowania według skali obowiązującej w szkole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egzaminów klasyfikacyjny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trybu uzyskania wyższych niż przewidywane rocznych ocen klasyfikacyjnych i dodatkowych zajęć edukacyjnych oraz rocznej oceny klasyfikacyjnej zachowania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sposobu przekazywania rodzicom informacji o postępach            i trudnościach w nauce i zachowaniu ucznia oraz o szczególnych uzdolnieniach 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2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trakcie nauki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l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trzymuje oceny:</w:t>
      </w:r>
    </w:p>
    <w:p>
      <w:pPr>
        <w:pStyle w:val="Normal"/>
        <w:numPr>
          <w:ilvl w:val="0"/>
          <w:numId w:val="2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;</w:t>
      </w:r>
    </w:p>
    <w:p>
      <w:pPr>
        <w:pStyle w:val="Normal"/>
        <w:numPr>
          <w:ilvl w:val="0"/>
          <w:numId w:val="2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yjne:</w:t>
      </w:r>
    </w:p>
    <w:p>
      <w:pPr>
        <w:pStyle w:val="Normal"/>
        <w:numPr>
          <w:ilvl w:val="0"/>
          <w:numId w:val="2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;</w:t>
      </w:r>
    </w:p>
    <w:p>
      <w:pPr>
        <w:pStyle w:val="Normal"/>
        <w:numPr>
          <w:ilvl w:val="0"/>
          <w:numId w:val="2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edmiotowa śródroczna i roczna wystawiana jest na podstawie: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3 ocen bieżących przy 1-2 godzinach lekcji tygodniowo;</w:t>
      </w:r>
    </w:p>
    <w:p>
      <w:pPr>
        <w:pStyle w:val="Normal"/>
        <w:numPr>
          <w:ilvl w:val="0"/>
          <w:numId w:val="1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7 ocen bieżących przy większej ilości godzin tygodniow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pisemne ucznia są przechowywane przez nauczycieli prowadzących zajęcia edukacyjne w oddziale, do którego uczęszcza uczeń, do końca danego roku szkolnego, tj. do dnia 31 sierp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i jego rodzic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e i ocenione pisemne prace ucznia są udostępniane uczniowi i jego rodzicom. Oryginały prac pisemnych mogą być udostępnione do wglądu rodzicom (opiekunom prawnym) ucznia na ich życzenie, podczas zebrań rodziców lub indywidualnych konsultacji, w siedzibie szkoł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a pisemna zawiera tylko odpowiedzi ucznia, należy do niej dołączyć zestaw pytań (zadań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e jest, aby udostępnienia pracy dokonał nauczyciel, który tę pracę oceniał,     a jeśli jest to niemożliwe – inny, upoważniony przez niego, nauczyciel lub dyrektor szkoł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rodziców (opiekunów prawnych) nauczyciel ustalający ocenę pracy powinien ją uzasadnić. Uzasadnienie może mieć formę ustną lub – jeśli tak określono we wniosku – pisemną (w tym przypadku wniosek również powinien mieć formę pisemną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daje się pisemnych prac kontrolnych z możliwością wyniesienia ich do domu, kopiowania i fotografowania. Udostępnianie prac może odbywać się w miejscu ich przechowywania, czyli na terenie szkoły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3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;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i zachowani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dbywa się w ramach oceniania wewnątrzszkolnego, które ma na cel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poziomie jego osiągnięć edukacyjnych i jego zachowaniu oraz o postępach w tym zakresi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ow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mocy w nauce poprzez przekaza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ow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formacji o tym, co zrobił dobrze i jak powinien się dalej uczy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kazówek do samodzielnego planowania własnego rozwoj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ywowa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 dalszych postępów w nauce i zachowani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a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o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uczycielo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formacji o postępach i trudnościach w nauce   i zachowa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az o szczególnych uzdolnieniach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uczycielo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skonalenia organizacji i metod pracy dydaktyczno-wychowawczej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zachowani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lega na rozpoznawaniu przez wychowawcę oddziału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uczyciel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nego oddziału stopnia respektowania prze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sad współżycia społecznego i norm etycznych oraz obowiązków określonych w statuc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Regulamin oceniania zachowania ucznia jest odrębnym dokumentem szko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4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lasach I-III szkoły podstawowej w ocenianiu bieżącym z obowiązkowych               i dodatkowych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dopuszcza się stosowanie bieżących  ocen cyfrowych wg skali: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jący - </w:t>
        <w:tab/>
        <w:tab/>
        <w:t>6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dobry - </w:t>
        <w:tab/>
        <w:t>5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y - </w:t>
        <w:tab/>
        <w:tab/>
        <w:t>4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teczny - </w:t>
        <w:tab/>
        <w:tab/>
        <w:t>3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jący - </w:t>
        <w:tab/>
        <w:t>2</w:t>
      </w:r>
    </w:p>
    <w:p>
      <w:pPr>
        <w:pStyle w:val="Normal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ateczny - </w:t>
        <w:tab/>
        <w:t>1</w:t>
      </w:r>
    </w:p>
    <w:p>
      <w:pPr>
        <w:pStyle w:val="Normal"/>
        <w:numPr>
          <w:ilvl w:val="0"/>
          <w:numId w:val="2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ostawianie do cyfr „+” (podwyższenie cyfry) lub „ – ” (obniżenie cyfry);</w:t>
      </w:r>
    </w:p>
    <w:p>
      <w:pPr>
        <w:pStyle w:val="Normal"/>
        <w:numPr>
          <w:ilvl w:val="0"/>
          <w:numId w:val="2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e i roczne oceny klasyfikacyjne z obowiązkowych i dodatkowych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a także śródroczna i roczna ocena klasyfikacyjna zachowania są ocenami opisowymi;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w klasach IV – VIII  Szkoły Podstawowej ustala się według następującej skali: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jący - </w:t>
        <w:tab/>
        <w:tab/>
        <w:t>6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dobry - </w:t>
        <w:tab/>
        <w:t>5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y - </w:t>
        <w:tab/>
        <w:tab/>
        <w:t>4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teczny - </w:t>
        <w:tab/>
        <w:t>3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jący - </w:t>
        <w:tab/>
        <w:t>2</w:t>
      </w:r>
    </w:p>
    <w:p>
      <w:pPr>
        <w:pStyle w:val="Normal"/>
        <w:numPr>
          <w:ilvl w:val="0"/>
          <w:numId w:val="1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ateczny - </w:t>
        <w:tab/>
        <w:t>1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aniu bieżącym dopuszcza się dostawianie do cyfr „+” (podwyższenie cyfry) lub „-” (obniżenie cyfry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. W wybranych pisemnych formach sprawdzania wiedzy i umiejętności (prace klasowe, testy, sprawdziany, testy diagnostyczne) obowiązuje następujący schem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36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95% - ocena celują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36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% - 80 % - ocena bardz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36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% - 65% - ocena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36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% - 50% - ocena dostate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36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% - 30% - ocena dopuszczają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36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- 0 %  - ocena niedostateczna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zarówno dla ucznia jak i jego rodziców (prawnych opiekunów).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nauczyciel uzasadnia ustaloną ocenę.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jest ustne, wyrażone w trakcie indywidualnej rozmowy: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czniem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dzicami w trakcie indywidualnych spotkań i konsultacji;</w:t>
      </w:r>
    </w:p>
    <w:p>
      <w:pPr>
        <w:pStyle w:val="Normal"/>
        <w:numPr>
          <w:ilvl w:val="0"/>
          <w:numId w:val="18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wniosek ucznia lub jego rodziców (prawnych opiekunów), sprawdzone i ocenione pisemne prace kontrolne oraz inna dokumentacja dotycząca ucznia jest gromadzona (w danym etapie kształcenia) i udostępniona do wglądu uczniowi lub jego rodzicom (prawnym opiekuno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5</w:t>
      </w:r>
    </w:p>
    <w:p>
      <w:pPr>
        <w:pStyle w:val="Normal"/>
        <w:numPr>
          <w:ilvl w:val="0"/>
          <w:numId w:val="1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dzania umiejętności i wiadomości uczniów: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,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działania i ćwiczenia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sprawdziany (obejmujące materiał maksymalnie z trzech ostatnich zajęć)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(obejmujące szeroki zakres materiału, nawet z całego roku)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oblemowe i inne prace twórcze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i programy uczniowskie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i testy osiągnięć szkolnych;</w:t>
      </w:r>
    </w:p>
    <w:p>
      <w:pPr>
        <w:pStyle w:val="Normal"/>
        <w:numPr>
          <w:ilvl w:val="0"/>
          <w:numId w:val="1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uczniów.</w:t>
      </w:r>
    </w:p>
    <w:p>
      <w:pPr>
        <w:pStyle w:val="Normal"/>
        <w:numPr>
          <w:ilvl w:val="0"/>
          <w:numId w:val="16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prac klasowych i pisemnych sprawdzianów umiejętności  i wiadomości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muszą być zapowiedziane i zapisane w dzienniku lekcyjnym                  z tygodniowym wyprzedzeniem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nie muszą być zapowiedziane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race klasowe powinny być ocenione i omówione na zajęciach                                  w terminie dwutygodniowym od ich przeprowadzenia, sprawdziany –                                      w terminie tygodniowym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może odbyć się tylko jedna praca klasowa, zaś w tygodniu nie więcej niż trzy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prawdzianów nie może przekroczyć dwóch w ciągu jednego dnia.</w:t>
      </w:r>
    </w:p>
    <w:p>
      <w:pPr>
        <w:pStyle w:val="Normal"/>
        <w:numPr>
          <w:ilvl w:val="0"/>
          <w:numId w:val="16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oceny z wychowania fizycznego, zajęć technicznych, plastyki, muzyki   i zajęć artystycznych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16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ma możliwość zwolnienia ucznia z wykonywania określonych ćwiczeń fizycznych na zajęciach wychowania fizycznego. Podstawą do tego zwolnienia będzie opinia lekarza wskazująca, jakich ćwiczeń fizycznych ten uczeń nie może wykonywać oraz przez jaki okres. W tym przypadku uczeń uczestniczy             w realizacji zajęć wychowania fizycznego z ograniczeniem wykonywania niektórych ćwiczeń fizycznych. Uczeń ten jest przez nauczyciela oceniany i klasyfikowany. 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fizycznych na zajęciach wychowania fizycznego, wydanej przez lekarza.</w:t>
      </w:r>
    </w:p>
    <w:p>
      <w:pPr>
        <w:pStyle w:val="Normal"/>
        <w:numPr>
          <w:ilvl w:val="0"/>
          <w:numId w:val="16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, śródroczne i roczne oceny klasyfikacyjne z zajęć edukacyjnych dla uczniów z niepełnosprawnością umysłową są ocenami opisow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6</w:t>
      </w:r>
    </w:p>
    <w:p>
      <w:pPr>
        <w:pStyle w:val="Normal"/>
        <w:numPr>
          <w:ilvl w:val="0"/>
          <w:numId w:val="1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roku szkolnego informują rodziców o:</w:t>
      </w:r>
    </w:p>
    <w:p>
      <w:pPr>
        <w:pStyle w:val="Normal"/>
        <w:numPr>
          <w:ilvl w:val="0"/>
          <w:numId w:val="20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, wynikających z realizowanych przez siebie programów nauczania, niezbędnych do uzyskania poszczególnych ocen;</w:t>
      </w:r>
    </w:p>
    <w:p>
      <w:pPr>
        <w:pStyle w:val="Normal"/>
        <w:numPr>
          <w:ilvl w:val="0"/>
          <w:numId w:val="20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Normal"/>
        <w:numPr>
          <w:ilvl w:val="0"/>
          <w:numId w:val="20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oponowana oceny klasyfikacyjnej z zajęć edukacyjnych obowiązkowych i dodatkowych.</w:t>
      </w:r>
    </w:p>
    <w:p>
      <w:pPr>
        <w:pStyle w:val="Normal"/>
        <w:numPr>
          <w:ilvl w:val="0"/>
          <w:numId w:val="1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z poszczególnych przedmiotów obowiązkowych i dodatkowych opracowuje odpowiedni zespół nauczyciel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7</w:t>
      </w:r>
    </w:p>
    <w:p>
      <w:pPr>
        <w:pStyle w:val="Normal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etapu edukacyjnego w szkole dokonuje się diagnozy, która ma na celu ujawnienie mocnych i słabych stron ucznia.</w:t>
      </w:r>
    </w:p>
    <w:p>
      <w:pPr>
        <w:pStyle w:val="Normal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jest elementem systemu zapewniania jakości pracy szkoły.</w:t>
      </w:r>
    </w:p>
    <w:p>
      <w:pPr>
        <w:pStyle w:val="Normal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odbywa się według następujących zasad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szczególnych klas piszą testy, przygotowane przez zespoły nauczycielskie lub instytucję zewnętrzn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oceniane są przez odpowiednie zespoły nauczycielskie lub instytucję zewnętrzną w formie punktowej, podawanej do wiadomości zainteresowanym, i nie przeliczanej na ocenę szkoln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unktowe służą ocenie poziomu wiedzy i umiejętności, co może być podstawą ukierunkowania pracy ucznia pod kątem wyboru kierunku dalszego kształcenia oraz uzupełniania ewentualnych braków.</w:t>
      </w:r>
    </w:p>
    <w:p>
      <w:pPr>
        <w:pStyle w:val="Normal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iagnozy są analizowane przez nauczycielskie zespoły przedmiotowe i służą poprawie jakości pracy szkoły poprzez ustalenie:</w:t>
      </w:r>
    </w:p>
    <w:p>
      <w:pPr>
        <w:pStyle w:val="Normal"/>
        <w:numPr>
          <w:ilvl w:val="0"/>
          <w:numId w:val="10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ów, które wymagają poprawy i uzupełnienia braków wiedzy i umiejętności;</w:t>
      </w:r>
    </w:p>
    <w:p>
      <w:pPr>
        <w:pStyle w:val="Normal"/>
        <w:numPr>
          <w:ilvl w:val="0"/>
          <w:numId w:val="10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ów naprawczych, czyli działań, które pozwolą usunąć ujawnione bra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, na podstawie pisemnej opinii publicznej poradni psychologiczno – pedagogicznej, w tym publicznej poradni specjalistycznej, dostosować wymagania edukacyjne do indywidualnych potrzeb psychofizycznych       i edukacyjnych ucznia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oceny z wychowania fizycznego, zajęć technicznych, plastyki, muzyki   i zajęć artystycznych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a wniosek rodziców albo pełnoletniego ucznia oraz na podstawie opinii poradni psychologiczno-pedagogicznej, w tym poradni specjalistycznej, zwalnia do końca danego etapu edukacyjnego ucznia z wadą słuchu, z głęboką dysleksją rozwojową, z afazją, z niepełnosprawnościami sprzężonymi lub z autyzmem, w tym    z zespołem Aspergera, z nauki drugiego języka obcego nowożytnego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nia, o którym mowa w ust. 3,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kreślonych w ustępie 3. w dokumentacji nauczania zamiast oceny klasyfikacyjnej wpisuje się „zwolniony” lub „zwolnio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stawia ocenę śródroczną lub roczną z przedmiotu, a wychowawca informuje  rodziców osobiście lub pisemnie o przewidywanych ocenach semestralnych i rocznych na tydzień przed klasyfikacyjnym zebraniem Rady Pedagogicznej.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a. Ocena semestralna  i końcoworoczna wystawiana jest na podstawie średniej ważonej wg schema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lująca od 5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dzo dobra od 4,71 do 5,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bra od 3,71 do 4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stateczna od 2,71 do 3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puszczająca od 1,71 do 2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dostateczna 1,70 i poniż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rodzic ma prawo zgłosić nauczycielowi przedmiotu chęć podwyższenia proponowanej oceny.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ygotowuje pisemny sprawdzian, a w przypadku przedmiotów sportowych, artystycznych i technicznych określa warunki wykonania pracy, zgodnie z wymaganiami na ocenę, o którą ubiega się uczeń (z wyjątkiem oceny celującej).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isze sprawdzian lub wykonuje pracę w czasie pozalekcyjnym, a nauczyciel sprawdza efekty zgodnie z ustalonymi kryteriami, po czym informuje ucznia                o ewentualnym podwyższeniu ocen.</w:t>
      </w:r>
    </w:p>
    <w:p>
      <w:pPr>
        <w:pStyle w:val="Normal"/>
        <w:numPr>
          <w:ilvl w:val="0"/>
          <w:numId w:val="16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uzyskana ocena z zajęć edukacyjnych jest ostateczna i przedstawiona Radzie Pedagogicznej do zatwierdzenia wyników klasyfi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Normal"/>
        <w:numPr>
          <w:ilvl w:val="0"/>
          <w:numId w:val="1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 ustala się według skali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(wz)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 (bdb)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(db)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(pop)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 (ndp)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 (ng).</w:t>
      </w:r>
    </w:p>
    <w:p>
      <w:pPr>
        <w:pStyle w:val="Normal"/>
        <w:numPr>
          <w:ilvl w:val="0"/>
          <w:numId w:val="1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17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: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zajęć edukacyjnych;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1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na początku roku szkolnego informuje rodziców o warunkach                       i kryteriach oceniania zachowania uczniów, a także o warunkach i trybie uzyskania wyższej niż proponowana oceny klasyfikacyjnej zachowania oraz o skutkach ustalenia uczniowi nagannej rocznej oceny klasyfikacyjnej zachowania.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oceniania zachowania opracowuje zespół wychowawczy SP, a następnie przygotowuje regulamin oceniania zachowania, który uchwala Rada Pedagogiczna po uzyskaniu opinii Rady Rodziców i Samorządu Uczniowskiego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;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1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.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numPr>
          <w:ilvl w:val="0"/>
          <w:numId w:val="2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-pedagogicznej, w tym poradni specjalist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2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polega na okresowym podsumowaniu osiągnięć edukacyjnych ucznia z zajęć edukacyjnych, określonych w szkolnym planie nauczania, i zachowania ucznia oraz ustaleniu śródrocznych ocen klasyfikacyjnych z zajęć edukacyjnych i  śródrocznej oceny klasyfikacyjnej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fikacja śródroczna ucznia z niepełnosprawnością w stopniu umiarkowanym lub znacznym polega na okresowym podsumowaniu jego osiągnięć edukacyjnych z zajęć edukacyjnych, określonych w szkolnym planie nauczania, z uwzględnieniem indywidualnego programu edukacyjnego opracowanego dla niego na podstawie odrębnych przepisów, i  zachowania ucznia oraz ustaleniu śródrocznych ocen klasyfikacyjnych z zajęć edukacyjnych i śródrocznej oceny klasyfikacyjnej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ę śródroczną uczniów przeprowadza się w styczniu zgodnie                                z kalendarzem organizacji danego roku szkolnego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SP ocena śródroczna z zachowania jest oceną opisową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oczna w klasach I-III szkoły podstawowej polega na podsumowaniu osiągnięć edukacyjnych z zajęć edukacyjnych i zachowania ucznia w danym roku szkolnym. Ocena klasyfikacyjna roczna jest oceną opisową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fikacja roczna ucznia z niepełnosprawnością intelektualną w stopniu umiarkowanym lub znacznym w klasach I-III szkoły podstawowej polega na podsumowaniu jego osiągnięć edukacyjnych z zajęć edukacyjnych i jego zachowania w danym roku szkolnym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oczna, począwszy od klasy IV szkoły podstawowej, polega na podsumowaniu osiągnięć edukacyjnych ucznia z zajęć edukacyjnych, określonych w szkolnym planie nauczania, i zachowania ucznia w danym roku szkolnym oraz ustaleniu rocznych ocen klasyfikacyjnych z zajęć edukacyjnych i rocznej oceny klasyfikacyjnej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oceny klasyfikacyjne z zajęć edukacyjnych, począwszy od klasy IV szkoły podstawowej ustala się stopniach według następującej skali: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          – 6, skrót literowy – cel,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 – 5, skrót literowy – bdb,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              – 4, skrót literowy – db,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    – 3, skrót literowy – dst,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 – 2, skrót literowy – dop,</w:t>
      </w:r>
    </w:p>
    <w:p>
      <w:pPr>
        <w:pStyle w:val="Normal"/>
        <w:numPr>
          <w:ilvl w:val="0"/>
          <w:numId w:val="10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– 1, skrót literowy – ndst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mi ocenami klasyfikacyjnymi są oceny ustalone w stopniach, o których mowa w ust. 8 pkt 1–5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ą oceną klasyfikacyjną jest ocena ustalona w stopniu, o którym mowa w ust. 8 pkt 6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yfikacja roczna ucznia z niepełnosprawnością intelektualną w stopniu umiarkowanym lub znacznym, począwszy od klasy IV szkoły podstawowej, polega na podsumowaniu jego osiągnięć edukacyjnych z zajęć edukacyjnych, określonych w szkolnym planie nauczania, z uwzględnieniem indywidualnego programu edukacyjnego opracowanego dla niego na podstawie odrębnych przepisów, i zachowania ucznia w danym roku szkolnym oraz ustaleniu rocznych ocen klasyfikacyjnych z zajęć edukacyjnych i rocznej oceny klasyfikacyjnej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zajęć edukacyjnych nie mają wpływu na śródroczną i roczną ocenę klasyfikacyjną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esiąc (z zastrzeżeniem pkt 4) przed klasyfikacyjnym zebraniem plenarnym rady pedagogicznej nauczyciele prowadzący poszczególne zajęcia edukacyjne oraz wychowawca klasy są obowiązani poinformować ucznia i jego rodziców (prawnych opiekunów) o przewidywanej ocenie niedostatecznej z zajęć edukacyjnych i nagannej ocenie z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uczniów obowiązek ten jest realizowany w czasie poszczególnych zajęć edukacyjnych przed śródrocznym lub rocznym zebraniem plenarnym rady pedagogicznej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rodziców (prawnych opiekunów) obowiązek ten realizowany jest        w czasie zebrania rodziców, konsultacji z rodzicami bądź listownie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ybycia na zebranie rodzica ucznia wychowawca informuje rodzica pisemnie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ódroczne i roczne oceny klasyfikacyjne z obowiązkowych zajęć edukacyjnych ustalają nauczyciele prowadzący poszczególne obowiązkowe zajęcia edukacyjne,       a śródroczną i roczną ocenę klasyfikacyjną zachowania – wychowawca klasy po zasięgnięciu opinii nauczycieli, uczniów danej klasy oraz ocenianego ucznia zgodnie  z regulaminem oceniania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 do klasy programowo wyższej otrzymuje uczeń klasy I – III szkoły podstawowej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jątkowych przypadkach, uzasadnionych poziomem rozwoju i osiągnięć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w danym roku szkolnym lub stanem zdrowi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rada pedagogiczna może postanowić o powtarzaniu klasy prze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lasy I-III szkoły podstawowej, na wniosek wychowawcy oddziału po zasięgnięciu opini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na wniosek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 zasięgnięciu opinii wychowawcy oddziału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 do klasy programowo wyższej otrzymuje uczeń, począwszy od klasy IV szkoły podstawowej, jeżeli ze wszystkich obowiązkowych zajęć edukacyjnych, określonych w szkolnym planie nauczania, uzyskał roczne oceny klasyfikacyjne wyższe od stopnia niedostatecznego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po uzyskaniu zgody wychowawcy oddziału albo na wniosek wychowawcy oddziału i po uzyskaniu zgody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ada pedagogiczna może postanowić o promowa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lasy I i II szkoły podstawowej do klasy programowo wyższej również w ciągu roku szkolnego, jeżeli poziom rozwoju i osiągnięć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okuje opanowanie w jednym roku szkolnym treści nauczania przewidzianych w programie nauczania dwóch klas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z wyróżnieniem począwszy od klasy IV szkoły podstawowej otrzymuje uczeń, który w wyniku klasyfikacji rocznej uzyskał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cząwszy od klasy IV szkoły podstawowej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trzymuje promocję do klasy programowo wyższej,  jeżeli ze wszystkich obowiązkowych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otrzymał roczne  pozytywne oceny klasyfikacyjne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religii/ etyki wlicza się do średniej ocen uprawniających do otrzymania świadectwa z wyróżnieniem. Oceny z religii/ etyki nie mają wpływu na promocję ucznia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religii/ etyki w klasach I – III szkoły podstawowej wyrażana jest w skali stopni szkolnych.</w:t>
      </w:r>
    </w:p>
    <w:p>
      <w:pPr>
        <w:pStyle w:val="Normal"/>
        <w:numPr>
          <w:ilvl w:val="0"/>
          <w:numId w:val="8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czeń uczestniczy w zajęciach z religii i etyki do średniej ocen wlicza się ocenę ustaloną jako średnia z końcowych ocen klasyfikacyjnych uzyskanych z tych zajęć. Jeśli ustalona w ten sposób ocena nie jest liczbą całkowitą ocenę te należy zaokrąglić do liczby całkowitej w górę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3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podstawową, jeżeli: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klasyfikacji końcowej otrzymał ze wszystkich obowiązkowych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ozytywne końcowe oceny klasyfikacyjne;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ł ponadto do egzaminu ósmoklasisty.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podstawową  z wyróżnieniem, jeżeli w wyniku klasyfikacji końcowej uzyskał z obowiązkowych zajęć edukacyjnych średnią końcowych ocen klasyfikacyjnych co najmniej 4,75 oraz co najmniej bardzo dobrą końcową ocenę klasyfikacyjną z zachowania.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, który uczęszczał na dodatkowe zajęcia edukacyjne, religię lub etykę, do średniej ocen, o której mowa w </w:t>
      </w:r>
      <w:r>
        <w:rPr>
          <w:rFonts w:cs="Times New Roman" w:ascii="Times New Roman" w:hAnsi="Times New Roman"/>
          <w:color w:val="000000"/>
          <w:sz w:val="24"/>
          <w:szCs w:val="24"/>
        </w:rPr>
        <w:t>ust. 24,</w:t>
      </w:r>
      <w:r>
        <w:rPr>
          <w:rFonts w:cs="Times New Roman" w:ascii="Times New Roman" w:hAnsi="Times New Roman"/>
          <w:sz w:val="24"/>
          <w:szCs w:val="24"/>
        </w:rPr>
        <w:t xml:space="preserve"> wlicza się także końcowe oceny klasyfikacyjne uzyskane z tych zajęć.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uczeń uczęszczał na zajęcia religii i zajęcia etyki, do średniej ocen, o której mowa w ust. 1, wlicza się ocenę ustaloną jako średnia z końcow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kończ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e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siadającego orzeczenie o potrzebie kształcenia specjalnego wydane ze względu na upośledzenie umysłowe w stopniu umiarkowanym lub znacznym postanawia rada pedagogiczna, uwzględniając ustalenia zawarte           w indywidualnym programie edukacyjno-terapeutycznym.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zkoły podstawowej, który nie spełnił warunków, o których mowa w ust. 1 pkt.1, 2 powtarza ostatnią klasę szkoły podstawowej i przystępuje w roku szkolnym,   w którym powtarza tę klasę, d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gzamin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ósmoklasisty.</w:t>
      </w:r>
    </w:p>
    <w:p>
      <w:pPr>
        <w:pStyle w:val="Normal"/>
        <w:numPr>
          <w:ilvl w:val="0"/>
          <w:numId w:val="1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 konkursu przedmiotowego o zasięgu wojewódzkim lub ponadwojewódzkim oraz laureat lub finalista ogólnopolskiej olimpiady przedmiotowej, przeprowadzonych zgodnie z przepisami wydanymi na podstawie art. 22 ust. 2 pkt 8, otrzymuje z danych zajęć edukacyjnych najwyższą pozytywną roczną ocenę klasyfikacyjną, o której mowa w przepisach wydanych na podstawie art. 44zb. Uczeń, który tytuł laureata konkursu przedmiotowego o zasięgu wojewódzkim lub ponadwojewódzkim lub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Normal"/>
        <w:numPr>
          <w:ilvl w:val="0"/>
          <w:numId w:val="2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książkową otrzymuje uczeń, który:</w:t>
      </w:r>
    </w:p>
    <w:p>
      <w:pPr>
        <w:pStyle w:val="Normal"/>
        <w:numPr>
          <w:ilvl w:val="0"/>
          <w:numId w:val="16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promocję z wyróżnieniem;</w:t>
      </w:r>
    </w:p>
    <w:p>
      <w:pPr>
        <w:pStyle w:val="Normal"/>
        <w:numPr>
          <w:ilvl w:val="0"/>
          <w:numId w:val="16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I – III szkoły podstawowej, który w klasyfikacji osiągnął szczególne wiadomości i umiejętności;</w:t>
      </w:r>
    </w:p>
    <w:p>
      <w:pPr>
        <w:pStyle w:val="Normal"/>
        <w:numPr>
          <w:ilvl w:val="0"/>
          <w:numId w:val="16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ady Pedagogicznej za godne reprezentowanie szkoły w konkursach na różnym szczeblu;</w:t>
      </w:r>
    </w:p>
    <w:p>
      <w:pPr>
        <w:pStyle w:val="Normal"/>
        <w:numPr>
          <w:ilvl w:val="0"/>
          <w:numId w:val="16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00% frekwencję.</w:t>
      </w:r>
    </w:p>
    <w:p>
      <w:pPr>
        <w:pStyle w:val="Normal"/>
        <w:numPr>
          <w:ilvl w:val="0"/>
          <w:numId w:val="2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kuszu ocen i na świadectwie szkolnym odnotowuje się następujące osiągnięcia ucznia: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ał w konkursach i turniejach wiedzy organizowanych przez kuratora oświaty –     co najmniej na szczeblu wojewódzkim;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iągnięcia artystyczne i sportowe uczniów– co najmniej na szczeblu powiatowym;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wypełnianie funkcji w samorządzie szkolnym;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do finału konkursu przedmiotowego, począwszy od szczebla regionalnego;</w:t>
      </w:r>
    </w:p>
    <w:p>
      <w:pPr>
        <w:pStyle w:val="Normal"/>
        <w:numPr>
          <w:ilvl w:val="0"/>
          <w:numId w:val="8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naczne osiągnięcia ucznia, po zatwierdzeniu przez Radę Pedagogicz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5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jeg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gą zgłosić zastrzeżenia do dyrektor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jeżeli uznają, że roczna ocena klasyfikacyjna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roczna ocena klasyfikacyjna zachowania zostały ustalone niezgodnie z przepisami dotyczącymi trybu ustalania tych ocen. 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rzeżenia, o których mowa w ust. 1 zgłasza się od dnia ustalenia rocznej oceny  klasyfikacyjnej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rocznej oceny klasyfikacyjnej zachowania, nie później jednak niż w terminie 2 dni roboczych od dnia zakończenia rocznych,        zajęć dydaktyczno-wychowawczych. 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odwołania, o którym mowa w ust. 1 dyrektor szkoły powołuje komisję    w celu sprawdzenia zasadności odwołania w formie egzaminu sprawdzającego. Komisja przeprowadza egzamin w terminie do trzech dni od dnia wpłynięcia odwołania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sprawdzający przeprowadza się w formie pisemnej i ustnej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, przeprowadzającej egzamin sprawdzający wchodzą:</w:t>
      </w:r>
    </w:p>
    <w:p>
      <w:pPr>
        <w:pStyle w:val="Normal"/>
        <w:numPr>
          <w:ilvl w:val="0"/>
          <w:numId w:val="1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im. Janusza Korczaka w Rychlikach z oddziałami przedszkolnymi lub inna osoba zajmująca stanowisko kierownicze – jako przewodniczący komisji;</w:t>
      </w:r>
    </w:p>
    <w:p>
      <w:pPr>
        <w:pStyle w:val="Normal"/>
        <w:numPr>
          <w:ilvl w:val="0"/>
          <w:numId w:val="1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czący danego przedmiotu – jako egzaminator;</w:t>
      </w:r>
    </w:p>
    <w:p>
      <w:pPr>
        <w:pStyle w:val="Normal"/>
        <w:numPr>
          <w:ilvl w:val="0"/>
          <w:numId w:val="1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tego samego lub pokrewnego przedmiotu – jako członek komisji;</w:t>
      </w:r>
    </w:p>
    <w:p>
      <w:pPr>
        <w:pStyle w:val="Normal"/>
        <w:numPr>
          <w:ilvl w:val="0"/>
          <w:numId w:val="1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– jako obserwator;</w:t>
      </w:r>
    </w:p>
    <w:p>
      <w:pPr>
        <w:pStyle w:val="Normal"/>
        <w:numPr>
          <w:ilvl w:val="0"/>
          <w:numId w:val="10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gzaminie jako obserwator może brać udział rodzic, (prawny opiekun)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o którym mowa w ust. 5 pkt.2, może być zwolniony na swoją prośbę        z udziału w pracy komisji egzaminacyjnej. Wówczas, a także w innych uzasadnionych przypadkach, na egzaminatora powołuje się innego nauczyciela tego przedmiotu z tej samej lub innej szkoły, w porozumieniu z dyrektorem tej szkoły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egzaminu sprawdzającego sporządza się protokół zwierający: datę przeprowadzenia egzaminu, skład komisji egzaminacyjnej, treść pytań egzaminacyjnych, ocenę egzaminu ustaloną przez komisję, ewentualnie inne informacje. Do protokołu załącza się pisemne prace ucznia i zwięzłą informację o ustnych odpowiedziach ucznia.</w:t>
      </w:r>
    </w:p>
    <w:p>
      <w:pPr>
        <w:pStyle w:val="Normal"/>
        <w:numPr>
          <w:ilvl w:val="0"/>
          <w:numId w:val="1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, o której mowa w ust. 5, może na podstawie przeprowadzonego egzaminu sprawdzającego:</w:t>
      </w:r>
    </w:p>
    <w:p>
      <w:pPr>
        <w:pStyle w:val="Normal"/>
        <w:numPr>
          <w:ilvl w:val="0"/>
          <w:numId w:val="20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yć stopień;</w:t>
      </w:r>
    </w:p>
    <w:p>
      <w:pPr>
        <w:pStyle w:val="Normal"/>
        <w:numPr>
          <w:ilvl w:val="0"/>
          <w:numId w:val="20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ć stopień ustalony przez nauczy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sklasyfikowany z powodu usprawiedliwionej nieobecności może zdawać egzamin klasyfikacyjny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nies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klasyfikacyjny z plastyki, muzyki, zajęć artystycznych, zajęć technicznych, informatyki, zajęć komputerowych i wychowania fizycznego ma przede wszystkim formę zadań praktycznych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klasyfikacyjny zdaje również uczeń:</w:t>
      </w:r>
    </w:p>
    <w:p>
      <w:pPr>
        <w:pStyle w:val="Normal"/>
        <w:numPr>
          <w:ilvl w:val="0"/>
          <w:numId w:val="1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y, na podstawie odrębnych przepisów, indywidualny program lub tok nauki;</w:t>
      </w:r>
    </w:p>
    <w:p>
      <w:pPr>
        <w:pStyle w:val="Normal"/>
        <w:numPr>
          <w:ilvl w:val="0"/>
          <w:numId w:val="17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 obowiązek szkolny poza szkołą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a, o którym mowa w ust. 5, nie przeprowadza się egzaminów klasyfikacyjnych z obowiązkowych zajęć edukacyjnych: plastyki, muzyki, zajęć artystycznych, zajęć technicznych i wychowania fizycznego oraz dodatkowych zajęć edukacyjnych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, o którym mowa w ust. 5 pkt 2, zdającemu egzamin klasyfikacyjny nie ustala się oceny zachowania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uzgadnia z uczniem oraz jego rodzicami liczbę zajęć edukacyjnych, z których uczeń może przystąpić do egzaminów klasyfikacyjnych        w ciągu jednego dnia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przeprowadzania egzaminu klasyfikacyjnego regulują przepisy oświatowe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nauczyciela albo uzyskana w wyniku klasyfikacyjnego niedostateczna roczna ocena klasyfikacyjna z zajęć edukacyjnych może być zmieniona tylko             w wyniku egzaminu poprawkowego.</w:t>
      </w:r>
    </w:p>
    <w:p>
      <w:pPr>
        <w:pStyle w:val="Normal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wychowawcę klasy roczna ocena klasyfikacyjna z zachowania jest ostate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7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ąwszy od klasy IV szkoły podstawowej, uczeń, który w wyniku klasyfikacji rocznej otrzymał negatywną ocenę klasyfikacyjną z jednych albo dwóch obowiązkowych zajęć edukacyjnych, może przystąpić do egzaminu poprawkowego    z tych zajęć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składa się z części pisemnej oraz części ustnej, z wyjątkiem egzaminu z plastyki, muzyki, informatyki, techniki oraz wychowania fizycznego, zajęć technicznych i artystycznych, z których egzamin ma przede wszystkim formę zadań praktycznych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przeprowadzania egzaminu poprawkowego regulują odrębne przepisy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, nie otrzymuje promocji i powtarza klasę, z zastrzeżeniem ust. 6.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możliwości edukacyjne ucznia, Rada Pedagogiczna może jeden raz     w ciągu danego etapu edukacyjnego promować do klasy programowo wyższej ucznia, który nie zdał egzaminu poprawkowego z jednych obowiązkowych zajęć edukacyjnych, pod warunkiem, że te obowiązkowe zajęcia edukacyjne są zgodne ze szkolnym planem nauczani, realizowane w klasie programowo wyżs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lasie VIII szkoły podstawowej jest przeprowadzany egzamin sprawdzający poziom opanowania umiejętności ustalonych w standardach wymagań będących podstawą przeprowadzania egzaminu w ostatnim roku nauki w szkole podstawowej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ósmoklasisty obejmuje wiadomości i umiejętności określone ‎w podstawie programowej  w odniesieniu do wybranych przedmiotów ‎nauczanych w klasach I–VIII.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ma charakter powszechny i obowiązkowy. Uczniowie ze specjalnymi potrzebami edukacyjnymi, w tym uczniowie niepełnosprawni, ‎niedostosowani społecznie oraz zagrożeni niedostosowaniem społecznym, oraz uczniowie, o których mowa w art. 165 ust. 1 ustawy z dnia 14 grudnia 2016 r.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Prawo oświatowe </w:t>
      </w:r>
      <w:r>
        <w:rPr>
          <w:rFonts w:cs="Times New Roman" w:ascii="Times New Roman" w:hAnsi="Times New Roman"/>
          <w:sz w:val="24"/>
          <w:szCs w:val="24"/>
        </w:rPr>
        <w:t>(cudzoziemcy) przystępują do ‎egzaminu ósmoklasisty w warunkach i/lub formach dostosowanych do ich potrzeb.</w:t>
      </w:r>
    </w:p>
    <w:p>
      <w:pPr>
        <w:pStyle w:val="Normal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24"/>
          <w:szCs w:val="24"/>
        </w:rPr>
        <w:t>Centralna Komisja Egzaminacyjna ustala, które przedmioty są w danym roku obowiązkowe na egzaminie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smoklasista przystępuje do egzaminu z języka obcego nowożytnego, którego uczy się w szkole w ramach obowiązkowych zajęć edukacyjnych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zamin odbywa się zgodnie z terminami wyznaczonymi przez CKE (Centralna Komisja Egzaminacyjna). Uczeń, który nie przystąpił do egzaminu w terminie z przyczyn losowych lub zdrowotnych, przystępuje do niego w innym wyznaczonym przez CKE terminie. 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rganizację i przebieg egzaminu odpowiada Dyrektor Szkoły Podstawowej, zgodnie z właściwymi przepisami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 egzaminu nie wpływa na ukończenie szkoły. Wyniku tego nie odnotowuje się na świadectwie ukończenia szkoły podstawowej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ucznia lub jego rodziców (prawnych opiekunów) sprawdzona praca ucznia jest im udostępniana na warunkach określonych przez dyrektora OKE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jący orzeczenie o potrzebie kształcenia specjalnego wydane ze względu na niepełnosprawność intelektualną w stopniu umiarkowanym lub znacznym lub niepełnosprawności sprzężone, gdy jedną z niepełnosprawności jest niepełnosprawność intelektualna w stopniu umiarkowanym lub znacznym, nie przystępuje do egzaminu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jący orzeczenie o potrzebie kształcenia specjalnego wydane ze względu na niepełnosprawności sprzężone inne niż wymienione w ust. 13 może być zwolniony przez dyrektora okręgowej komisji egzaminacyjnej z obowiązku przystąpienia do egzaminu ósmoklasisty na wniosek rodziców pozytywnie zaopiniowany przez dyrektora szkoły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t i finalista olimpiady przedmiotowej wymienionej w wykazie, o którym mowa w art. 44zzzw, oraz laureat konkursu przedmiotowego o zasięgu wojewódzkim lub ponadwojewódzkim, przeprowadzanego zgodnie z przepisami wydanymi na podstawie art. 22 ust. 2 pkt 8, organizowanego z zakresu jednego z przedmiotów objętych egzaminem są zwolnieni z odpowiedniej części sprawdzianu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, o którym mowa w ust. 15, następuje na podstawie zaświadczenia stwierdzającego uzyskanie przez ucznia szkoły podstawowej tytułu odpowiednio laureata lub finalisty. Zaświadczenie przedkłada się przewodniczącemu zespołu egzaminacyjnego.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, o którym mowa w ust. 15, z odpowiedniej części egzaminu jest równoznaczne z uzyskaniem z danej części egzaminu najwyższego wyn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420" w:hanging="0"/>
        <w:rPr>
          <w:b/>
          <w:b/>
          <w:sz w:val="28"/>
          <w:szCs w:val="28"/>
        </w:rPr>
      </w:pPr>
      <w:bookmarkStart w:id="22" w:name="__RefHeading___Toc27259813"/>
      <w:bookmarkEnd w:id="22"/>
      <w:r>
        <w:rPr>
          <w:b/>
          <w:sz w:val="28"/>
          <w:szCs w:val="28"/>
        </w:rPr>
        <w:t>Rozdział XIV  Organizacja i funkcjonowanie oddziału przedszkolnego</w:t>
      </w:r>
    </w:p>
    <w:p>
      <w:pPr>
        <w:pStyle w:val="Heading2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9</w:t>
      </w:r>
    </w:p>
    <w:p>
      <w:pPr>
        <w:pStyle w:val="Normal"/>
        <w:numPr>
          <w:ilvl w:val="0"/>
          <w:numId w:val="17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oddziałów przedszkolnych w danym roku szkolnym uwzględnia arkusz organizacyjny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0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nie przedszkolne obejmuje dzieci od początku roku szkolnego w roku kalendarzowym, w którym dziecko kończy 3 lata, do końca roku szkolnego w roku kalendarzowym, w którym dziecko kończy 7 lat. 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W szczególnie uzasadnionych przypadkach wychowaniem przedszkolnym może także zostać objęte dziecko, które ukończyło 2,5 roku. 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w wieku 6 lat jest obowiązane odbyć roczne przygotowanie przedszkolne      w przedszkolu, oddziale przedszkolnym w szkole podstawowej lub w innej formie wychowania przedszkolnego. 5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, o którym mowa w ust. 4, rozpoczyna się z początkiem roku szkolnego    w roku kalendarzowym, w którym dziecko kończy 6 lat. W przypadku dziecka, o którym mowa w ust. 3, obowiązek ten rozpoczyna się z początkiem roku szkolnego poprzedzającego rok szkolny, w którym dziecko rozpocznie spełnianie obowiązku szkolnego. 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3–5 lat mają prawo do korzystania z wychowania przedszkolnego      w przedszkolu, oddziale przedszkolnym w szkole podstawowej lub innej formie wychowania przedszkolnego.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uzyskuje prawo do korzystania z wychowania przedszkolnego, z początkiem roku szkolnego w roku kalendarzowym, w którym kończy 3 lata.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arunków do spełniania obowiązku, o którym mowa w ust. 4, oraz realizacji prawa, o którym mowa w ust. 6, jest zadaniem własnym gminy. 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roga do oddziału przedszkolnego przekracza 3 km, obowiązkiem gminy jest zapewnienie bezpłatnego transportu i opieki w czasie przewozu dziecka albo zwrot kosztów przejazdu dziecka i opiekuna środkami komunikacji publicznej, jeżeli dowożenie zapewniają rodzice.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gminy jest zapewnienie niepełnosprawnym dzieciom pięcioletnim          i sześcioletnim oraz dzieciom objętym wychowaniem przedszkolnym na podstawie art. 31 ust. 2 bezpłatnego transportu i opieki w czasie przewozu do najbliższego przedszkola, oddziału przedszkolnego w szkole podstawowej, innej formy wychowania przedszkolnego lub ośrodka rewalidacyjno-wychowawczego albo zwrot kosztów przejazdu dziecka i opiekuna na zasadach określonych w umowie zawartej między wójtem a rodzicami, jeżeli dowożenie zapewniają rodzice.</w:t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że zorganizować dzieciom bezpłatny transport i opiekę w czasie przewozu do przedszkola, oddziału przedszkolnego w szkole podstawowej lub innej formy wychowania przedszkolnego również w przypadkach, w których nie ma takiego obowiąz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obowiązuje szczegółowy rozkład dnia, opracowany przez nauczyciela oddziału przedszkolnego, na podstawie ramowego rozkładu dnia ustalonego przez dyrektora szkoły z uwzględnieniem potrzeb i zainteresowań dzieci. Szczegółowy rozkład dnia podaje się do wiadomości rodziców dzieci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oddziale przedszkolnym nie może przekroczyć 25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pracuje od poniedziałku do piątku przez 5 godzin dziennie,         z wyłączeniem dni ustawowo wolnych od pracy oraz określonych w kalendarzu pracy szkoły terminach przerw w pracy oddziału przedszkolnego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dziecka z oddziału przedszkolnego dłużej niż 5 godzin,        na wniosek rodziców szkoła zapewnia wychowankowi opiekę w świetlicy szkolnej. Opieka ta jest bezpłatna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, o ile zachodzi taka potrzeba, organizuje się kształcenie dzieciom niepełnosprawnym na warunkach określonych w odrębnych przepisach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dyrektor szkoły może w oddziale przedszkolnym zorganizować zajęcia dodatkowe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w oddziale przedszkolnym trwa 60 minut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prowadzonych w przedszkolu zajęć powinien być dostosowany do możliwości rozwojowych dzieci, z tym, że prowadzonych w przedszkolu zajęć religii, języka nowożytnego i zajęć rewalidacyjnych powinien wynosić:. </w:t>
      </w:r>
    </w:p>
    <w:p>
      <w:pPr>
        <w:pStyle w:val="Normal"/>
        <w:numPr>
          <w:ilvl w:val="0"/>
          <w:numId w:val="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i w wieku trzech–czterech – około 15 - 20 minut;</w:t>
      </w:r>
    </w:p>
    <w:p>
      <w:pPr>
        <w:pStyle w:val="Normal"/>
        <w:numPr>
          <w:ilvl w:val="0"/>
          <w:numId w:val="9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ci w wieku pięciu – sześciu lat – około 30 minut.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z oddziału przedszkolnego mogą korzystać dożywiania na ogólnych zasadach określonych przez szkołę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2</w:t>
      </w:r>
    </w:p>
    <w:p>
      <w:pPr>
        <w:pStyle w:val="Normal"/>
        <w:numPr>
          <w:ilvl w:val="0"/>
          <w:numId w:val="2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oraz szczegółowe kryteria naboru do oddziału przedszkolnego ustala organ prowadzący  szkołę i podaje do publicznej wiadomości.</w:t>
      </w:r>
    </w:p>
    <w:p>
      <w:pPr>
        <w:pStyle w:val="Normal"/>
        <w:numPr>
          <w:ilvl w:val="0"/>
          <w:numId w:val="2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głaszają dziecko do oddziału przedszkolnego w celu zapewniania realizacji obowiązkowego rocznego przygotowania przedszkolnego.</w:t>
      </w:r>
    </w:p>
    <w:p>
      <w:pPr>
        <w:pStyle w:val="Normal"/>
        <w:numPr>
          <w:ilvl w:val="0"/>
          <w:numId w:val="2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szkolnego, w przypadku wolnych miejsc, wpływające wnioski                o przyjęcie dziecka od oddziału przedszkolnego rozpatruje dyrektor szkoły.</w:t>
      </w:r>
    </w:p>
    <w:p>
      <w:pPr>
        <w:pStyle w:val="Normal"/>
        <w:numPr>
          <w:ilvl w:val="0"/>
          <w:numId w:val="2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racające z zagranicy jest przyjmowane do oddziału przedszkolnego na warunkach dotyczących obywateli pol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</w:t>
      </w:r>
    </w:p>
    <w:p>
      <w:pPr>
        <w:pStyle w:val="Normal"/>
        <w:numPr>
          <w:ilvl w:val="0"/>
          <w:numId w:val="18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ddziału przedszkolnego jest w szczególności:</w:t>
      </w:r>
    </w:p>
    <w:p>
      <w:pPr>
        <w:pStyle w:val="Normal"/>
        <w:numPr>
          <w:ilvl w:val="0"/>
          <w:numId w:val="1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 we wszystkich sferach jego osobowości z uwzględnieniem jego wrodzonych predyspozycji;</w:t>
      </w:r>
    </w:p>
    <w:p>
      <w:pPr>
        <w:pStyle w:val="Normal"/>
        <w:numPr>
          <w:ilvl w:val="0"/>
          <w:numId w:val="1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dziecka do takiego stopnia rozwoju psychofizycznego i społecznego oraz wyposażenie go w zasób wiadomości, umiejętności i sprawności, jaki jest niezbędny do podjęcia nauki w szkole;</w:t>
      </w:r>
    </w:p>
    <w:p>
      <w:pPr>
        <w:pStyle w:val="Normal"/>
        <w:numPr>
          <w:ilvl w:val="0"/>
          <w:numId w:val="1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poczucia tożsamości ze społecznie akceptowalnymi wzorami                i normami postępowania, a także poczucia współodpowiedzialności za własne postępowanie i zachowanie;</w:t>
      </w:r>
    </w:p>
    <w:p>
      <w:pPr>
        <w:pStyle w:val="Normal"/>
        <w:numPr>
          <w:ilvl w:val="0"/>
          <w:numId w:val="1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wychowawczej i opiekuńczej roli rodziny w ścisłym z nią współdziałaniu w celu ujednolicenia oddziaływań wychowawczych.</w:t>
      </w:r>
    </w:p>
    <w:p>
      <w:pPr>
        <w:pStyle w:val="Normal"/>
        <w:numPr>
          <w:ilvl w:val="0"/>
          <w:numId w:val="18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ddziału przedszkolnego należy: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ełnego rozwoju umysłowego, moralno-emocjonalnego              i fizycznego w zgodzie z ich potrzebami i możliwościami psychofizycznymi               w warunkach poszanowania ich godności osobistej oraz wolności światopoglądowej      i wyznaniowej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nych i higienicznych warunków pobytu w oddziale przedszkolnym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z wychowankami zgodnie z zasadami higieny pracy, nauki          i wypoczynku oraz prawidłowościami psychologii rozwojowej dzieci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treści, metod i form pracy dydaktycznej, wychowawczej i opiekuńczej do możliwości psychofizycznych dzieci oraz jej indywidualizacja zgodnie                   z jednostkowymi potrzebami i możliwościami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ndywidualnego rozwoju dziecka z wykorzystaniem jego własnej inicjatywy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diagnostycznej dotyczącej rozwoju dziecka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psychologiczno-pedagogicznej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poczucia tożsamości narodowej, etnicznej, językowej i religijnej;</w:t>
      </w:r>
    </w:p>
    <w:p>
      <w:pPr>
        <w:pStyle w:val="Normal"/>
        <w:numPr>
          <w:ilvl w:val="0"/>
          <w:numId w:val="15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dzieciom, którym z powodu warunków rodzinnych lub losowych potrzebna jest stała bądź doraźna pomoc materia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4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i ukierunkowuje indywidualny rozwój dziecka dostosowując treści, metody oraz organizację pracy wychowawczo - dydaktycznej i opiekuńczej do potrzeb              i możliwości, w szczególności poprzez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dań dla dzieci w sytuacjach naturaln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fert edukacyjn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dań otwartych w trakcie zajęć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orekcyjne, kompensacyjne, profilaktyczne i stymulujące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dzieciom intensywne uczestnictwo w działaniu, przeżywaniu i poznawaniu otaczającego świata poprzez stawianie zadań dostosowanych do rzeczywistych potrzeb, możliwości i zainteresowań dzieci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ytuacje edukacyjne sprzyjające nawiązywaniu przez dzieci różnorodnych kontaktów społecznych i wchodzeniu w różnorodne interakcje osobowe, a także umożliwiających im wyrażanie własnych emocji, myśli i wiedzy w różnorodnej twórczości własnej: werbalnej, plastycznej, ruchowej, muzyczn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łalności wychowawczo -dydaktycznej ukazuje dzieciom piękno języka polskiego oraz bogactwo kultury i tradycji narodowej i regionaln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arunki umożliwiające dziecku osiągnięcie „gotowości szkolnej”                     w atmosferze akceptacji i bezpieczeństwa.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realizuje cele i zadania podczas pracy z całą grupą dzieci, zespołowo lub indywidualnie, w oparciu o podstawę programową wychowania przedszkolnego, stosując zróżnicowane metody i formy pracy z dzieckiem zaczerpnięte z różnorodnych koncepcji pedagogicznych.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wychowawczo-dydaktyczną prowadzi się na poziomie zgodnym z poziomem rozwoju i indywidualnymi potrzebami dziec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 się u dzieci poczucie własnej godności i wart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ę wszystkie dzieci niezależnie od pochodzenia, wyznania, zdolności czy ułom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uje się kar i reaguje na krzywdę wyrządzoną dziecku przez innych.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organizowana i udzielana jest pomoc psychologiczno- pedagogiczna zgodnie z odrębnymi przepisami.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w oddziale przedszkolnym udzielana jest           w trakcie bieżącej pracy z dzieckiem oraz w formie: zajęć rozwijających uzdolnienia, zajęć specjalistycznych, porad i konsultacji, oraz rodzicom w formie porad, konsultacji, warsztatów i szkoleń.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ą udzielenia dziecku pomocy psychologiczno-pedagogicznej wystąpić mogą: rodzice dziecka, nauczyciel oddziału przedszkolnego, specjalista prowadzący zajęcia z dzieckiem, pielęgniarka środowiska nauczani i wychowania, poradnia psychologiczno – pedagogiczna, asystent edukacji romskiej, pracownik socjalny, asystent rodziny, kurator sądowy.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- pedagogicznej w oddziale przedszkolnym jest dobrowolne i bezpłat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5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zapewnia uczniom niepełnosprawnym:</w:t>
      </w:r>
    </w:p>
    <w:p>
      <w:pPr>
        <w:pStyle w:val="Normal"/>
        <w:numPr>
          <w:ilvl w:val="0"/>
          <w:numId w:val="1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1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 ze względu na indywidualne potrzeby rozwojowe warunki nauki, sprzęt specjalistyczny i środki dydaktyczne; </w:t>
      </w:r>
    </w:p>
    <w:p>
      <w:pPr>
        <w:pStyle w:val="Normal"/>
        <w:numPr>
          <w:ilvl w:val="0"/>
          <w:numId w:val="1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jęcia odpowiednio do indywidualnych potrzeb rozwojowych i edukacyjnych oraz możliwości psychofizycznych dzieci, w szczególności zajęcia rewalidacyjne, terapeutyczne i resocjalizacyjne;</w:t>
      </w:r>
    </w:p>
    <w:p>
      <w:pPr>
        <w:pStyle w:val="Normal"/>
        <w:numPr>
          <w:ilvl w:val="0"/>
          <w:numId w:val="17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samodzielności w życiu dorosłym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realizuje swoje cele i zadania we współdziałaniu z rodzicami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6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zapewnia dzieciom bezpieczeństwo, ochronę przed przemocą     i poszanowanie ich godności osobistej podczas pobytu w nim oraz wszystkich zajęć organizowanych poza szkołą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tała opiekę podczas pobytu dziecka w oddziale i szkole oraz zajęć organizowanych poza oddziałem i terenem szkoły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zasad bezpiecznego zachowania i przestrzegania higieny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atmosferę akceptacji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rganizację wycieczek zgodnie z odrębnymi przepisami.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 zapewnia dzieciom właściwie zorganizowany proces wychowawczo-dydakty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7</w:t>
      </w:r>
    </w:p>
    <w:p>
      <w:pPr>
        <w:pStyle w:val="Normal"/>
        <w:numPr>
          <w:ilvl w:val="0"/>
          <w:numId w:val="2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erza oddział przedszkolny opiece jednego nauczyciela.</w:t>
      </w:r>
    </w:p>
    <w:p>
      <w:pPr>
        <w:pStyle w:val="Normal"/>
        <w:numPr>
          <w:ilvl w:val="0"/>
          <w:numId w:val="2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i dydaktycznej wskazane jest, aby jeden nauczyciel opiekował się danym oddziałem przedszkolnym przez cały okres uczęszczania dziecka do oddziału.</w:t>
      </w:r>
    </w:p>
    <w:p>
      <w:pPr>
        <w:pStyle w:val="Normal"/>
        <w:numPr>
          <w:ilvl w:val="0"/>
          <w:numId w:val="2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odpowiada za bezpieczeństwo i zdrowie powierzonych jego opiece wychowanków.</w:t>
      </w:r>
    </w:p>
    <w:p>
      <w:pPr>
        <w:pStyle w:val="Normal"/>
        <w:numPr>
          <w:ilvl w:val="0"/>
          <w:numId w:val="2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współpracuje z rodzicami w sprawach wychowania i nauczania, w tym miedzy innymi: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rodziców z podstawa programową wychowania przedszkolnego i włącza ich do kształtowania u dziecka określonych w niej wiadomości i umiejętności;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o realizowanych zadaniach wynikających z programu wychowania przedszkolnego i planów pracy, systematycznie informuje rodziców         o zadaniach wychowawczych i kształcących realizowanych w oddziale; 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rodzicom rzetelnych informacji o postępie, rozwoju i zachowaniu dziecka, włączając ich do wspierania osiągnięć rozwojowych dzieci i łagodzenia ewentualnych trudności;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 rodzicami wspólne kierunki działań wspomagających rozwój i wychowanie;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rodzicom do wglądu wytwory działalności dzieci;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rodziców do współdecydowania w sprawach oddziału przedszkolnego, np.     w sprawie wspólnej organizacji wydarzeń, w których biorą udział dzieci;</w:t>
      </w:r>
    </w:p>
    <w:p>
      <w:pPr>
        <w:pStyle w:val="Normal"/>
        <w:numPr>
          <w:ilvl w:val="0"/>
          <w:numId w:val="1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je rodzicom kartę Informacja o gotowości dziecka do podjęcia nauki szkolnej    w szkole podstawowej. Informacja ta jest przekazywana w terminie do końca kwietnia roku szkolnego poprzedzającego rok szkolny, którym dziecko ma obowiązek, albo może rozpocząć naukę w szkole podstawowej. </w:t>
      </w:r>
    </w:p>
    <w:p>
      <w:pPr>
        <w:pStyle w:val="Normal"/>
        <w:numPr>
          <w:ilvl w:val="0"/>
          <w:numId w:val="2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oddziału przedszkolnego należy także: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dzieci, ich zdolności i zainteresowań;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pobudzania aktywności dzieci we wszystkich sferach ich rozwoju społecznej, emocjonalnej, ruchowej i umysłowej;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aktywności dziecka nastawionej na poziomie samego siebie oraz otaczającej rzeczywistości społeczno – kulturalnej i przyrodniczej;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y indywidualizacji pracy, uwzględniając możliwości i potrzeby każdego dziecka;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nowoczesnych, aktywizujących metod pracy;</w:t>
      </w:r>
    </w:p>
    <w:p>
      <w:pPr>
        <w:pStyle w:val="Normal"/>
        <w:numPr>
          <w:ilvl w:val="0"/>
          <w:numId w:val="16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ej zakończonej analizą i oceną gotowości dziecka do podjęcia nauki w szkole podstawowej (diagnozą przedszkolną).</w:t>
      </w:r>
    </w:p>
    <w:p>
      <w:pPr>
        <w:pStyle w:val="Normal"/>
        <w:numPr>
          <w:ilvl w:val="0"/>
          <w:numId w:val="20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prowadzi obserwacje pedagogiczne mające na celu poznanie i zabezpieczenie potrzeb rozwojowych dzieci poprzez: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indywidualnego rozwoju dziecka we wszystkich sferach aktywności;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dokumentowanie pracy ukierunkowanej na indywidualne potrzeby rozwojowe i edukacyjne, w tym działania wspomagające wobec dzieci wymagających dodatkowego wsparcia pedagogicznego;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dziecku pomocy psychologiczno- pedagogicznej w trakcie bieżącej pracy, planuje i koordynuje jej przebieg;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specjalistami i innymi osobami świadczącymi pomoc psychologiczno – pedagogiczną, opiekę zdrowotną i in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8</w:t>
      </w:r>
    </w:p>
    <w:p>
      <w:pPr>
        <w:pStyle w:val="Normal"/>
        <w:numPr>
          <w:ilvl w:val="0"/>
          <w:numId w:val="1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działu przedszkolnego ma prawo do: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rogramu wychowania przedszkolnego spośród zestawu programów dopuszczonych do użytku szkolnego lub opracowania własnego programu                    z uwzględnieniem zasad określonych w ustawie o systemie oświaty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omocy dydaktycznych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własnego programu wychowania przedszkolnego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a dodatkowych kwalifikacji przydatnych do pracy w oddziale przedszkolnym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zewnętrznych formach doskonalenia zawodowego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działu w formach doskonalenia nauczycieli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erytorycznej ze strony dyrektora szkoły, pedagoga szkolnego, nauczycieli specjalistów;</w:t>
      </w:r>
    </w:p>
    <w:p>
      <w:pPr>
        <w:pStyle w:val="Normal"/>
        <w:numPr>
          <w:ilvl w:val="0"/>
          <w:numId w:val="1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doświadczeń z innymi nauczycielami pracującymi w przedszkolach lub oddziałach przedszkolnych zorganizowanych przy szkole podstaw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9</w:t>
      </w:r>
    </w:p>
    <w:p>
      <w:pPr>
        <w:pStyle w:val="Normal"/>
        <w:numPr>
          <w:ilvl w:val="0"/>
          <w:numId w:val="2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oddziale przedszkolnym na prawo do: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go i życzliwego traktowania;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u i samotności, gdy tego potrzebuje;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, jakim jest;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ego tempa rozwoju;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ów z rówieśnikami i dorosłymi;</w:t>
      </w:r>
    </w:p>
    <w:p>
      <w:pPr>
        <w:pStyle w:val="Normal"/>
        <w:numPr>
          <w:ilvl w:val="0"/>
          <w:numId w:val="1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i wyboru towarzysza zabaw.</w:t>
      </w:r>
    </w:p>
    <w:p>
      <w:pPr>
        <w:pStyle w:val="Normal"/>
        <w:numPr>
          <w:ilvl w:val="0"/>
          <w:numId w:val="20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obowiązek:</w:t>
      </w:r>
    </w:p>
    <w:p>
      <w:pPr>
        <w:pStyle w:val="Normal"/>
        <w:numPr>
          <w:ilvl w:val="0"/>
          <w:numId w:val="2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ządkowania się obowiązującym w oddziale umowom i zasadom współżycia społecznego;</w:t>
      </w:r>
    </w:p>
    <w:p>
      <w:pPr>
        <w:pStyle w:val="Normal"/>
        <w:numPr>
          <w:ilvl w:val="0"/>
          <w:numId w:val="2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higieny osobistej;</w:t>
      </w:r>
    </w:p>
    <w:p>
      <w:pPr>
        <w:pStyle w:val="Normal"/>
        <w:numPr>
          <w:ilvl w:val="0"/>
          <w:numId w:val="20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rówieśników i wytworów ich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0</w:t>
      </w:r>
    </w:p>
    <w:p>
      <w:pPr>
        <w:pStyle w:val="Normal"/>
        <w:numPr>
          <w:ilvl w:val="0"/>
          <w:numId w:val="1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do: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spełnianie obowiązku rocznego przygotowania poza oddziałem przedszkolnym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zadań wynikających z programu wychowania przedszkolnego realizowanego w danym oddziale, z którym zapoznawani są podczas pierwszego zebrania dla rodziców, organizowanego w danym roku szkolnym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treści planów miesięcznych w oddziale przedszkolnym, z którym zapoznawani są w trakcie zebrań z rodzicami i na bieżąco poprzez informacje zamieszczane na tablicy oddziału przedszkolnego, prowadzonej przez nauczyciela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j informacji na temat swojego dziecka, jego zachowań i rozwoju poprzez: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 od nauczyciela bezpośredniej informacji na temat postępów edukacyjnych dziecka, jego sukcesów i trudności oraz zachowaniu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 własnego dziecka na tle grupy w trakcie zabaw, zajęć, uroczystości        i imprez w oddziale oraz podczas wyjść i wycieczek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jomienie z wynikami indywidualnej obserwacji dziecka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kart pracy dziecka i wytworów plastycznych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kazania organom szkoły, organowi prowadzącemu lub organowi sprawującemu nadzór pedagogiczny wniosków i opinii dotyczących pracy oddziału i szkoły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enia z inicjatywą udzielenia pomocy psychologiczno-pedagogicznej ich dziecku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i formach, sposobach i okresie udzielania pomocy pedagogicznej oraz         o wymiarze godzin, w których poszczególne formy pomocy będą realizowane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o dyrektora szkoły z wnioskiem o zmniejszenie tygodniowego wymiaru godzin zajęć indywidualnego obowiązkowego rocznego przygotowania przedszkolnego, w przypadkach uzasadnionych stanem zdrowia dziecka;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do dyrektora szkoły o zaprzestanie organizacji indywidualnego obowiązkowego rocznego przygotowania przedszkolnego – na podstawie zaświadczenia lekarskiego stwierdzającego, że stan zdrowia dziecka umożliwia mu uczęszczanie do oddziału przed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1</w:t>
      </w:r>
    </w:p>
    <w:p>
      <w:pPr>
        <w:pStyle w:val="Normal"/>
        <w:numPr>
          <w:ilvl w:val="0"/>
          <w:numId w:val="10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są zobowiązani do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ziecka 6-letniego do oddziału przedszkolnego w związku z realizacją obowiązkowego rocznego przygotowania przedszkolnego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dziecka na zajęc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nauki określonych w zezwoleniu, w przypadku dziecka realizującego obowiązkowe roczne przygotowanie przedszkolne poza oddziałem przedszkolnym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dziecku w drodze do oddziału przedszkolnego oraz         w drodze powrotnej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pełnej informacji o sytuacji zdrowotnej dziecka, mającej wpływ na jego bezpieczeństwo i prawidłowe funkcjonowanie w grupi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kontaktowania się z wychowawcą w celu wspierania wszechstronnego rozwoju dziecka i ujednolicenia oddziaływań wychowawcz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spotkaniach zespołowych rodziców oddziału, zgodnie z ustalonym harmonogramem spotkań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dziecka w godzinach pracy oddziału przedszkolnego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y z </w:t>
      </w:r>
      <w:r>
        <w:rPr>
          <w:rFonts w:cs="Times New Roman" w:ascii="Times New Roman" w:hAnsi="Times New Roman"/>
          <w:color w:val="000000"/>
          <w:sz w:val="24"/>
          <w:szCs w:val="24"/>
        </w:rPr>
        <w:t>pielęgniark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ejscu nauczania i wychowania w zakresie troski           o zdrowie dziecka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owania się z poradniami psychologiczno-pedagogicznymi i poradniami specjalistycznymi świadczącymi pomoc dziecku i rodzini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dyrektora szkoły w terminie do 30 września każdego roku o realizacji rocznego obowiązkowego przygotowania przedszkolnego poza granicami kraju (dotyczy dziecka zamieszkałego w obwodzie szkoły a przebywającego czasowo za granic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2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do oddziału przedszkolnego lub autobusu przyprowadzają rodzice lub osoby przez nich upoważnione. 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ziecka z oddziału lub przystanku autobusowego dokonują rodzice lub upoważnione przez nich osoby, upoważnione do tej czynności na piśmie przez rodziców dziecka.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, o którym mowa w ust.2, jest skuteczne przez cały okres uczęszczania dziecka do oddziału przedszkolnego lub jednorazowo. Może być zmieniane lub anulowane. 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ziecka następuje po okazaniu przez osobę upoważnioną dokumentu potwierdzającego tożsamość, wskazanego w treści pełnomocnictwa.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odmówić wydania dziecka w przypadku, gdy stan psychofizyczny osoby zamierzającej jej odebrać będzie wskazywał, że nie jest ona w stanie zapewnić dziecku bezpieczeństwo (np. upojenie alkoholowe).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ażdej odmowy wydania dziecka powiadamia się niezwłocznie dyrektora szkoły lub jego zastępcę. W takiej sytuacji szkoła zobowiązana jest do podjęcia wszelkich dostępnych czynności w celu nawiązania kontaktu z rodzicami. 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ziecko nie zostanie odebrane po upływie czasu pracy oddziału przedszkolnego, nauczyciel zobowiązany jest powiadomić telefonicznie rodziców        o zaistniałym fakcie. W sytuacji, gdy pod wskazanymi numerami telefonów nie można nawiązać kontaktu z rodzicami, nauczyciel oczekuje z dzieckiem w szkole 0,5 godziny.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ływie czasu wskazanego w ust.7, powiadamia się policję o niemożności skontaktowania się z rodzicami. 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enie rodzica dotyczące niewydawania dziecka drugiemu z rodziców musi być poświadczone przez prawomocne orzeczenie sądowe, które udostępnia się wychowawcy oddziału przedszkol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23" w:name="__RefHeading___Toc27259814"/>
      <w:r>
        <w:rPr>
          <w:b/>
          <w:sz w:val="28"/>
          <w:szCs w:val="28"/>
        </w:rPr>
        <w:t>Rozdział XV</w:t>
      </w:r>
    </w:p>
    <w:p>
      <w:pPr>
        <w:pStyle w:val="Heading2"/>
        <w:ind w:left="420" w:hanging="0"/>
        <w:jc w:val="center"/>
        <w:rPr>
          <w:b/>
          <w:b/>
          <w:sz w:val="28"/>
          <w:szCs w:val="28"/>
        </w:rPr>
      </w:pPr>
      <w:bookmarkStart w:id="24" w:name="__RefHeading___Toc27259814"/>
      <w:r>
        <w:rPr>
          <w:b/>
          <w:sz w:val="28"/>
          <w:szCs w:val="28"/>
        </w:rPr>
        <w:t>Postanowienia końcowe</w:t>
      </w:r>
      <w:bookmarkEnd w:id="2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3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y tworzone na mocy delegacji niniejszego Statutu, jak też wynikające         z celów i zadań szkoły nie mogą być sprzeczne z postanowieniami Statutu, jak również z przepisami ustawy o systemie oświaty oraz aktami wykonawczymi wydanymi na jej podstawie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i przechowuje dokumentację zgodnie z odrębnymi przepisami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wadzenia przez szkołę gospodarki materiałami i finansami określają odrębne przepisy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lizacji Statutu dokonuje Rada Pedagogiczna Szkoły Podstawowej im. Janusza Korczaka w Rychlikach na posiedzeniu zwykłą większością głosów w obecności co najmniej połowy członków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kompetentnym do uchwalania zmian w Statucie jest Rada Pedagogiczna. Zmiany następują w formie uchwały.</w:t>
      </w:r>
    </w:p>
    <w:p>
      <w:pPr>
        <w:pStyle w:val="Normal"/>
        <w:numPr>
          <w:ilvl w:val="0"/>
          <w:numId w:val="1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możliwość zapoznania się ze statutem wszystkim członkom społeczności szk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 Szkoły Podstawowej im. Janusza Korczaka w Rychlikach z oddziałami przedszkolnymi przyjęto uchwałą Rady Pedagogicznej nr 8/2019/2020 z dnia 03.12.2019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raci moc Statut Szkoły Podstawowej im. Janusza Korczaka w Rychlikach z oddziałami przedszkolnymi z dnia 28 listopada 201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w Statucie Szkoły Podstawowej im. Janusza Korczaka w Rychlikach z oddziałami przedszkolnymi przyjęto uchwałą Rady Pedagogicznej nr 9/2022/2023 z dnia 8 listopada 2022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97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/>
    </w:pPr>
    <w:r>
      <w:rPr>
        <w:rFonts w:cs="Calibri" w:ascii="Calibri" w:hAnsi="Calibri"/>
        <w:i/>
        <w:color w:val="808080"/>
        <w:sz w:val="22"/>
        <w:szCs w:val="22"/>
      </w:rPr>
      <w:t xml:space="preserve">Statut Szkoły Podstawowej im. Janusza Korczaka w Rychlikach z oddziałami przedszkolnymi </w:t>
    </w:r>
  </w:p>
  <w:p>
    <w:pPr>
      <w:pStyle w:val="Bezodstpw"/>
      <w:tabs>
        <w:tab w:val="clear" w:pos="708"/>
        <w:tab w:val="right" w:pos="9639" w:leader="none"/>
      </w:tabs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 xml:space="preserve">Strona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PAGE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90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22"/>
        <w:szCs w:val="22"/>
      </w:rPr>
      <w:t xml:space="preserve"> z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NUMPAGES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90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</w:p>
  <w:p>
    <w:pPr>
      <w:pStyle w:val="Bezodstpw"/>
      <w:rPr>
        <w:rFonts w:ascii="Calibri" w:hAnsi="Calibri" w:cs="Calibri"/>
        <w:color w:val="808080"/>
        <w:sz w:val="22"/>
        <w:szCs w:val="22"/>
        <w:lang w:val="en-US" w:eastAsia="en-US"/>
      </w:rPr>
    </w:pPr>
    <w:r>
      <w:rPr>
        <w:rFonts w:cs="Calibri" w:ascii="Calibri" w:hAnsi="Calibri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20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5pt;margin-top:5.5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07" w:hanging="283"/>
      </w:pPr>
      <w:rPr>
        <w:rFonts w:ascii="Liberation Serif;Times New Roman" w:hAnsi="Liberation Serif;Times New Roman" w:eastAsia="N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07" w:hanging="283"/>
      </w:pPr>
      <w:rPr>
        <w:rFonts w:ascii="Liberation Serif;Times New Roman" w:hAnsi="Liberation Serif;Times New Roman" w:eastAsia="NSimSu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993" w:hanging="426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Liberation Serif;Times New Roman" w:hAnsi="Liberation Serif;Times New Roman" w:eastAsia="NSimSun" w:cs="Aria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Calibri" w:cs="Times New Roman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i w:val="false"/>
    </w:rPr>
  </w:style>
  <w:style w:type="character" w:styleId="WW8Num80z0">
    <w:name w:val="WW8Num80z0"/>
    <w:qFormat/>
    <w:rPr>
      <w:b w:val="false"/>
    </w:rPr>
  </w:style>
  <w:style w:type="character" w:styleId="WW8Num116z0">
    <w:name w:val="WW8Num116z0"/>
    <w:qFormat/>
    <w:rPr/>
  </w:style>
  <w:style w:type="character" w:styleId="WW8Num130z1">
    <w:name w:val="WW8Num130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color w:val="000000"/>
    </w:rPr>
  </w:style>
  <w:style w:type="character" w:styleId="WW8Num193z0">
    <w:name w:val="WW8Num193z0"/>
    <w:qFormat/>
    <w:rPr>
      <w:rFonts w:ascii="Times New Roman" w:hAnsi="Times New Roman" w:eastAsia="Times New Roman" w:cs="Times New Roman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Liberation Serif;Times New Roman" w:hAnsi="Liberation Serif;Times New Roman" w:eastAsia="NSimSun" w:cs="Arial"/>
    </w:rPr>
  </w:style>
  <w:style w:type="character" w:styleId="WW8Num204z1">
    <w:name w:val="WW8Num204z1"/>
    <w:qFormat/>
    <w:rPr>
      <w:rFonts w:ascii="OpenSymbol" w:hAnsi="OpenSymbol" w:eastAsia="OpenSymbol" w:cs="OpenSymbol"/>
    </w:rPr>
  </w:style>
  <w:style w:type="character" w:styleId="WW8Num217z0">
    <w:name w:val="WW8Num217z0"/>
    <w:qFormat/>
    <w:rPr/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lang w:eastAsia="zh-C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dziaZnak">
    <w:name w:val="Rozdział Znak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b62f943dmsolistparagraph">
    <w:name w:val="gwpb62f943d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Rozdzia">
    <w:name w:val="Rozdział"/>
    <w:basedOn w:val="Normal"/>
    <w:qFormat/>
    <w:pPr>
      <w:spacing w:lineRule="auto" w:line="360" w:before="120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49:00Z</dcterms:created>
  <dc:creator>Maria</dc:creator>
  <dc:description/>
  <cp:keywords/>
  <dc:language>en-US</dc:language>
  <cp:lastModifiedBy>user</cp:lastModifiedBy>
  <cp:lastPrinted>2021-12-10T07:42:00Z</cp:lastPrinted>
  <dcterms:modified xsi:type="dcterms:W3CDTF">2024-01-08T10:02:00Z</dcterms:modified>
  <cp:revision>18</cp:revision>
  <dc:subject/>
  <dc:title/>
</cp:coreProperties>
</file>