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30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 xml:space="preserve">REGULAMIN REKRUTACJI DZIECI DO PUBLICZNEGO PRZEDSZKOLA/ODDZIAŁÓW PRZEDSZKOLNYCH </w:t>
        <w:br/>
        <w:t>W GMINIE WIELGIE NA ROK SZKOLNY 2014/2015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Ustawa z dnia 7 września 1991 r. o systemie oświaty (Dz. U. z 2004 r. Nr 256 poz. 2572 </w:t>
        <w:br/>
        <w:t>z późn. zm.) zwaną dalej Ustawą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2. Ustawa z dnia 6 grudnia 2013 r. o zmianie ustawy o systemie oświaty oraz niektórych innych ustaw (Dz. U. z 2014 r. poz. 7) zwaną dalej Ustawą zmieniającą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br/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00" w:before="280" w:after="3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isy do przedszkola/ oddziałów przedszkolnych w Gminie Wielgie odbywają się w dniach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 marca do 10 kwietnia 201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. </w:t>
      </w:r>
    </w:p>
    <w:p>
      <w:pPr>
        <w:pStyle w:val="Normal"/>
        <w:shd w:fill="FFFFFF" w:val="clear"/>
        <w:spacing w:lineRule="atLeast" w:line="200" w:before="280" w:after="3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 będzie można składać w przedszkolu/szkole w godzinach 8.00 – 14.00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280" w:after="150"/>
        <w:ind w:left="975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 rekrutacji oparty jest o jednolite kryteria nabor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ind w:left="97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przedszkola dzieci zapisywane są jeden raz, na cały etap edukacji przedszkolnej.          W kolejnych latach rodzice składają jedynie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deklaracje dot. kontynuowania edukacji przedszkolnej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>. Załącznik nr 1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arz rekrutacji: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01 – 10 marca 2014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przyjmowanie deklaracji o kontynuowaniu wychowania przedszkolnego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druk deklaracji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10 marca – 10 kwietnia 2014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przyjmowanie wniosków o przyjęcie do przedszkola;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23 kwietnia 2014 r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ogłoszenie wyników naboru. Listy dzieci zakwalifikowanych wywieszane są na tablicy informacyjnej i sekretariacie szkoły;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24 kwietnia – 5 maja 2014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odpisywanie umów z przedszkolem, do którego dziecko dostało się w wyniku rekrutacji. Niepodpisanie umowy w tym terminie jest równoznaczne </w:t>
        <w:br/>
        <w:t>z rezygnacją z miejsca w danej placówce. Rodzice dzieci kontynuujących mogą podpisać umowę w terminie wcześniejszym – terminy ustalają dyrektorzy szkół;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 7 maja 2014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rozpoczęcie rekrutacji uzupełniającej, której terminy ustalają indywidualnie dyrektorzy szkół; 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rekrutacji: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. Dzieci zapisywane do przedszkola po raz pierwszy. 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dzice zapisując dziecko do przedszkola/oddziałów przedszkolnych  po raz pierwszy wypełniają Wniosek o przyjęcie (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)</w:t>
      </w:r>
      <w:r>
        <w:rPr>
          <w:rFonts w:cs="Times New Roman" w:ascii="Times New Roman" w:hAnsi="Times New Roman"/>
          <w:sz w:val="24"/>
          <w:szCs w:val="24"/>
          <w:lang w:eastAsia="pl-PL"/>
        </w:rPr>
        <w:t>. Niezłożenie w terminie do 10 kwietnia 2014 r. wypełnionego Wniosku o przyjęcie  do przedszkola/oddziałów przedszkolnych spowoduje nieuczestniczenie dziecka w rekrutacji.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Uwaga: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dzice dzieci urodzonych po 31.12.2011r. mogą starać się o zapisanie ich do przedszkola/oddziałów przedszkolnych po rekrutacji uzupełniającej, w miarę wolnych miejsc.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spełniające roczne obowiązkowe przygotowanie przedszkolne (tj. urodzone między 1.07.2008 r. a 31.12.2009 r.) przyjmowane są do przedszkoli/oddziałów przedszkolnych </w:t>
        <w:br/>
        <w:t xml:space="preserve">w pierwszej kolejności. 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urodzone w 2010r. przyjmowane są w pierwszej kolejności przed dziećmi młodszymi.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rekrutacji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ie jes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rana pod uwagę kolejność zgłoszeń.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. Dzieci kontynuujące wychowanie przedszkolne w dotychczasowych przedszkolach/oddziałach przedszkolnych.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kontynuujące wychowanie przedszkolne w dotychczasowym przedszkolu/oddziałów przedszkolnych  nie biorą udziału w rekrutacji – rodzice składają jedynie w okresie 01 - 10 marca 2014 r. Deklarację dot. dalszego uczęszczania dziecka do danego przedszkola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cs="Times New Roman" w:ascii="Times New Roman" w:hAnsi="Times New Roman"/>
          <w:sz w:val="24"/>
          <w:szCs w:val="24"/>
          <w:lang w:eastAsia="pl-PL"/>
        </w:rPr>
        <w:t>. Rodzice muszą natomiast pamiętać o podpisaniu w przedszkolu umowy na kolejny rok szkolny.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I. Dzieci o specjalnych potrzebach edukacyjnych. 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i posiadające orzeczenie o potrzebie kształcenia specjalnego wydane przez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poradnie psychologiczno-pedagogicz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jmowane są  przedszkola/oddziałach przedszkolnych na podstawie skierowania wydanego przez poradnie psychologiczno-pedagogiczne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V. Dzieci mające stałe miejsce zamieszkania poza Gminą Wielgie. 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dzice dzieci zamieszkujących poza Gminą Wielgie mogą ubiegać się o przyjęcie dzieci                          do  przedszkola/oddziałów przedszkolnych po zakończeniu rekrutacji uzupełniającej, (czyli po 31 sierpnia 2014 r.) pod warunkiem uzyskania zgody Wójta Gminy Wielgie, jeżeli przedszkole/oddział przedszkolny będzie jeszcze dysponowało wolnymi miejscami.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dpisywanie umów w sprawie korzystania przez dziecko z usług przedszkola/oddziałów przedszkolnych dla dzieci nowoprzyjętych – od 04 do 30 maja 2014 r.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zamieszczane we Wniosku o przyjęcie dotyczą dwóch obszarów: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ane osobowe dziecka: </w:t>
      </w:r>
    </w:p>
    <w:p>
      <w:pPr>
        <w:pStyle w:val="Normal"/>
        <w:shd w:fill="FFFFFF" w:val="clear"/>
        <w:spacing w:lineRule="atLeast" w:line="200" w:before="280" w:after="300"/>
        <w:ind w:left="1095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    pesel dziecka (w przypadku braku – serię i numer paszportu lub innego dokumentu potwierdzającego tożsamość), imię, nazwisko, data urodzenia, adres zamieszkania – służą identyfikacji dziecka, </w:t>
      </w:r>
    </w:p>
    <w:p>
      <w:pPr>
        <w:pStyle w:val="Normal"/>
        <w:shd w:fill="FFFFFF" w:val="clear"/>
        <w:spacing w:lineRule="atLeast" w:line="200" w:before="280" w:after="300"/>
        <w:ind w:left="109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   dane dodatkowe o dziecku (orzeczenie o potrzebie kształcenia specjalnego, odroczenie od spełniania obowiązku szkolnego, spełnianie przez dziecko przygotowania przedszkolnego) – zaznaczenie tych danych oznacza szczególne warunki rekrutacji, 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ane osobowe rodziców/opiekunów prawnych:</w:t>
      </w:r>
    </w:p>
    <w:p>
      <w:pPr>
        <w:pStyle w:val="Normal"/>
        <w:shd w:fill="FFFFFF" w:val="clear"/>
        <w:spacing w:lineRule="atLeast" w:line="200" w:before="280" w:after="300"/>
        <w:ind w:left="1095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·   imiona, nazwiska, adresy zamieszkania – dane identyfikują rodziców, służą weryfikacji zaznaczonych kryteriów naboru, </w:t>
      </w:r>
    </w:p>
    <w:p>
      <w:pPr>
        <w:pStyle w:val="Normal"/>
        <w:shd w:fill="FFFFFF" w:val="clear"/>
        <w:spacing w:lineRule="atLeast" w:line="200" w:before="280" w:after="300"/>
        <w:ind w:left="109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·     dane kontaktowe (telefon, adres e-mail) - służą zapewnieniu szybkiego kontaktu pracowników przedszkola/oddziałów przedszkolnych z rodzicami w przypadku nagłego zdarzenia, np. choroby dziecka; adresy e-mail – umożliwiają szybszy przepływ informacji, np. o konieczności uzupełnienia dokumentów rekrutacyjnych, o wynikach rekrutacji, o zebraniach z rodzicami, uroczystościach przedszkolnych; pola te są polami wymaganymi o ile wnioskodawcy je poosiadają.</w:t>
      </w:r>
    </w:p>
    <w:p>
      <w:pPr>
        <w:pStyle w:val="Normal"/>
        <w:shd w:fill="FFFFFF" w:val="clear"/>
        <w:spacing w:lineRule="atLeast" w:line="21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/oddziałach przedszkolnych.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kandydatów nieprzyjętych zgromadzone w celach postępowania rekrutacyjnego są przechowywane w przedszkolu, które przeprowadzało postępowanie rekrutacyjne, przez okres roku, chyba że na rozstrzygnięcie dyrektorów szkół została wniesiona skarga do sądu administracyjnego i postępowanie nie zostało zakończone prawomocnym wyrokiem.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 rekrutacyjne: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Kryteria głów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zgodnie z art. 20c ust. 2 ustawy z dnia 7 września 1991 r. o systemie oświaty (Dz. U. z 2004 r. Nr 256, poz. 2572, z późn. zm.) na pierwszym etapie postępowania rekrutacyjnego (w pierwszej kolejności) są brane pod uwagę łącznie te kryteria.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Kryteria dodatkow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ujące w przedszkolu/oddziałach przedszkolnych w Gminie Wielgie – ustalone zgodnie z art. 6 ustawy z dnia 6 grudnia 2013 r. o zmianie ustawy o systemie oświaty oraz niektórych innych ustaw (Dz. U. z 2014 r. poz. 7). 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Uwaga: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20c ust. 1 ustawy z dnia 7 września 1991 r. o systemie oświaty (Dz. U. z 2004 r.  Nr 256, poz. 2572, z późn. zm.) - do przedszkola/oddziału przedszkolnego w Gminie Wielgie  przyjmuje się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kandydatów zamieszkałych na obszarze danej gmin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adto zgodnie z art. 14 ust. 3 ustawy z dnia 7 września 1991 r. o systemie oświaty -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ecko                  w wieku 5 lat jest obowiązane odbyć roczne przygotowanie przedszkol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edszkolu/oddziale przedszkolnym.  W roku szkolnym 2014/2015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ziecko urodzone w okresie od dnia 1 lipca 2008 r. do dnia 31 grudnia 2008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które w tym roku szkolnym nie rozpocznie spełniania obowiązku szkolnego,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kontynuuje przygotowanie przedszkol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rzedszkolu  – art. 13d ust. 3 ustawie z dnia 19 marca 2009 r. o zmianie ustawy o systemie oświaty oraz o zmianie niektórych innych ustaw (Dz. U. Nr 56, poz. 458, z późn. zm.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Kryteria głów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I etap postępowania rekrutacyjneg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z rodziny wielodziet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niepełnospraw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jednego rodzica niepełnospraw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obojga rodziców niepełnospraw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posiadające niepełnosprawne rodzeństw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matki lub ojca samotnie je wychowując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objęte pieczą zastępcz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Kryteria dodatkow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II etap postępowania rekrutacyjneg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ziecko obojga rodziców pracujących na pełnych etatach/studiujących </w:t>
              <w:br/>
              <w:t>w systemie stacjonarnym - z udokumentowanym zatrudnieniem/studiowanie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as pobytu dziecka w przedszkolu  powyżej 5 godzi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dzeństwo dziecka kontynuującego wychowanie przedszkolne w przedszkolu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ległość przedszkola od miejsca zamieszkania dziecka/ odległość przedszkola od miejsca pracy jednego rodzi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, którego rodzice odprowadzają podatek dochodowy w Gminie Wielg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uczęszczające wcześniej do Punktu Przedszkolnego na terenie Gminy Wielg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1) punkty uzyskane w I i II etapie postępowania rekrutacyjnego sumują się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rodzina wielodzietna – oznacza rodzinę wychowującą troje i więcej dzieci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samotne wychowywanie -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ymagane: udokumentowanie zatrudnienia – zaświadczenie z zakładu pracy, w przypadku samozatrudnienia aktualny wpis do działalności gospodarczej, poświadczenie rozliczania się </w:t>
        <w:br/>
        <w:t xml:space="preserve">z ZUS-em lub Urzędem Skarbowym itp. / udokumentowanie studiowania – zaświadczenie </w:t>
        <w:br/>
        <w:t>z uczelni zawierające informacje o systemie studiów</w:t>
      </w:r>
    </w:p>
    <w:p>
      <w:pPr>
        <w:pStyle w:val="Normal"/>
        <w:shd w:fill="FFFFFF" w:val="clear"/>
        <w:spacing w:lineRule="atLeast" w:line="200" w:before="28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 Można zaznaczyć tylko jedno z kryteriów odległościowych (tj. ,,Odległość przedszkola od miejsca zamieszkania dziecka" lub ,,Odległość przedszkola/oddziałów przedszkolnych od miejsca pracy jednego rodzica"). Przedszkole/oddziały przedszkolne nie może jednocześnie spełniać obydwu tych kryteri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Komisji rekrutacyj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-  wicedyrektor lub nauczyciel szkoł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: - nauczyciel przedszkola/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nauczyciel przedszkola/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Przewodniczący Rady Rodziców przedszkola/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Deklaracja o kontynuowaniu wychowania przedszkol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 Wniosek o przyjęcie dziecka do przedszkola/oddziałów przedszkolnych w Gminie Wielg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-  Zarządzenie dyrektora Szkoły Podstawowej im. Mikołaja Kopernika w Zadusznikach w sprawie określenia terminów postępowania rekrutacyjnego do przedszkola/oddziałów przedszkolnych przy SP w Zadusznik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/>
      </w:pPr>
      <w:r>
        <w:rPr/>
        <w:t>Zaduszniki, dn. 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spacing w:lineRule="auto" w:line="240"/>
        <w:rPr/>
      </w:pPr>
      <w:r>
        <w:rPr/>
        <w:t>……………………………………</w:t>
      </w:r>
      <w:r>
        <w:rPr/>
        <w:t>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 składającego  deklarację oraz adres)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>Dyrektor</w:t>
      </w:r>
    </w:p>
    <w:p>
      <w:pPr>
        <w:pStyle w:val="Normal"/>
        <w:numPr>
          <w:ilvl w:val="0"/>
          <w:numId w:val="0"/>
        </w:numPr>
        <w:spacing w:lineRule="auto" w:line="240"/>
        <w:ind w:left="4247" w:firstLine="709"/>
        <w:outlineLvl w:val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/>
        <w:ind w:left="4247" w:firstLine="709"/>
        <w:outlineLvl w:val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(nazwa szkoł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EKLARACJA O KONTYNUOWANIU WYCHOWANIA PRZEDSZKOLNEGO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Składam deklarację kontynuowania wychowania przedszkolnego przez moją/ego córkę/sy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</w:t>
      </w:r>
      <w:r>
        <w:rPr/>
        <w:t xml:space="preserve">.…………………………………………………………. w  przedszkolu / oddziałach przedszkolnych          </w:t>
      </w:r>
      <w:r>
        <w:rPr>
          <w:i/>
          <w:sz w:val="18"/>
          <w:szCs w:val="18"/>
        </w:rPr>
        <w:t xml:space="preserve">            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/>
        <w:t>w roku szkolnym ………………………… /…………………. przy Szkole Podstawowej im. Mikołaja Kopernika w Zadusznikach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czytelny podpis Rodzic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</w:r>
      <w:r>
        <w:rPr/>
        <w:t>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</w:t>
      </w:r>
      <w:r>
        <w:rPr>
          <w:b/>
        </w:rPr>
        <w:br/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Wniosek o przyjęcie dziecka do przedszkola / oddziałów przedszkolnych*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 Dane osobowe kandydata i rodziców 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1793"/>
        <w:gridCol w:w="2273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I. Informacja o złożeniu wniosku o przyjęcie kandydata do publicznych jednostek prowadzących wychowanie przedszkol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II. 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2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 potwierdzające spełnianie kryterium wymienionego w punkcie ………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Informacja o spełnianiu kryteriów ustalonych przez dyrektora w uzgodnieniu z organem prowadzącym </w:t>
      </w:r>
    </w:p>
    <w:p>
      <w:pPr>
        <w:pStyle w:val="Normal"/>
        <w:rPr/>
      </w:pPr>
      <w:r>
        <w:rPr/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09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rodziców pracujących na pełny etat/studiujących w systemie stacjonarnym – z udokumentowanym zatrudnienie/studiowaniem.</w:t>
            </w:r>
          </w:p>
          <w:p>
            <w:pPr>
              <w:pStyle w:val="Normal"/>
              <w:spacing w:before="0" w:after="20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aświadczenie o zatrudnieniu z zakładu pracy, w przypadku samozatrudnienia aktualny wpis do działalności gospodarczej, poświadczenie rozliczanie się z ZUS-em lub Urzędem Skarbowym itp. / udokumentowanie studiowania – zaświadczenie z uczelni zawierające informacje o systemie studi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2" w:hanging="0"/>
              <w:rPr/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obytu dziecka w przedszkolu powyżej 5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dziecka kontynuującego wychowanie przedszkolne w przedszk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dległość przedszkola/oddziałów przedszkolnych od miejsca zmieszania dziecka / odległość przedszkola/oddziałów przedszkolnych od miejsca pracy jednego z rodziców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6"/>
                <w:szCs w:val="16"/>
              </w:rPr>
              <w:t>(Można zaznaczyć tylko jedno z kryteriów odległościowych (tej. odległość od miejsca zamieszkania dziecka lub odległość przedszkola/ oddziałów przedszkolnych od miejsca pracy jednego z rodziców. Przedszkole/oddziałów przedszkolnych nie może jednocześnie spełniać obydwu tych kryteriów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Dziecko, którego rodzice odprowadzają podatek dochodowy w Gminie Wiel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uczęszczające wcześniej do Punktu Przedszkolnego na terenie Gminy Wiel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Do wniosku dołączam  oświadczenia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Dane osobowe zawarte w niniejszym wniosku i załącznikach do wniosku będą wykorzystywane wyłącznie dla potrzeb związanych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świadczam, pod rygorem odpowiedzialności karnej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matki kandydat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oj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105"/>
        <w:gridCol w:w="728"/>
        <w:gridCol w:w="75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   INFORMACJE DODATKOWE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dzieck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zeczenie, opinia poradni psychologiczno-pedagogicznej – w przypadku posiadania w/w dokumentów należy do karty zgłoszenia </w:t>
            </w:r>
            <w:r>
              <w:rPr>
                <w:b/>
                <w:sz w:val="20"/>
                <w:szCs w:val="20"/>
              </w:rPr>
              <w:t>dołączyć ich kopi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całodziennego pobytu dziecka w przedszkolu z pełnym wyżywieniem: śniadanie – 8.30*,  obiad– 12.00*, podwieczorek– 14.00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rodzeństwo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 …………………., ………………., ………………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14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odatkowe informacje, uwagi o dziecku (schorzenia, alergie, itp.) …………………………………………….........……………………………………….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48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 o dziecku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ubione zabawy: …………………………………………………………………………..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ość ( korzystanie z toalety, spożywanie posiłków itp………………………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owany czas pobytu dziecka w przedszkolu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.do      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3 /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a Szkoły Podstawowej im. Mikołaja Kopernika w Zadusznik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8.02.2014 ro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sprawie określenia kryteriów i terminów postępowania rekrutacyjnego do przedszkola / oddziałów przedszkolnych przy Szkole Podstawowej im. Mikołaja Kopernika w Zadusznik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 </w:t>
      </w:r>
      <w:r>
        <w:rPr>
          <w:rFonts w:cs="Times New Roman" w:ascii="Times New Roman" w:hAnsi="Times New Roman"/>
          <w:sz w:val="16"/>
          <w:szCs w:val="16"/>
          <w:lang w:eastAsia="pl-PL"/>
        </w:rPr>
        <w:t>Na podstawie art. 6 ust.1 i 2 ustawy z dnia 6 grudnia 2013 roku o zmianie ustawy o systemie oświaty oraz niektórych innych ustaw               (Dz. U. z 2014 r. poz.7 ) po uzgodnieniu z Wójtem Gminy Wielgie zarządzam, co następuje:</w:t>
      </w:r>
    </w:p>
    <w:p>
      <w:pPr>
        <w:pStyle w:val="Normal"/>
        <w:spacing w:lineRule="auto" w:line="240" w:before="280" w:after="280"/>
        <w:jc w:val="center"/>
        <w:rPr/>
      </w:pPr>
      <w:r>
        <w:rPr/>
        <w:t>§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Kryteria dodatkow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II etap postępowania rekrutacyjneg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obojga rodziców pracujących na pełnych etatach/studiujących w systemie stacjonarnym - z udokumentowanym zatrudnieniem/studiowanie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as pobytu dziecka w przedszkolu powyżej 5 godzi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dzeństwo dziecka kontynuującego wychowanie przedszkolne w przedszkolu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ległość przedszkola od miejsca zamieszkania dziecka/odległość przedszkola od miejsca pracy jednego rodzi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, którego rodzice odprowadzają podatek dochodowy w Gminie Wielg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o uczęszczające wcześniej do Punktu Przedszkolnego na terenie Gminy Wielg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magane: udokumentowanie zatrudnienia – zaświadczenie z zakładu pracy, w przypadku samozatrudnienia aktualny wpis do działalności gospodarczej, poświadczenie rozliczania się </w:t>
        <w:br/>
        <w:t xml:space="preserve">z ZUS - em lub Urzędem Skarbowym itp. / udokumentowanie studiowania – zaświadczenie </w:t>
        <w:br/>
        <w:t>z uczelni zawierające informacje o systemie studiów</w:t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00" w:before="280" w:after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 Można zaznaczyć tylko jedno z kryteriów odległościowych (tj. ,,Odległość przedszkola od miejsca zamieszkania dziecka" lub ,,Odległość przedszkola/oddziałów przedszkolnych od miejsca pracy jednego rodzica"). Przedszkole/oddziały przedszkolne nie może jednocześnie spełniać obydwu tych kryteriów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/>
      </w:pPr>
      <w:r>
        <w:rPr/>
        <w:t>Ustalam terminy postępowania rekrutacyjnego do przedszkola/ oddziałów przedszkolnych     w Gminie Wielgie  na rok szkolny 2014/2015;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776"/>
        <w:gridCol w:w="1980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ostępowania rekrut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ie wniosków wraz z załączni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03 –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05.06 do 1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nie do publicznej  wiadomości listy kandydatów zakwalifikowanych i kandydatów niezakwalifikow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30.06.2014r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twierdzenie przez rodzica kandydata  woli przyjęcia  do 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23.04. do 30.04.2014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nie do publicznej wiadomości poprzez wywieszenie na tablicy ogłoszeń w przedszkolu, listy kandydatów przyjętych i kandydatów nieprzyjęt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01.07 do 0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31.08.20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anie wniosków do Komisji Rekrutacyjnej o sporządzenie uzasadnienia odmowy przyjęci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erminie 7 dni od dnia podania do publicznej wiadomości listy kandydatów przyjętych i  kandydatów nieprzyjętyc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gotowanie i wydanie uzasadnienia odmowy przyjęci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erminie 5 dni od daty złożenia wniosku  o sporządzenie uzasadnienia  odmowy przyjęci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łożenie  do dyrektora odwołania od rozstrzygnięcia komisji rekrutacyjnej wyrażonego w pisemnym uzasadnieniu  odmowy przyjęci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erminie 7 dni od dnia otrzymania pisemnego uzasadnienia odmowy przyjęci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strzygnięcie przez dyrektora odwołania od rozstrzygnięcia komisji rekrutacyjnej wyrażonego w pisemnym uzasadnieniu odmowy przyjęci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erminie 7 dni od dnia złożenia do dyrektora odwołania od rozstrzygnięcia komisji rekrutacyjnej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Przewodniczącemu Komisji Rekrutacyjn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 i obowiązuje do czasu zakończenia postępowania rekrutacyjnego oraz postępowania uzupełniającego na rok szkolny 2014/20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ieczęć i podpis dyrektora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Zgodnie  z Art. 20 w ust. 2 ustawy z dnia 7 września 1991r. o systemie oświaty (tekst jedn.: Dz. U. z 2004r, Nr 256, poz. 2572 z późn. zm.) rodzice dzieci przyjętych do publicznego przedszkola lub innej formy wychowania przedszkolnego corocznie składają na kolejny rok szkolny deklarację o kontynuowaniu wychowania przedszkolnego w tym przedszkolu lub innej formie wychowania przedszkolnego, w terminie 7 dni poprzedzających termin rozpoczęcia postępowania rekrutacyjnego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606060"/>
      <w:u w:val="no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Times New Roman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nie"/>
    <w:basedOn w:val="Normal"/>
    <w:qFormat/>
    <w:pPr>
      <w:spacing w:lineRule="atLeast" w:line="210" w:before="280" w:after="30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dukacyjny.krakow.pl/files/Deklaracja2014.pdf" TargetMode="External"/><Relationship Id="rId3" Type="http://schemas.openxmlformats.org/officeDocument/2006/relationships/hyperlink" Target="http://www.portaledukacyjny.krakow.pl/files/Deklaracja2014.pdf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7:00Z</dcterms:created>
  <dc:creator>Zespół Placówek Oświatowych w Wielgiem</dc:creator>
  <dc:description/>
  <dc:language>en-US</dc:language>
  <cp:lastModifiedBy>tablica</cp:lastModifiedBy>
  <cp:lastPrinted>2014-03-03T12:18:00Z</cp:lastPrinted>
  <dcterms:modified xsi:type="dcterms:W3CDTF">2014-03-03T11:37:00Z</dcterms:modified>
  <cp:revision>2</cp:revision>
  <dc:subject/>
  <dc:title>REGULAMIN REKRUTACJI DZIECI DO PUBLICZNEGO PRZEDSZKOLA/ODDZIAŁÓW PRZEDSZKOLNYCH</dc:title>
</cp:coreProperties>
</file>