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eci przyjętych do Punktu Przedszkolnego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w roku szkolnym 2018 / 2019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Baszczewski Kacper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Celmer Alicja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Celmer Kordian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Dudzińska Blanka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Grzymkowski Oliwier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Korycka Maria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Kostrzewska Luiza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8. Kotwicka Roksana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9. Marczewski Szymon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10.Nesterowicz Mateusz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Orankiewicz Adam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Rzepińska Michalina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Sadziak Oliwia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 Sztubecka Kinga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Szychulski Kacper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16.Teodorowicz Ksawery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. Tomaszewska Danuta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18. Wiśniewska Oliwia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 Wiśniewski Franciszek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20. Zaborowska Wiktoria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0:00Z</dcterms:created>
  <dc:creator>Zaduszniki</dc:creator>
  <dc:description/>
  <dc:language>en-US</dc:language>
  <cp:lastModifiedBy>Monika Dudzińska</cp:lastModifiedBy>
  <cp:lastPrinted>2018-08-30T10:15:00Z</cp:lastPrinted>
  <dcterms:modified xsi:type="dcterms:W3CDTF">2018-08-31T09:20:00Z</dcterms:modified>
  <cp:revision>2</cp:revision>
  <dc:subject/>
  <dc:title>WYKAZ</dc:title>
</cp:coreProperties>
</file>