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przyjętych do oddziału zerow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roku szkolnym  2018 /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Dudzińska Len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>2. Falkowska Aleksand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Gabryszewska Nikol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 xml:space="preserve">4. Górecka Amel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Jaworska Ann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Kalinowski Igor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Kosińska Karin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 xml:space="preserve">8. Kostrzewska Zuzanna Ameli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9. Lejman Mikołaj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10. Łukaszewska Ameli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11. Marczewski Adria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. Olesińska Oliwi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 xml:space="preserve">13. Pęzik Anton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 Pilarska Patrycj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15. Rudzińska Dominik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 Rudziński Maciej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17. Szablewska Adel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18. Wiśniewski Jerzy Ada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19. Zawadzki Bartosz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 xml:space="preserve">20. Żebrowski Braja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. Żebrowski Kacper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9:00Z</dcterms:created>
  <dc:creator>Zaduszniki</dc:creator>
  <dc:description/>
  <dc:language>en-US</dc:language>
  <cp:lastModifiedBy>Monika Dudzińska</cp:lastModifiedBy>
  <cp:lastPrinted>2018-08-30T10:19:00Z</cp:lastPrinted>
  <dcterms:modified xsi:type="dcterms:W3CDTF">2018-08-31T09:19:00Z</dcterms:modified>
  <cp:revision>2</cp:revision>
  <dc:subject/>
  <dc:title>WYKAZ</dc:title>
</cp:coreProperties>
</file>