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przyjętych do klasy pierwsz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roku szkolnym 2018 /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Falkowska Zuzan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Fornalczyk Micha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Grodzicka L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Kaczkowski Oliw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Kazimierski Tomas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 Koprowski 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7. Kowalski Piot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 Krackie Przemysła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 Olesińska Wikto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. Olesińska Amelia An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Orankiewicz Fil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Pilarski Ad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3. Ruchewicz Oliw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4. Szablewski Ksawe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5. Stasinowska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6. Sławkowska M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7. Szychulska Ju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9:00Z</dcterms:created>
  <dc:creator>Zaduszniki</dc:creator>
  <dc:description/>
  <dc:language>en-US</dc:language>
  <cp:lastModifiedBy>Monika Dudzińska</cp:lastModifiedBy>
  <cp:lastPrinted>2018-04-06T11:38:00Z</cp:lastPrinted>
  <dcterms:modified xsi:type="dcterms:W3CDTF">2018-08-31T09:19:00Z</dcterms:modified>
  <cp:revision>2</cp:revision>
  <dc:subject/>
  <dc:title>WYKAZ</dc:title>
</cp:coreProperties>
</file>