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eci przyjętych do Punktu Przedszkoln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roku szkolnym 2018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Baszczewski Kac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Celmer Alicja - </w:t>
      </w:r>
      <w:r>
        <w:rPr/>
        <w:t>kontyn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Celmer Kord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Dudzińska Blan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Falkowski Jak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Gabryszewska Nik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 Grzymkowski Oliwi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. Kalinowski Igor - </w:t>
      </w:r>
      <w:r>
        <w:rPr/>
        <w:t>kontyn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Korycka Ma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Kasińska Karina - </w:t>
      </w:r>
      <w:r>
        <w:rPr/>
        <w:t>kontyn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Kostrzewska Lui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 Orankiewicz Ad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. Pilarska Patrycja - </w:t>
      </w:r>
      <w:r>
        <w:rPr/>
        <w:t>kontyn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. Rudziński Maciej - </w:t>
      </w:r>
      <w:r>
        <w:rPr/>
        <w:t>kontyn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 Rzepińska Michal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 Sadziak Oliw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7. Sztubecka Kinga - </w:t>
      </w:r>
      <w:r>
        <w:rPr/>
        <w:t>kontynu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 Szychulski Kac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 Tomaszewska Danu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. Wiśniewska Oliwia - </w:t>
      </w:r>
      <w:r>
        <w:rPr/>
        <w:t>kontynuacja</w:t>
      </w:r>
    </w:p>
    <w:p>
      <w:pPr>
        <w:pStyle w:val="Normal"/>
        <w:rPr/>
      </w:pPr>
      <w:r>
        <w:rPr>
          <w:sz w:val="40"/>
          <w:szCs w:val="40"/>
        </w:rPr>
        <w:t>21. Zaborowska Wiktoria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1:00Z</dcterms:created>
  <dc:creator>Zaduszniki</dc:creator>
  <dc:description/>
  <cp:keywords/>
  <dc:language>en-US</dc:language>
  <cp:lastModifiedBy>Szkoła</cp:lastModifiedBy>
  <cp:lastPrinted>2018-04-06T11:46:00Z</cp:lastPrinted>
  <dcterms:modified xsi:type="dcterms:W3CDTF">2018-04-10T11:08:00Z</dcterms:modified>
  <cp:revision>6</cp:revision>
  <dc:subject/>
  <dc:title>WYKAZ</dc:title>
</cp:coreProperties>
</file>