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WYKA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ych do oddziału zerow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roku szkolnym  2018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dzińska L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alkowska Aleksandra - </w:t>
      </w:r>
      <w:r>
        <w:rPr/>
        <w:t>kontynu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Górecka Amelia – </w:t>
      </w:r>
      <w:r>
        <w:rPr/>
        <w:t>kontynu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strzewska Zuzanna Amelia - kontynu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jman Mikoł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Łukaszewska Ame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czewski Adr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esińska Daria - </w:t>
      </w:r>
      <w:r>
        <w:rPr/>
        <w:t>kontynu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ęzik Antoni - </w:t>
      </w:r>
      <w:r>
        <w:rPr/>
        <w:t>kontynu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dzińska Domi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ablewska Ad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śniewski Jerzy Ad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wadzki Barto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Żebrowski Brajan - </w:t>
      </w:r>
      <w:r>
        <w:rPr/>
        <w:t>kontynu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3:00Z</dcterms:created>
  <dc:creator>Zaduszniki</dc:creator>
  <dc:description/>
  <dc:language>en-US</dc:language>
  <cp:lastModifiedBy>Szkoła</cp:lastModifiedBy>
  <cp:lastPrinted>2018-04-05T11:06:00Z</cp:lastPrinted>
  <dcterms:modified xsi:type="dcterms:W3CDTF">2018-04-10T11:07:00Z</dcterms:modified>
  <cp:revision>4</cp:revision>
  <dc:subject/>
  <dc:title>WYKAZ</dc:title>
</cp:coreProperties>
</file>