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6"/>
          <w:szCs w:val="36"/>
        </w:rPr>
        <w:t>WYKA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ci przyjętych do klasy pierwsz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roku szkolnym 2018 /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1. Falkowska Zuzann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. Fornalczyk Micha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Grodzicka Le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Kaczkowski Oliw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5. Kazimierski Tomasz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6. Koprowski Ig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7. Kowalski Piot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8. Krackie Przemysł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9. Olesińska Wikto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0. Olesińska Amelia An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1. Orankiewicz Fili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2. Ruchewicz Oliw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3. Szablewski Ksawe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4. Stasinowska Ma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5. Sławkowska Maj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6. Szychulska Julia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1:00Z</dcterms:created>
  <dc:creator>Zaduszniki</dc:creator>
  <dc:description/>
  <cp:keywords/>
  <dc:language>en-US</dc:language>
  <cp:lastModifiedBy>Zaduszniki</cp:lastModifiedBy>
  <cp:lastPrinted>2018-04-06T11:38:00Z</cp:lastPrinted>
  <dcterms:modified xsi:type="dcterms:W3CDTF">2018-04-06T09:40:00Z</dcterms:modified>
  <cp:revision>13</cp:revision>
  <dc:subject/>
  <dc:title>                                                WYKAZ</dc:title>
</cp:coreProperties>
</file>