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ista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dzieci w </w:t>
      </w:r>
      <w:r>
        <w:rPr>
          <w:b/>
          <w:sz w:val="48"/>
          <w:szCs w:val="48"/>
          <w:u w:val="single"/>
        </w:rPr>
        <w:t>punkcie przedszkolny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zy Szkole Podstawowej w Zadusznika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oku szkolnym 2016 / 201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Dudzińska Le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Falkowska Aleksandr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Falkowska Zuzan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Górecka Ameli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Kostrzewska Zuzan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Lejman Mikołaj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Olesińska Oliwi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Orankiewicz Filip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Pęzik Antoni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40"/>
          <w:szCs w:val="40"/>
        </w:rPr>
      </w:pPr>
      <w:r>
        <w:rPr>
          <w:sz w:val="40"/>
          <w:szCs w:val="40"/>
        </w:rPr>
        <w:t>Pilarska Oliwi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40"/>
          <w:szCs w:val="40"/>
        </w:rPr>
      </w:pPr>
      <w:r>
        <w:rPr>
          <w:sz w:val="40"/>
          <w:szCs w:val="40"/>
        </w:rPr>
        <w:t xml:space="preserve">Ruchewicz Oliwia 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Uwaga !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Punkt przedszkolny dysponuje jeszcze wolnymi miejscami (4 wolne miejsca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0:00Z</dcterms:created>
  <dc:creator>Zaduszniki</dc:creator>
  <dc:description/>
  <cp:keywords/>
  <dc:language>en-US</dc:language>
  <cp:lastModifiedBy>Zaduszniki</cp:lastModifiedBy>
  <dcterms:modified xsi:type="dcterms:W3CDTF">2016-04-11T09:10:00Z</dcterms:modified>
  <cp:revision>1</cp:revision>
  <dc:subject/>
  <dc:title>Lista </dc:title>
</cp:coreProperties>
</file>