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ista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dzieci przyjętych do oddziału przedszkoln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y Szkole Podstawowej w Zadusznika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oku szkolnym 2016 / 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4"/>
        <w:gridCol w:w="876"/>
        <w:gridCol w:w="4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lgowska Le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jeska Ma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ntarska Marty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klicki Kacp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dzicka Le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sterowicz Patry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linowski Dawi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esińska Ame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twicka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esińska Wikto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nowska Wikto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włowska Oliw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brant Izab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larski Ad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brant Le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śniewski Jak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jeski Bartos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lewski Adam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8:00Z</dcterms:created>
  <dc:creator>Zaduszniki</dc:creator>
  <dc:description/>
  <cp:keywords/>
  <dc:language>en-US</dc:language>
  <cp:lastModifiedBy>Zaduszniki</cp:lastModifiedBy>
  <cp:lastPrinted>2016-04-18T10:47:00Z</cp:lastPrinted>
  <dcterms:modified xsi:type="dcterms:W3CDTF">2016-04-18T12:10:00Z</dcterms:modified>
  <cp:revision>5</cp:revision>
  <dc:subject/>
  <dc:title>Lista </dc:title>
</cp:coreProperties>
</file>