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ista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dzieci przyjętych do klasy pierwsz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zkole Podstawowej w Zadusznik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olnym 2016 /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Bochińska Klaudi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Bochiński Jakub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Kopania Ig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Nalejska Juli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Sadziak Sebastian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>
          <w:sz w:val="44"/>
          <w:szCs w:val="44"/>
        </w:rPr>
        <w:t>Strupczewska Maj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sz w:val="44"/>
          <w:szCs w:val="44"/>
        </w:rPr>
      </w:pPr>
      <w:r>
        <w:rPr>
          <w:sz w:val="44"/>
          <w:szCs w:val="44"/>
        </w:rPr>
        <w:t>Strupczewski Dani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2:00Z</dcterms:created>
  <dc:creator>Zaduszniki</dc:creator>
  <dc:description/>
  <cp:keywords/>
  <dc:language>en-US</dc:language>
  <cp:lastModifiedBy>Zaduszniki</cp:lastModifiedBy>
  <cp:lastPrinted>2016-04-18T10:38:00Z</cp:lastPrinted>
  <dcterms:modified xsi:type="dcterms:W3CDTF">2016-04-18T08:41:00Z</dcterms:modified>
  <cp:revision>5</cp:revision>
  <dc:subject/>
  <dc:title>Lista </dc:title>
</cp:coreProperties>
</file>