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o dofinansowa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kupu p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  <w:b/>
          <w:bCs/>
        </w:rPr>
        <w:t>czników w roku szkolnym 2015/201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0"/>
        <w:gridCol w:w="1110"/>
        <w:gridCol w:w="2280"/>
        <w:gridCol w:w="1560"/>
        <w:gridCol w:w="1981"/>
      </w:tblGrid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DAWC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ojciec, matka, prawny opiekun, rodzic zastępczy, dyrektor szkoły, pracownik socjalny, inna osoba za zgodą przedstawiciela ustawowego lub rodziców zastępczych)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wnioskodawcy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Tel. kontaktowy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OSOBOWE UCZNIA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ucz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Data i miejsce urodze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Nazwa szkoły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Klasa, do której będzie uczęszczało w 2015/2016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SYTUACJA RODZINNA UCZNIA </w:t>
            </w:r>
            <w:r>
              <w:rPr>
                <w:rFonts w:eastAsia="Calibri"/>
                <w:b/>
                <w:i/>
                <w:sz w:val="20"/>
                <w:szCs w:val="22"/>
                <w:u w:val="single"/>
              </w:rPr>
              <w:t>Z MIESIĄCA POPRZEDZAJĄCEGO MIESIĄC ZŁOŻENIA WNIOSKU</w:t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Oświadczam, że  moja rodzina składa się z niżej wymienionych osób, pozostających we  wspólnym  gospodarstwie domowym</w:t>
            </w:r>
            <w:r>
              <w:rPr>
                <w:i/>
                <w:sz w:val="20"/>
                <w:szCs w:val="20"/>
              </w:rPr>
              <w:t xml:space="preserve"> Do niniejszego oświadczenia załączam odrębne zaświadczenia o dochodach dla każdej niżej wymienionej osoby lub zaświadczenie o korzystaniu ze świadczeń pieniężnych z pomocy społecznej</w:t>
            </w:r>
            <w:r>
              <w:rPr>
                <w:rFonts w:eastAsia="Calibri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isko  i imię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odzen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pracy-nau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krewieństw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łkowite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dochodu netto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ŁĄCZNY DOCHÓD RODZINY: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am, że posiadam gospodarstwo rolne o powierzchni ……………. ha przeliczeniowych / nie posiadam gospodarstwa rolnego.</w:t>
      </w:r>
      <w:r>
        <w:rPr/>
        <w:t>*</w:t>
      </w:r>
    </w:p>
    <w:p>
      <w:pPr>
        <w:pStyle w:val="Normal"/>
        <w:rPr/>
      </w:pPr>
      <w:r>
        <w:rPr>
          <w:rFonts w:eastAsia="Calibri"/>
          <w:b/>
        </w:rPr>
        <w:t xml:space="preserve">Dochód z gospodarstwa rolnego : </w:t>
      </w:r>
      <w:r>
        <w:rPr>
          <w:b/>
        </w:rPr>
        <w:t>liczba ha przeliczeniowych</w:t>
      </w:r>
      <w:r>
        <w:rPr/>
        <w:t xml:space="preserve"> ……  </w:t>
      </w:r>
      <w:r>
        <w:rPr>
          <w:b/>
        </w:rPr>
        <w:t>x 250 zł =</w:t>
      </w:r>
      <w:r>
        <w:rPr/>
        <w:t xml:space="preserve">  …………… </w:t>
      </w:r>
      <w:r>
        <w:rPr>
          <w:b/>
        </w:rPr>
        <w:t>zł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 dochodu netto  w gospodarstwie domowym z miesiąca poprzedzającego złożenie wniosk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poświadczone zaświadczeniem zakład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łek rodzinny (kopia decyzj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 inwalidzkie i rodzinne poświadczone lub decyzją organu przyznającego rentę/emeryturę.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łe i okresowe  zasiłki z pomocy społecznej  decyzja G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ek mieszkaniowy - decyzja GO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menty i świadczenia z funduszu alimentacyjnego- dowód o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 poświadczony zaświadczeniem Powiatowego Urzędu Pracy lub wyciąg z ko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 gospodarstwa rolnego poświadczone przez Urząd Gminy (zaświadczenie o liczbie hektarów przeliczeni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członków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etto na 1 osob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chód obliczyłem(am) sposobem wskazanym w art. 8 ust. 3-13 ustawy o pomocy społecznej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a/y o odpowiedzialności karnej z art. 233 &amp; 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>……………………………………</w:t>
      </w:r>
      <w:r>
        <w:rPr>
          <w:rFonts w:eastAsia="Times New Roman"/>
        </w:rPr>
        <w:t xml:space="preserve">       </w:t>
      </w:r>
      <w:r>
        <w:rPr>
          <w:rFonts w:eastAsia="Calibri"/>
        </w:rPr>
        <w:t>……………………………………</w:t>
      </w:r>
      <w:r>
        <w:rPr>
          <w:rFonts w:eastAsia="Calibri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 miejscowość i data)                                                       (podpis wnioskodawcy)            </w:t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pinia dyrektora szkoły dotycząca przyznania pomocy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---------------------------------------------------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(podpis i pieczęć dyrektora)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OBJAŚNIENIA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(nett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urzędu skarbowego o dochodzie osiągniętym w miesiącu poprzedzającym złożenie wniosku z innych źródeł niż  wymienione w  pkt. a – d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18"/>
          <w:szCs w:val="18"/>
        </w:rPr>
        <w:t>zaświadczenie z Urzędu Gminy o wielkości gospodarstwa rolnego lub nakazu podatkowego z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18"/>
          <w:szCs w:val="18"/>
        </w:rPr>
        <w:t>Oświadczenie  wnioskodawcy w przypadku osób bezrobotnych, iż są zarejestrowani w Powiatowym Urzędzie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serokopia 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kserokopia decyzji o pobieranym </w:t>
      </w:r>
      <w:r>
        <w:rPr>
          <w:rFonts w:eastAsia="Calibri"/>
          <w:b/>
          <w:sz w:val="18"/>
          <w:szCs w:val="18"/>
        </w:rPr>
        <w:t>dodatku mieszkaniowym</w:t>
      </w:r>
      <w:r>
        <w:rPr>
          <w:rFonts w:eastAsia="Calibri"/>
          <w:sz w:val="18"/>
          <w:szCs w:val="18"/>
        </w:rPr>
        <w:t xml:space="preserve"> lub oświadczenie o nie pobieraniu takiego dodatku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W przypadku korzystania ze świadczeń pomocy społecznej, zamiast w/w zaświadczeń, należy dołączyć zaświadczenie z Gminnego Ośrodka Pomocy Społecznej o uzyskiwanej pomocy materialnej w miesiącu poprzedzającym złożenie wniosku.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8:00Z</dcterms:created>
  <dc:creator>UM</dc:creator>
  <dc:description/>
  <dc:language>en-US</dc:language>
  <cp:lastModifiedBy>tablica</cp:lastModifiedBy>
  <cp:lastPrinted>2013-06-14T13:39:00Z</cp:lastPrinted>
  <dcterms:modified xsi:type="dcterms:W3CDTF">2015-06-30T16:08:00Z</dcterms:modified>
  <cp:revision>2</cp:revision>
  <dc:subject/>
  <dc:title>Wniosek o dofinansowanie</dc:title>
</cp:coreProperties>
</file>