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tokołu nr 2/2014/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czny plan pracy szkoł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rok szkolny 2014 / 2015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2160"/>
        <w:gridCol w:w="27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Koncepcja pracy szkoł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omocja szkoły przez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spółpracę z rodzicam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półudział rodziców w tworzeniu wewnątrzszkolnego prawa, wewnątrzszkolnych programów i pla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oraz </w:t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ychowawcy</w:t>
            </w:r>
          </w:p>
        </w:tc>
      </w:tr>
      <w:tr>
        <w:trPr>
          <w:trHeight w:val="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stalenie form współpracy (udział rodziców w imprezach klasowych i szkolnych oraz spotkania rodziców z zespołami klasowymi nauczyciel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listopa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zespoły klasowe</w:t>
            </w:r>
          </w:p>
        </w:tc>
      </w:tr>
      <w:tr>
        <w:trPr>
          <w:trHeight w:val="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ultacje z rodzic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arę potrzeb, 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>
          <w:trHeight w:val="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nia rodziców na temat działalności kół zainteresowań i zajęć dydaktyczno - wyrównawczych (ankie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/ luty 2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y zespół, dyrektor</w:t>
            </w:r>
          </w:p>
        </w:tc>
      </w:tr>
      <w:tr>
        <w:trPr>
          <w:trHeight w:val="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rodziców w życiu szkoły w ramach programu „Szkoła Współprac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2014 – III. 2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RU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ę ze środowiskiem lokalny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mprezy kulturalne i rekreacyjno - spor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uczyciele, RR</w:t>
            </w:r>
          </w:p>
        </w:tc>
      </w:tr>
      <w:tr>
        <w:trPr>
          <w:trHeight w:val="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dagowanie gazetki szkolnej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wanie gazetki „Reporte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. Grudewicz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 J. Dudzińska,</w:t>
            </w:r>
          </w:p>
          <w:p>
            <w:pPr>
              <w:pStyle w:val="Normal"/>
              <w:rPr/>
            </w:pPr>
            <w:r>
              <w:rPr/>
              <w:t>p. M. Biernacka</w:t>
            </w:r>
          </w:p>
        </w:tc>
      </w:tr>
      <w:tr>
        <w:trPr>
          <w:trHeight w:val="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enie strony BIP szkoł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mieszczanie bieżących informacji na szkolnej stro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IP i stronie internetow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. Dudzińska</w:t>
            </w:r>
          </w:p>
        </w:tc>
      </w:tr>
      <w:tr>
        <w:trPr>
          <w:trHeight w:val="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półdziałanie z prasą lokaln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eżące przekazywanie informacji z wydarzeń szkolnych do lokalnej pras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. Cywińska,  </w:t>
            </w:r>
          </w:p>
          <w:p>
            <w:pPr>
              <w:pStyle w:val="Normal"/>
              <w:rPr/>
            </w:pPr>
            <w:r>
              <w:rPr/>
              <w:t xml:space="preserve">p. J. Dudzińska </w:t>
            </w:r>
          </w:p>
          <w:p>
            <w:pPr>
              <w:pStyle w:val="Normal"/>
              <w:rPr/>
            </w:pPr>
            <w:r>
              <w:rPr/>
              <w:t xml:space="preserve">i zainteresowani nauczyciel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y nadzoru pedagog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rawowanie nadzoru pedagogicznego wg planu nadzo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tualizacja rozkładów materia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15 wrześni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zespołów przedmiotowych, dyrektor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skonalenie systemu oceniania oraz aktualizowanie kryteriów oceni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 wrześ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zespołów przedmiotowych, dyrektor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enie elementów oceniania kształtu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informowanie uczniów i rodziców o kryteriach oceniania z poszczególnych przedmiotów i zach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 wrześ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 przedmiotów</w:t>
            </w:r>
          </w:p>
        </w:tc>
      </w:tr>
      <w:tr>
        <w:trPr>
          <w:trHeight w:val="3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Obserwacje, w tym diagnozują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ntrola realizacji rozkładów materiału oraz stosowania kryteriów oceni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czas hospitacji lub kontroli dokumentacj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serwacje godzin wychowawczych w klasach IV – VI oraz na zajęciach ruchowych w klasach I – III wg harmonogramu oraz uroczystości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Zarządzanie i organizacj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cja programów włas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e i włączenie programów własnych do szkolnego zestawu program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drożenie i ewaluacja programów włas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, czer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program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ział zadań i ich realizac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ydział czynności stałych i dodatkowych dla nauczycieli oraz kontrola ich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i w miarę potrze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15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ena pracy nauczycie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ydział wychowawstw, sal i rejo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1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dokumentacji, lustracje, kontrole i obserw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wój zawodowy nauczycie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dział w szkoleniach, kursach i podejmowanie studi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 doskonalenia zawodow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DN – wymiana doświadczeń edukacyjnych w ramach zespołów nauczyciel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 WDN</w:t>
            </w:r>
          </w:p>
        </w:tc>
      </w:tr>
      <w:tr>
        <w:trPr>
          <w:trHeight w:val="7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Terminarz i tematyka konferencji rady pedagogicznej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rady pedagogicznej w konferencjach szkole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– według potrze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warzanie warunków do uzyskiwania kolejnych stopni awan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lider WDN                       p. J. Dudziń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lendarz imprez szkol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g ustalonego harmonogramu stanowiącego załącznik do planu pra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edagog, wszyscy nauczyciele</w:t>
            </w:r>
          </w:p>
        </w:tc>
      </w:tr>
      <w:tr>
        <w:trPr>
          <w:trHeight w:val="3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runki działalności szkoł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rola obiektów pod względem bezpieczeństwa i higien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łe wzbogacanie bazy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drowie, higiena                  </w:t>
            </w:r>
          </w:p>
          <w:p>
            <w:pPr>
              <w:pStyle w:val="Normal"/>
              <w:rPr/>
            </w:pPr>
            <w:r>
              <w:rPr/>
              <w:t>i bezpieczeństwo w szko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cja programów profilaktyki  i wychowaw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edagog, wszyscy nauczyciele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ewnienie bezpieczeństwa podczas zajęć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edagog, wszyscy nauczyciele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cja zadań w ramach programu „Aktywna szkoła – aktywny uczeń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2014 – I. 2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koordynator, wszyscy nauczyciele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ktywowanie zajęć z gimnastyki korekcyj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nauczyciel prowadzący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żury uczniów i nauczyci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edagog, wszyscy nauczyciele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 zakresie kształceni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dnoszenie efektów pracy szkoły przez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owocześnianie i wzbogacanie oferty dydakty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korzystanie komputera i programów multimedialnych na różnych przedmiotach w ramach 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zainteresowani nauczyciele, nauczyciele w-f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ynuowanie Programu Poprawy Efektów Kształc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osowanie aktywizujących metod naucza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kcje otwarte dla nauczycieli i rodziców z zastosowaniem metod aktywizu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potrzebowa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tni nauczyciele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naliza osiągnięć uczniów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niki konkursów, sprawdzianów zewnętrz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harmonogramu konkursó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opiekunowie kół zainteresowań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dsumowanie udziału uczniów w konkursach </w:t>
            </w:r>
          </w:p>
          <w:p>
            <w:pPr>
              <w:pStyle w:val="Normal"/>
              <w:rPr/>
            </w:pPr>
            <w:r>
              <w:rPr/>
              <w:t>i zawodach na różnych szczebl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/ VI 2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eprowadzenie testów sprawdzających wiedzę                 </w:t>
            </w:r>
          </w:p>
          <w:p>
            <w:pPr>
              <w:pStyle w:val="Normal"/>
              <w:rPr/>
            </w:pPr>
            <w:r>
              <w:rPr/>
              <w:t>i umiejętności uczniów w klasach I, IV, V,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danie wyników nauczania za I i II semestr roku szkolnego 2014 / 2015 w klasach od I do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i  IV wrzesień </w:t>
            </w:r>
          </w:p>
          <w:p>
            <w:pPr>
              <w:pStyle w:val="Normal"/>
              <w:rPr/>
            </w:pPr>
            <w:r>
              <w:rPr/>
              <w:t>(wstępne) - 2014</w:t>
            </w:r>
          </w:p>
          <w:p>
            <w:pPr>
              <w:pStyle w:val="Normal"/>
              <w:rPr/>
            </w:pPr>
            <w:r>
              <w:rPr/>
              <w:t>VI – listopad 2014 V – czerwiec 2015</w:t>
            </w:r>
          </w:p>
          <w:p>
            <w:pPr>
              <w:pStyle w:val="Normal"/>
              <w:rPr/>
            </w:pPr>
            <w:r>
              <w:rPr/>
              <w:t>Styczeń 2015</w:t>
            </w:r>
          </w:p>
          <w:p>
            <w:pPr>
              <w:pStyle w:val="Normal"/>
              <w:rPr/>
            </w:pPr>
            <w:r>
              <w:rPr/>
              <w:t>czerwiec 2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,</w:t>
            </w:r>
          </w:p>
          <w:p>
            <w:pPr>
              <w:pStyle w:val="Normal"/>
              <w:rPr/>
            </w:pPr>
            <w:r>
              <w:rPr/>
              <w:t>polonista, matemat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klas  </w:t>
            </w:r>
          </w:p>
          <w:p>
            <w:pPr>
              <w:pStyle w:val="Normal"/>
              <w:rPr/>
            </w:pPr>
            <w:r>
              <w:rPr/>
              <w:t>i przedmiotów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porządzenie zestawień wyników, ich analiza                        </w:t>
            </w:r>
          </w:p>
          <w:p>
            <w:pPr>
              <w:pStyle w:val="Normal"/>
              <w:rPr/>
            </w:pPr>
            <w:r>
              <w:rPr/>
              <w:t>i wykorzystanie w dalszej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stopad 20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erwiec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</w:tr>
      <w:tr>
        <w:trPr>
          <w:trHeight w:val="102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ształtowanie umiejętności kluczowych uczniów:                   edukacja obywatelska, patriotyczna,  ekologiczna, </w:t>
            </w:r>
          </w:p>
          <w:p>
            <w:pPr>
              <w:pStyle w:val="Normal"/>
              <w:rPr/>
            </w:pPr>
            <w:r>
              <w:rPr/>
              <w:t xml:space="preserve">regionalna, </w:t>
            </w:r>
          </w:p>
          <w:p>
            <w:pPr>
              <w:pStyle w:val="Normal"/>
              <w:rPr/>
            </w:pPr>
            <w:r>
              <w:rPr/>
              <w:t>europejska,</w:t>
            </w:r>
          </w:p>
          <w:p>
            <w:pPr>
              <w:pStyle w:val="Normal"/>
              <w:rPr/>
            </w:pPr>
            <w:r>
              <w:rPr/>
              <w:t xml:space="preserve">prozdrowotna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wijanie samorządności uczniow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unowie SU </w:t>
            </w:r>
          </w:p>
          <w:p>
            <w:pPr>
              <w:pStyle w:val="Normal"/>
              <w:rPr/>
            </w:pPr>
            <w:r>
              <w:rPr/>
              <w:t>p. A. Grudewicz</w:t>
            </w:r>
          </w:p>
          <w:p>
            <w:pPr>
              <w:pStyle w:val="Normal"/>
              <w:rPr/>
            </w:pPr>
            <w:r>
              <w:rPr/>
              <w:t>p. J. Dudzińska</w:t>
            </w:r>
          </w:p>
        </w:tc>
      </w:tr>
      <w:tr>
        <w:trPr>
          <w:trHeight w:val="4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ramach godzin wychowawczych, i innych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nauczyciele przedmiotów</w:t>
            </w:r>
          </w:p>
        </w:tc>
      </w:tr>
      <w:tr>
        <w:trPr>
          <w:trHeight w:val="4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apelach i innych uroczystości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 imprez szkolnych i ape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4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a wycieczkach i rajd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 wyciecz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 wycieczki wychowawcy klas</w:t>
            </w:r>
          </w:p>
        </w:tc>
      </w:tr>
      <w:tr>
        <w:trPr>
          <w:trHeight w:val="4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sowanie na ucznia (klasy 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 klasy I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3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stosowanie wymagań nauczania do możliwości intelektualnych dziecka oraz praca z uczniem              </w:t>
            </w:r>
          </w:p>
          <w:p>
            <w:pPr>
              <w:pStyle w:val="Normal"/>
              <w:rPr/>
            </w:pPr>
            <w:r>
              <w:rPr/>
              <w:t>o specjalnych potrzebach edukacyj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agnozowanie trudności w nauce przez wywiad, obserw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dywidualizacja procesu nauczania (na podstawie opinii PPP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ierowanie uczniów do zespołów wyrównawczych i inne zaję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iagnozują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ultacje indywidu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i wychowawcy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moc koleże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 szkolny, wychowawca, </w:t>
            </w:r>
          </w:p>
          <w:p>
            <w:pPr>
              <w:pStyle w:val="Normal"/>
              <w:rPr/>
            </w:pPr>
            <w:r>
              <w:rPr/>
              <w:t>n-l świetlicy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półpraca z poradnią P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enie zajęć pozalekcyjnych celem przygotowania do udziału w konkursach i zawod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, dyrektor szkoły, rodzice</w:t>
            </w:r>
          </w:p>
        </w:tc>
      </w:tr>
      <w:tr>
        <w:trPr>
          <w:trHeight w:val="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Uczestnictwo w kultur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chęcanie do udziału w konkursach na różnych szczebl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, dyrektor</w:t>
            </w:r>
          </w:p>
        </w:tc>
      </w:tr>
      <w:tr>
        <w:trPr>
          <w:trHeight w:val="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jazdy do kina, teatru na wy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1 x w ro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>
          <w:trHeight w:val="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przedstawieniach na terenie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2 x w ro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>
          <w:trHeight w:val="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owanie konkursów oraz wystaw twórczości naszych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harmonogram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 zajęcia</w:t>
            </w:r>
          </w:p>
        </w:tc>
      </w:tr>
      <w:tr>
        <w:trPr>
          <w:trHeight w:val="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ktywowanie koła teatra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koła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drażanie do poszukiwań </w:t>
            </w:r>
          </w:p>
          <w:p>
            <w:pPr>
              <w:pStyle w:val="Normal"/>
              <w:rPr/>
            </w:pPr>
            <w:r>
              <w:rPr/>
              <w:t>i zdobywania wiedzy oraz umiejętnoś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lekcjach, w bibliotece (wskazywanie różnych źródeł inform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, nauczyciel biblioteki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zajęciach pozalekcyjnych celem poszerzenia zainteresowań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kół zainteresowań</w:t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zajęciach w świetlicy szko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świetlic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względnianie wyników zewnętrznego bad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w planach dydakt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isy w planach dydaktycznych przedmiotów matematyczno- przyrodniczych i humanis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czególni nauczycie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- Systematyczne diagnozowanie postępów uczni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agnozy wybranych kompetencji prowadzonych po dokonywanych przez nauczycieli sprawdz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czególni nauczycie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większenie liczby godzin zajęć obowiązk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z matematy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czba godzin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- Organizacja zajęć przygotowujących do sprawdzianów zewnętr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zajęć dydaktyczno – wyrównawczych i kół zainteresow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 zakresie wychowania i opiek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tworzenie przyjaznej i bezpiecznej szkoły, pełnej wzajemnego zaufania i szacunku dla innych przez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worzenie bezpiecznych warunków do nauki i 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gląd obiektu pod względem bezpiecz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a komisja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lizacja programu wychowawczego i          profilakty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alizacja zadań wychowawczych i profilaktyki (pogadanki na godz. wych., spotkanie z policjantem, lekarzem, pielęgniarką, przedstawienia profilaktyczn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e planów pracy wychowawcy oraz tematyki godzin wychowawczych i ich realiz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dnolite i konsekwentne działania w rozwiązywaniu problemów wychowaw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nitorowanie i ewaluacja programu wychowawczego oraz profilaktyki szkoł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20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ypomnienie praw człowieka oraz kontrola respektowania tego prawa w szko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 na godz. wych. oraz ankieta wśród uczniów klas III – VI oraz ich rodzi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</w:t>
            </w:r>
          </w:p>
        </w:tc>
      </w:tr>
      <w:tr>
        <w:trPr>
          <w:trHeight w:val="6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rola obowiązku szkolnego (frekwen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Propagowanie higienicznego trybu życ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a lekcjach wychowawczych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>
          <w:trHeight w:val="1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wychowaniu do życia w rodzini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z realizację ścieżki edukacyjnej prozdrowot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ciążanie tornist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cy nauczyciele </w:t>
            </w:r>
          </w:p>
          <w:p>
            <w:pPr>
              <w:pStyle w:val="Normal"/>
              <w:rPr/>
            </w:pPr>
            <w:r>
              <w:rPr/>
              <w:t>i Rada Rodziców</w:t>
            </w:r>
          </w:p>
        </w:tc>
      </w:tr>
      <w:tr>
        <w:trPr>
          <w:trHeight w:val="3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nie komunikacyj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zpieczne poruszanie się po drodze (klasy I – I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gotowanie uczniów do egzaminu na kartę rowerow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lekcjach technik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gospodarowanie uczniom czasu woln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wadzenie zajęć pozalekcyj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 nauczyciele, pedago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yskiwanie środków pozabudżetowych na organizację wypoczynku letniego i zimowego oraz wyrównywania szans edukacyjnych dzieci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lonie, wycieczki, zajęcia rozwijające kluczowe umieję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chętni nauczyciele, pedagog</w:t>
            </w:r>
          </w:p>
        </w:tc>
      </w:tr>
      <w:tr>
        <w:trPr>
          <w:trHeight w:val="32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oznawanie i udzielanie wszelkiej pomocy potrzebującym uczniom oraz działanie świetlicy szkol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finansowanie zakupu podręczników uczniom I, II, III, IV będących  w trudnej sytuacji materialnej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, w miarę potrze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wychowawcy klas</w:t>
            </w:r>
          </w:p>
        </w:tc>
      </w:tr>
      <w:tr>
        <w:trPr>
          <w:trHeight w:val="3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aczanie opieką uczniów z trudnościami w na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cały ro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>
          <w:trHeight w:val="3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jęcie dożywi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 i możliwości szkoł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</w:t>
            </w:r>
          </w:p>
        </w:tc>
      </w:tr>
      <w:tr>
        <w:trPr>
          <w:trHeight w:val="3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półpraca z GOPS celem diagnozy środowiska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>
          <w:trHeight w:val="3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rządzenie listy uczestników zajęć świetlic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. 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świetli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spółdziałanie szkoły </w:t>
            </w:r>
          </w:p>
          <w:p>
            <w:pPr>
              <w:pStyle w:val="Normal"/>
              <w:rPr/>
            </w:pPr>
            <w:r>
              <w:rPr/>
              <w:t>i rodzi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talenie z rodzicami wspólnego planu pracy wychowaw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rodzice</w:t>
            </w:r>
          </w:p>
        </w:tc>
      </w:tr>
      <w:tr>
        <w:trPr>
          <w:trHeight w:val="1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nsultacje z rodzica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harmonogram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</w:tr>
      <w:tr>
        <w:trPr>
          <w:trHeight w:val="1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formowanie rodziców o wynikach w nauce i zachowaniu oraz aktywizowanie rodziców do współorganizowania imprez klasowych i szko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          cały rok szkoln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wszyscy nauczyciele</w:t>
            </w:r>
          </w:p>
        </w:tc>
      </w:tr>
      <w:tr>
        <w:trPr>
          <w:trHeight w:val="1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ły kontakt z rodzicami uczniów sprawiających problemy wychowawcze i dydak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 szkolny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gospodar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posażenie klas w pomoce dydaktyczn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 w miarę potrzeb                            i możliwości finansow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zbogacanie księgozbioru bibliote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lektur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materiały metodyczne dla nauczycie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) podręczniki dla uczniów klasy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 w miarę potrzeb                            i możliwości finansow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bibliotekarz</w:t>
            </w:r>
          </w:p>
        </w:tc>
      </w:tr>
      <w:tr>
        <w:trPr>
          <w:trHeight w:val="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nowocześnienie pracowni komputer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instalowanie tablic interaktywnych dla klas IV -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 w miarę potrzeb                            i możliwości finansow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opiekun pracowni</w:t>
            </w:r>
          </w:p>
        </w:tc>
      </w:tr>
      <w:tr>
        <w:trPr>
          <w:trHeight w:val="1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on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alowanie sal dydaktycznych, korytarzy, stołówki, łazienek wewnątrz budynku szkoły ( wszystkie)</w:t>
            </w:r>
          </w:p>
          <w:p>
            <w:pPr>
              <w:pStyle w:val="Normal"/>
              <w:rPr/>
            </w:pPr>
            <w:r>
              <w:rPr/>
              <w:t xml:space="preserve">- odnowienie przez malowanie elementów ogrodzenia </w:t>
            </w:r>
          </w:p>
          <w:p>
            <w:pPr>
              <w:pStyle w:val="Normal"/>
              <w:rPr/>
            </w:pPr>
            <w:r>
              <w:rPr/>
              <w:t>- pobudowanie budynku gospodarczego</w:t>
            </w:r>
          </w:p>
          <w:p>
            <w:pPr>
              <w:pStyle w:val="Normal"/>
              <w:rPr/>
            </w:pPr>
            <w:r>
              <w:rPr/>
              <w:t>- przebudowa części tarasowej</w:t>
            </w:r>
          </w:p>
          <w:p>
            <w:pPr>
              <w:pStyle w:val="Normal"/>
              <w:rPr/>
            </w:pPr>
            <w:r>
              <w:rPr/>
              <w:t>- ocieplenie gabinetu dyrektora</w:t>
            </w:r>
          </w:p>
          <w:p>
            <w:pPr>
              <w:pStyle w:val="Normal"/>
              <w:rPr/>
            </w:pPr>
            <w:r>
              <w:rPr/>
              <w:t>- przebudowa placu zabaw i boiska szkolnego</w:t>
            </w:r>
          </w:p>
          <w:p>
            <w:pPr>
              <w:pStyle w:val="Normal"/>
              <w:rPr/>
            </w:pPr>
            <w:r>
              <w:rPr/>
              <w:t>- wymiana komputerów w pracowni</w:t>
            </w:r>
          </w:p>
          <w:p>
            <w:pPr>
              <w:pStyle w:val="Normal"/>
              <w:rPr/>
            </w:pPr>
            <w:r>
              <w:rPr/>
              <w:t>- przebudowa chodnika prowadzącego do szkoł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możliwości finansowych U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, dyrek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bieżą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prawa sprzętu szkolnego, bieżące malowanie, konserwowanie placu zabaw i elementów na bois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a, konserwat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Zaopiniowany pozytywnie przez Radę Szkoł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Data i  podpis przewodniczącej Rady Szkoły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0:00Z</dcterms:created>
  <dc:creator>Zaduszniki</dc:creator>
  <dc:description/>
  <dc:language>en-US</dc:language>
  <cp:lastModifiedBy>tablica</cp:lastModifiedBy>
  <dcterms:modified xsi:type="dcterms:W3CDTF">2014-09-23T18:10:00Z</dcterms:modified>
  <cp:revision>2</cp:revision>
  <dc:subject/>
  <dc:title>Roczny plan pracy szkoły                                        Załącznik 3</dc:title>
</cp:coreProperties>
</file>