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aps/>
          <w:spacing w:val="100"/>
          <w:sz w:val="40"/>
        </w:rPr>
      </w:pPr>
      <w:r>
        <w:rPr>
          <w:rFonts w:cs="Arial" w:ascii="Arial" w:hAnsi="Arial"/>
          <w:b/>
          <w:caps/>
          <w:spacing w:val="100"/>
          <w:sz w:val="40"/>
        </w:rPr>
        <w:t>szkolny program wychowawczy</w:t>
      </w:r>
    </w:p>
    <w:p>
      <w:pPr>
        <w:pStyle w:val="TextBody"/>
        <w:jc w:val="center"/>
        <w:rPr>
          <w:rFonts w:ascii="Arial" w:hAnsi="Arial" w:cs="Arial"/>
          <w:b/>
          <w:b/>
          <w:caps/>
          <w:spacing w:val="100"/>
          <w:sz w:val="40"/>
        </w:rPr>
      </w:pPr>
      <w:r>
        <w:rPr>
          <w:rFonts w:cs="Arial" w:ascii="Arial" w:hAnsi="Arial"/>
          <w:b/>
          <w:caps/>
          <w:spacing w:val="100"/>
          <w:sz w:val="4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  <w:t>szkoły podstawowej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  <w:t>im. m.kopernika w Zadusznikach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  <w:t>na lata 2011 / 2014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caps/>
          <w:sz w:val="40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</w:rPr>
        <w:t>„</w:t>
      </w:r>
      <w:r>
        <w:rPr>
          <w:rFonts w:cs="Arial" w:ascii="Arial" w:hAnsi="Arial"/>
          <w:b/>
          <w:i/>
          <w:sz w:val="26"/>
        </w:rPr>
        <w:t xml:space="preserve">Sztuka wychowania polega na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  <w:sz w:val="26"/>
        </w:rPr>
        <w:t xml:space="preserve">znajomości środków, przy pomocy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  <w:sz w:val="26"/>
        </w:rPr>
        <w:t xml:space="preserve">których można nadać ciału większą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  <w:sz w:val="26"/>
        </w:rPr>
        <w:t xml:space="preserve">siłę i krzepkość, wykształcić umysł i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  <w:sz w:val="26"/>
        </w:rPr>
        <w:t>uszlachetnić duszę.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i/>
          <w:sz w:val="26"/>
        </w:rPr>
        <w:t>/ Helwecjusz /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>Szkolny program wychowawczy opracowany został na podstawie: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nstytucja Rzeczpospolitej art. 48, 53, 54, 70, 72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stawy z dnia 7.09.1991 o systemie oświaty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dstawy programowej kształcenia ogólnego (Dz. U. Nr 14 z 1999 r.)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waluacji Szkolnego Programu Wychowawczego (wrzesień 2011)  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6"/>
        </w:rPr>
        <w:t>Oczekiwań rodziców zawartych w ankiecie, (czerwiec 2011)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czekiwań uczniów zawartych w ankiecie (czerwiec 2011)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zpoznania potrzeb dydaktyczno-wychowawczych i opiekuńczych wśród młodzieży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obrażeń rady pedagogicznej szkoły o programie wychowawczym szkoły                        i o możliwościach jego realizacj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340"/>
        <w:jc w:val="both"/>
        <w:rPr/>
      </w:pPr>
      <w:r>
        <w:rPr>
          <w:rFonts w:cs="Arial" w:ascii="Arial" w:hAnsi="Arial"/>
          <w:sz w:val="26"/>
        </w:rPr>
        <w:t xml:space="preserve">Nauczyciele w swojej pracy wychowawczej, wspierając w tym zakresie obowiązki rodziców i ich oczekiwania, </w:t>
      </w:r>
      <w:r>
        <w:rPr>
          <w:rFonts w:cs="Arial" w:ascii="Arial" w:hAnsi="Arial"/>
          <w:sz w:val="26"/>
        </w:rPr>
        <w:t>będą</w:t>
      </w:r>
      <w:r>
        <w:rPr>
          <w:rFonts w:cs="Arial" w:ascii="Arial" w:hAnsi="Arial"/>
          <w:sz w:val="26"/>
        </w:rPr>
        <w:t xml:space="preserve"> wprowadzać uczniów w świat wiedzy naukowej, wdrożą ich do samodzielności, pomogą w podejmowaniu decyzji dotyczących kierunku dalszej edukacji i przygotowują do aktywnego udziału w życiu społecznym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caps/>
          <w:sz w:val="48"/>
        </w:rPr>
      </w:pPr>
      <w:r>
        <w:rPr>
          <w:rFonts w:cs="Arial" w:ascii="Arial" w:hAnsi="Arial"/>
          <w:b/>
          <w:bCs/>
          <w:i/>
          <w:caps/>
          <w:sz w:val="48"/>
        </w:rPr>
        <w:t>Misja Publicznej Szkoł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caps/>
          <w:sz w:val="48"/>
        </w:rPr>
      </w:pPr>
      <w:r>
        <w:rPr>
          <w:rFonts w:cs="Arial" w:ascii="Arial" w:hAnsi="Arial"/>
          <w:b/>
          <w:bCs/>
          <w:i/>
          <w:caps/>
          <w:sz w:val="48"/>
        </w:rPr>
        <w:t>Podstawowej w Zadusznika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i/>
          <w:i/>
          <w:caps/>
          <w:sz w:val="28"/>
        </w:rPr>
      </w:pPr>
      <w:r>
        <w:rPr>
          <w:rFonts w:cs="Arial" w:ascii="Arial" w:hAnsi="Arial"/>
          <w:b/>
          <w:bCs/>
          <w:i/>
          <w:caps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Jesteśmy Publiczną Szkołą Podstawową w Zadusznikach. Nasza placówka służy uczniom szkoły podstawowej. Chcemy, aby nasi uczniowie czuli się w szkole bezpiecznie umieli zachować się właściwie w różnych sytuacjach życiowych. Nasze cele realizujemy dzięki konsekwencji, współpracy i partnerstwu. Wartości, którymi będziemy się kierować oraz wpajać je naszym uczniom, to uczciwość, wyrozumiałość i tolerancja wobec innych, dobro i wrażliwość na drugiego człowieka. Jesteśmy odpowiedzialni, kreatywni, otwarci na zmiany, tworzymy miłą i przyjazną atmosferę pracy i nauki w naszej szkole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Cs/>
          <w:sz w:val="26"/>
        </w:rPr>
        <w:tab/>
      </w:r>
      <w:r>
        <w:rPr>
          <w:rFonts w:cs="Arial" w:ascii="Arial" w:hAnsi="Arial"/>
          <w:b/>
          <w:i/>
          <w:sz w:val="26"/>
        </w:rPr>
        <w:t>Misją naszej szkoły jest: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Kreowanie człowieka, który potrafi odróżnić dobro od zła oraz czuje się odpowiedzialny za siebie i innych.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Kształtowanie wrażliwości na potrzeby innych ludzi i poczucie świadomości istnienia obok drugiego człowieka.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Stworzenie warunków do wykształcenia umiejętności potrzebnych do odnalezienia miejsca we współczesnym świecie.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Stworzenie warunków, w których uczeń będzie mógł urzeczywistniać swoje zainteresowania i aspiracje.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Wychowanie człowieka, który potrafi sprostać różnego rodzaju trudnościom.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Wychowanie człowieka sprawnie posługującego się technologią informacyjną.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Wpajanie zasad patriotyzmu, z ukierunkowaniem na własny region.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  <w:sz w:val="26"/>
        </w:rPr>
        <w:t>Kształcenie postaw proekologicznych- człowiek powinien mieć świadomość, że jest częścią przyrody.</w:t>
      </w:r>
    </w:p>
    <w:p>
      <w:pPr>
        <w:pStyle w:val="Heading2"/>
        <w:jc w:val="left"/>
        <w:rPr>
          <w:rFonts w:ascii="Arial" w:hAnsi="Arial" w:cs="Arial"/>
          <w:bCs/>
          <w:i/>
          <w:i/>
          <w:caps/>
          <w:sz w:val="26"/>
        </w:rPr>
      </w:pPr>
      <w:r>
        <w:rPr>
          <w:rFonts w:cs="Arial" w:ascii="Arial" w:hAnsi="Arial"/>
          <w:bCs/>
          <w:i/>
          <w:caps/>
          <w:sz w:val="2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  <w:caps/>
          <w:sz w:val="26"/>
        </w:rPr>
      </w:pPr>
      <w:r>
        <w:rPr>
          <w:rFonts w:cs="Arial" w:ascii="Arial" w:hAnsi="Arial"/>
          <w:bCs/>
          <w:caps/>
          <w:sz w:val="2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caps/>
          <w:sz w:val="48"/>
        </w:rPr>
      </w:pPr>
      <w:r>
        <w:rPr>
          <w:rFonts w:cs="Arial" w:ascii="Arial" w:hAnsi="Arial"/>
          <w:b/>
          <w:bCs/>
          <w:i/>
          <w:caps/>
          <w:sz w:val="48"/>
        </w:rPr>
        <w:t>wizja szkoł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caps/>
          <w:sz w:val="48"/>
        </w:rPr>
      </w:pPr>
      <w:r>
        <w:rPr>
          <w:rFonts w:cs="Arial" w:ascii="Arial" w:hAnsi="Arial"/>
          <w:b/>
          <w:bCs/>
          <w:i/>
          <w:caps/>
          <w:sz w:val="4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Kontynuowanie aktywnej i systematycznej współpracy ze strukturami samorządowymi i innymi organizacjami z terenu Gminy Wielg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Nawiązywanie bliższej współpracy z okolicznościowymi szkołami (wspólne konkursy, imprezy i zawody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i/>
          <w:sz w:val="26"/>
        </w:rPr>
        <w:t>Szersze uczestnictwo w imprezach i konkursach gminnych, powiatowych, wojewódzkich oraz ogólnopolskich, a nawet europejski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Organizacja i uczestnictwo w szeregu imprez o charakterze regionalnym oraz ponadregionalnym (Dzień Dziecka, bal Noworoczny, Dzień Matki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Kontynuacja działań zmierzających do poprawy warunków socjalno- bytowych szkoły dla uczniów, nauczycieli i pracowników administracji i obsługi (malowanie klas                     i korytarzy oraz elewacji zewnętrznej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Prace prowadzące do lepszego poznania Patrona Szkoł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Objęcie uczniów bezpośrednimi działaniami wychowawczymi i socjalnymi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Dożywianie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świetlica terapeutyczno- pedagogiczn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</w:t>
      </w:r>
      <w:r>
        <w:rPr>
          <w:rFonts w:cs="Arial" w:ascii="Arial" w:hAnsi="Arial"/>
          <w:i/>
          <w:sz w:val="26"/>
        </w:rPr>
        <w:t>Kontynuowanie zajęć pozalekcyjnych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Kółko muzyczne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Chór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Kółka przedmiotowe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Zajęcia korekcyjno- wyrównawcz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i/>
          <w:sz w:val="26"/>
        </w:rPr>
        <w:t>Kontynuowanie zajęć korekcyjno- kompensacyjnych (pedagog, pedagog korekcyjny, logopeda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Kontynuowanie wychowania ekologicznego (Sprzątanie Świata, Dzień Ziemi), wychowania zdrowotnego (stały kontakt z Ośrodkiem Zdrowia, zajęcia z gimnastyki korekcyjnej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Kontynuowanie współpracy z radą Rodziców oraz Radą Szkoły (wspólne działania na rzecz poprawy warunków pracy uczniów i nauczycieli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Utrzymanie kontaktów nauczycieli, uczniów i rodziców z Poradnią Psychologiczno- Pedagogiczn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Szersze wykorzystanie technologii komputerowej i informacyjnej w pracy pedagogicznej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Stworzenie możliwości szerszego wykorzystania istniejącej pracowni komputerowej(każdy nauczyciel powinien przeprowadzić 3-4 lekcje ze swojego przedmiotu w pracowni komputerowej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Pełne przygotowanie wszystkich klasopracowni w szkole i ich wyposażenie                w niezbędne pomoce dydaktyczn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Doskonalenie warsztatu i metod pracy pedagogicznej - kursy i szkolenia                              dla nauczyciel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Próba opracowania i wdrożenia programów autorskich z różnych przedmiotó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Poszerzenie księgozbioru (lektury, wydawnictwa metodyczne, słowniki oraz multimedia)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caps/>
          <w:sz w:val="28"/>
        </w:rPr>
        <w:t>Analiza przeprowadzonych badań pozwala określić oczekiwania rodziców, uczniów i nauczycieli</w:t>
      </w:r>
      <w:r>
        <w:rPr>
          <w:rFonts w:cs="Arial" w:ascii="Arial" w:hAnsi="Arial"/>
          <w:b/>
          <w:bCs/>
          <w:i/>
          <w:sz w:val="26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Rodzice oczekują od szkoły: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uczenia myślenia, samodzielności w poszukiwaniu wiadomości.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6"/>
        </w:rPr>
        <w:t>Jak najlepszego przygotowania do dalszej nauki.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zwoju indywidualnych zdolności i talentów.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uczania prawidłowych relacji międzyludzkich.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filaktyki przeciw uzależnieniom i rozwiązaniom problemów związanych z okresem dojrzewania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Uczniowie oczekują od szkoł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kceptacji ich potrzeb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rozumiałości i tolerancji nauczyciel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rawiedliwego oceni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ganizacji kół zainteresowań i zajęć wyrównawcz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wobodnego dostępu do komputerów oraz organizacji różnego rodzaju impre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6"/>
        </w:rPr>
        <w:t>Rozwiązywania konfliktów drogą negocj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stępu do nowoczesnych środków informacji: Internet, wydawnictwa multimedialne na CD- ROM – a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6"/>
        </w:rPr>
        <w:t>Indywidualnych kontaktów z nauczycielami w celu udzielenia im porady                               w rozwiązywaniu problemów np. godzinny dyżur w określonym termi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Nauczyciele oczekują od rodziców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interesowania osiągnięciami i potrzebami dziecka, przejawiającego się w: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czestnictwie we wszystkich formach spotkań organizowanych przez szkołę                wg opracowanego kalendarza roku szkolnego,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mocy dzieciom w korzystaniu z zajęć dodatkowych (szczególnie wyrównawczych), organizowanych przez szkołę,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26"/>
        </w:rPr>
        <w:t>systematycznej współpracy z wychowawcą w celu realizacji wspólnego frontu wychowawczego oraz pomocy w realizacji obowiązku szkolnego i obowiązków ucznia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zuwania rodziców nad przestrzeganiem przez ich dzieci wewnątrzszkolnych regulaminów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działu w pracach Rady Rodziców i Rady Szkoły, samorządu uczniowskiego (klasowego i szkolnego), dotyczącego integracji społeczności uczniowskiej i tworzenia tradycji szkoły. Zapewnienia opieki podczas imprez integracyjnych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moc w zaspokajaniu bieżących potrzeb szkoły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26"/>
        </w:rPr>
        <w:t>Ponoszenia odpowiedzialności finansowej za straty materialne i koszty leczenia                  w przypadku, gdy dziecko spowoduje zniszczenia lub wypadek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czniowie naszej szkoły to młodzież w wieku dojrzewania, wychowująca się w bardzo różnych warunkach materialnych i środowiskowych. Od bardzo dobrych, zapewniających wszystkie potrzeby, do nie spełniających minimum potrzeb dziecka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Do potrzeb tego wieku należą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trzeba bezpieczeństwa fizycznego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trzeba bezpieczeństwa psychicznego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trzeba kontaktu i akceptacji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trzeba aktywności poznawczej i konstruktyw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e względu na bardzo różny stopień zaspokojenia potrzeb dzieci przez środowisko rodzinne, a także ze względu na oczekiwania rodziców i uczniów, praca wychowawcza             w naszej szkole będzie obejmowała cztery nurty tego procesu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spomaganie, czyli zaspokajanie potrzeb rozwojowych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ształtowanie pożądanych cech i wartości uniwersalnych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pobieganie zagrożeniom, czyli profilaktykę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rygowanie deficytów rozwojowych i zaniedbań wychowawczych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  <w:t>sylwetka absolwen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aps/>
          <w:sz w:val="26"/>
        </w:rPr>
      </w:pPr>
      <w:r>
        <w:rPr>
          <w:rFonts w:cs="Arial" w:ascii="Arial" w:hAnsi="Arial"/>
          <w:b/>
          <w:bCs/>
          <w:i/>
          <w:caps/>
          <w:sz w:val="26"/>
        </w:rPr>
      </w:r>
    </w:p>
    <w:p>
      <w:pPr>
        <w:pStyle w:val="Tekstpodstawowy2"/>
        <w:ind w:left="165" w:hanging="0"/>
        <w:jc w:val="center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 xml:space="preserve">Sylwetka ucznia kończącego </w:t>
      </w:r>
    </w:p>
    <w:p>
      <w:pPr>
        <w:pStyle w:val="Tekstpodstawowy2"/>
        <w:ind w:left="165" w:hanging="0"/>
        <w:jc w:val="center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I etap edukacyjny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i/>
          <w:sz w:val="26"/>
          <w:u w:val="single"/>
        </w:rPr>
        <w:t>Absolwent trzeciej klasy to uczeń</w:t>
      </w:r>
      <w:r>
        <w:rPr>
          <w:rFonts w:cs="Arial" w:ascii="Arial" w:hAnsi="Arial"/>
          <w:sz w:val="26"/>
        </w:rPr>
        <w:t>: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iekawy świata- odczuwa potrzebę kontaktu z przyrodą i potrafi obserwować i wyciągać wnioski ze zjawisk zachodzących w najbliższym otoczeniu. Potrafi i chętnie korzysta z poznanych źródeł wiedzy.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twarty- swobodnie współpracuje w grupie rówieśniczej. Przyjmuje uwagi i sugestie dotyczące popełnianych błędów. Potrafi podejmować zadania w sposób planowany. Umie prezentować własne zdanie i słuchać opinii innych. Nawiązuje przyjazne kontakty z innymi ludźmi. Współdziała z innymi i akceptuje ich odmienność.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dpowiedzialny- wykazuje gotowość przewidywania skutków swoich działań. Potrafi odstąpić od działania przewidując negatywne skutki. Rozumie konieczność ponoszenia konsekwencji swoich działań.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ktywny- lubi ruch i chętnie uprawia różnego rodzaju sport. Chętnie podejmuje próby ekspresji artystycznej. Na miarę swoich możliwości śpiewa, gra, rysuje, maluje itp.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zważny- przestrzega zasad bezpieczeństwa i higieny. Potrafi je stosować w swoich codziennych czynnościach.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awy- stosuje się do norm obowiązujących w jego otoczeniu. Rozróżnia zachowania złe i dobre. Wie, że należy dobrze postępować. Rozumie obowiązek podejmowania dobrych zachowań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kstpodstawowy2"/>
        <w:ind w:left="165" w:hanging="0"/>
        <w:jc w:val="center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 xml:space="preserve">Sylwetka absolwenta kończącego </w:t>
      </w:r>
    </w:p>
    <w:p>
      <w:pPr>
        <w:pStyle w:val="Tekstpodstawowy2"/>
        <w:ind w:left="165" w:hanging="0"/>
        <w:jc w:val="center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II etap edukacyjny</w:t>
      </w:r>
    </w:p>
    <w:p>
      <w:pPr>
        <w:pStyle w:val="Tekstpodstawowy2"/>
        <w:ind w:left="165" w:hanging="0"/>
        <w:jc w:val="center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  <w:t>Absolwent naszej szkoły powinien być: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twarty na potrzeby innych, 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Uczciwy, 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olerancyjny, 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ktywny, otwarty na wiedzę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modzielny,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dpowiedzialny,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awy,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rytyczny,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zważny,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unktualny.  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  <w:t>Powinien osiągać:</w:t>
      </w:r>
    </w:p>
    <w:p>
      <w:pPr>
        <w:pStyle w:val="Normal"/>
        <w:numPr>
          <w:ilvl w:val="3"/>
          <w:numId w:val="15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Umiejętności zdobywania wiedzy, </w:t>
      </w:r>
    </w:p>
    <w:p>
      <w:pPr>
        <w:pStyle w:val="Normal"/>
        <w:numPr>
          <w:ilvl w:val="3"/>
          <w:numId w:val="15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Wiedzieć jak osiągnąć sukces, </w:t>
      </w:r>
    </w:p>
    <w:p>
      <w:pPr>
        <w:pStyle w:val="Normal"/>
        <w:numPr>
          <w:ilvl w:val="3"/>
          <w:numId w:val="15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kazywać się umiejętnością współpracy z innymi,</w:t>
      </w:r>
    </w:p>
    <w:p>
      <w:pPr>
        <w:pStyle w:val="Normal"/>
        <w:numPr>
          <w:ilvl w:val="3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6"/>
        </w:rPr>
        <w:t>Posiadać zdolność porozumiewania się w różnych sytuacjach.</w:t>
      </w:r>
    </w:p>
    <w:p>
      <w:pPr>
        <w:pStyle w:val="Normal"/>
        <w:spacing w:lineRule="auto" w:line="360"/>
        <w:ind w:left="397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  <w:t>Absolwent naszej szkoły potrafi:</w:t>
      </w:r>
    </w:p>
    <w:p>
      <w:pPr>
        <w:pStyle w:val="Normal"/>
        <w:numPr>
          <w:ilvl w:val="4"/>
          <w:numId w:val="15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lanować, </w:t>
      </w:r>
    </w:p>
    <w:p>
      <w:pPr>
        <w:pStyle w:val="Normal"/>
        <w:numPr>
          <w:ilvl w:val="4"/>
          <w:numId w:val="15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ozwiązywać problemy w twórczy sposób, organizować i oceniać własne uczenie się, efektywnie współpracować w zespole, </w:t>
      </w:r>
    </w:p>
    <w:p>
      <w:pPr>
        <w:pStyle w:val="Normal"/>
        <w:numPr>
          <w:ilvl w:val="4"/>
          <w:numId w:val="15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Umie zastosować zdobyte wiadomości i umiejętności, </w:t>
      </w:r>
    </w:p>
    <w:p>
      <w:pPr>
        <w:pStyle w:val="Normal"/>
        <w:numPr>
          <w:ilvl w:val="4"/>
          <w:numId w:val="15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rzysta z nowoczesnych źródeł informacji w celu zdobycia wiedzy, godnie reprezentuje rodzinę i szkołę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  <w:t>Absolwent naszej szkoły potrafi:</w:t>
      </w:r>
    </w:p>
    <w:p>
      <w:pPr>
        <w:pStyle w:val="Normal"/>
        <w:numPr>
          <w:ilvl w:val="4"/>
          <w:numId w:val="15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cenić własne wartości, </w:t>
      </w:r>
    </w:p>
    <w:p>
      <w:pPr>
        <w:pStyle w:val="Normal"/>
        <w:numPr>
          <w:ilvl w:val="4"/>
          <w:numId w:val="15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ystem wartości ogólnoludzkich, </w:t>
      </w:r>
    </w:p>
    <w:p>
      <w:pPr>
        <w:pStyle w:val="Normal"/>
        <w:numPr>
          <w:ilvl w:val="4"/>
          <w:numId w:val="15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Własne dziedzictwo kulturowe na tle kultury europejskiej, </w:t>
      </w:r>
    </w:p>
    <w:p>
      <w:pPr>
        <w:pStyle w:val="Normal"/>
        <w:numPr>
          <w:ilvl w:val="4"/>
          <w:numId w:val="15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grożenia środowiska przyrodniczego i podejmuje działania na rzecz jego ochrony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7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  <w:t>Zadania ogólne szkoły</w:t>
      </w:r>
    </w:p>
    <w:p>
      <w:pPr>
        <w:pStyle w:val="Normal"/>
        <w:jc w:val="center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Nauczyciele w swojej pracy wychowawczej wspierający w tym zakresie obowiązki rodziców powinni zmierzać do tego, aby uczniowie w szczególno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najdowali w szkole środowisko wszechstronnego rozwoju osobowego w wymiarze: intelektualnym, psychicznym, społecznym, zdrowotnym, estetycznym, moralnym                        i duchowym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i/>
        </w:rPr>
        <w:t>Rozwijali w sobie dociekliwość poznawczą, ukierunkowaną na poszukiwanie prawdy dobra i piękna w świecie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ształtowali umiejętność poszukiwania, odkrywania i dążenia na drodze rzetelnej pracy do osiągnięcia celów życiowych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drażali uczniów do samodzielności w dążeniu do dobra, do życia w środowisku ogólnospołecznym 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acunek dla dobra wspólnego – uczeń uczy się szacunku dla dobra wspólnego, jako podstawy życia społecznego i przygotowuje się do życia w rodzinie, społeczności lokalnej i w państwie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pobiegali uzależnieniom i niedostosowaniu społecznemu, przygotowując uczniów                 do rozpoznawania wartości moralnych, dokonywania wyborów i hierarchizacji wartości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i/>
        </w:rPr>
        <w:t>Kształtowali  w sobie postawę dialogu, umiejętności słuchania innych i rozumienia ich poglądów, tolerancję, umiejętność współdziałania i tworzyli w szkole wspólnotę uczniów                  i nauczyciel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sectPr>
          <w:footerReference w:type="default" r:id="rId2"/>
          <w:type w:val="nextPage"/>
          <w:pgSz w:w="11906" w:h="16838"/>
          <w:pgMar w:left="851" w:right="746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jc w:val="left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</w:t>
      </w:r>
      <w:r>
        <w:rPr>
          <w:rFonts w:cs="Arial" w:ascii="Arial" w:hAnsi="Arial"/>
          <w:caps/>
        </w:rPr>
        <w:t>Zadania szczegółowe szkoły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i/>
        </w:rPr>
        <w:t>I. Rozwój osobowy ucznia – uczeń znajduje w szkole środowisko wszechstronnego rozwoju osobowego w wymiarze: intelektualnym, psychicznym, społecznym, zdrowotnym, estetycznym, mora</w:t>
      </w:r>
      <w:r>
        <w:rPr/>
        <w:t>lnym    i duchowym;</w:t>
      </w:r>
    </w:p>
    <w:tbl>
      <w:tblPr>
        <w:tblW w:w="14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2267"/>
        <w:gridCol w:w="1892"/>
        <w:gridCol w:w="1639"/>
        <w:gridCol w:w="1693"/>
        <w:gridCol w:w="1984"/>
        <w:gridCol w:w="1782"/>
        <w:gridCol w:w="163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szczegółow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prowadzące do realizacji cel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realizacji wraz z działaniem wspierający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 organizacyjny szkoł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zadan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owa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luacja</w:t>
            </w:r>
          </w:p>
        </w:tc>
      </w:tr>
      <w:tr>
        <w:trPr>
          <w:trHeight w:val="32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</w:tr>
      <w:tr>
        <w:trPr>
          <w:trHeight w:val="1210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kwidacja barier ograniczających możliwości ucz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w przezwyciężaniu własnych słabości (strach i duma, brak pewności siebie, wyobrażenia o sobie, brak zainteresowania, brak motywacji)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ęcia w klasi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- II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, pedag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ro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owi</w:t>
            </w:r>
          </w:p>
        </w:tc>
      </w:tr>
      <w:tr>
        <w:trPr>
          <w:trHeight w:val="526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wijanie zainteresowań osobistych- koła zainteresowań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ła zainteresowa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- V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wadzący koła zainteresow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czas spotka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owi</w:t>
            </w:r>
          </w:p>
        </w:tc>
      </w:tr>
      <w:tr>
        <w:trPr>
          <w:trHeight w:val="88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zenie ucznia akceptacji samego siebie oraz zachowań asertywnych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ęcia w klasi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- II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ro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chowaw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owi</w:t>
            </w:r>
          </w:p>
        </w:tc>
      </w:tr>
      <w:tr>
        <w:trPr>
          <w:trHeight w:val="473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nanie prawa do zachowania własnego zdania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ęcia w klasi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- III, IV- V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ro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owi</w:t>
            </w:r>
          </w:p>
        </w:tc>
      </w:tr>
      <w:tr>
        <w:trPr>
          <w:trHeight w:val="472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a nad własnym charakterem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ęcia w klasi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- III, IV- V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ro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zniow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owi</w:t>
            </w:r>
          </w:p>
        </w:tc>
      </w:tr>
      <w:tr>
        <w:trPr>
          <w:trHeight w:val="430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ztałtowanie umiejętności nawiązywania kontaktó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iejętność spędzania wolnego czasu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ęcia w klasi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zależności od potrze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sz w:val="22"/>
              </w:rPr>
              <w:t>Świętowanie w rodzinie i w szkole (Święta Wielkanocne, Boże Narodzenie, Szkolny Wieczór Wigilijny, Zabawa noworoczna (dzieci i rodzice)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zestnictwo w imprezach i ich przygotowani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, IV, V, V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y, Nauczyciel relig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czasie przedświąteczny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ieczki, wyjazdy do teatru, filharmonii, kina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jazd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, V, V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torzy wyjaz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 czasie wyjazdów wg planu imprez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t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owi</w:t>
            </w:r>
          </w:p>
        </w:tc>
      </w:tr>
      <w:tr>
        <w:trPr>
          <w:trHeight w:val="33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sowanie metod rozwijających postawę twórczą ucznió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orzenie w klasie atmosfery sprzyjającej kreatywności, spontaniczności i radośc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ęcia w klasi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-II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ro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zniow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y</w:t>
            </w:r>
          </w:p>
        </w:tc>
      </w:tr>
      <w:tr>
        <w:trPr>
          <w:trHeight w:val="33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sowanie w pracy technik twórczego myślenia np. „Burza mózgów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sowanie metod twórczych „Burza mózgów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- V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e przedmiotow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zależności od potrze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owi</w:t>
            </w:r>
          </w:p>
        </w:tc>
      </w:tr>
      <w:tr>
        <w:trPr>
          <w:trHeight w:val="33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ywny udział uczniów w życiu liturgicznym wspólnoty parafialnej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ażowanie uczniów w życie parafi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, II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- V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 relig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ro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 relig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oszcz</w:t>
            </w:r>
          </w:p>
        </w:tc>
      </w:tr>
      <w:tr>
        <w:trPr>
          <w:trHeight w:val="503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gotowanie do podejmowania samodzielnych wyborów i decyzj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ztałtowanie umiejętności bezpiecznego zachowania się w ruchu drogowym. Zdobycie karty rowerowej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ekcje techniki i informatyki, wychowania fizycznego, godziny wychowawcze, konkurs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- V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uczyciele klas I- III oraz informatyki, wychowania fizycznego, techniki, wychowaw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cykl kształcen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 na spotkaniu Rady Pedagogicznej</w:t>
            </w:r>
          </w:p>
        </w:tc>
      </w:tr>
      <w:tr>
        <w:trPr>
          <w:trHeight w:val="39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pieranie uczniów w poszukiwaniu prawdziwego szczęścia, wartości, przezwyciężania trudnych sytuacj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ęcia w klasi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- V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y, nauczyciel religii, pedag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zależności od potrze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o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</w:t>
            </w:r>
          </w:p>
        </w:tc>
      </w:tr>
      <w:tr>
        <w:trPr>
          <w:trHeight w:val="39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ywowanie do podejmowania odpowiedzialności za zdrowie i życie, własne i inny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kcje wychowania fizycznego, techniki, godziny wychowawcz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y, nauczyciele techniki, wychowania fizycznego, nauczyciele dyżur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sz w:val="22"/>
              </w:rPr>
              <w:t>Wspomaganie uczniów w procesie rozróżniania dobra od zła i budowania hierarchii wartośc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ęcia przedmiotowe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dziny wychowawcze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ocena uczniów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 przedmiotowy, wychow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wiązywanie problemów, sposoby. Rozwiązywanie konfliktów drogą negocjacji. Niwelowanie kłótni i sporów poprzez przebaczanie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ęcia w klasi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- III, IV- V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zależności od potrzeb, sytuacj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og</w:t>
            </w:r>
          </w:p>
        </w:tc>
      </w:tr>
      <w:tr>
        <w:trPr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zukiwanie i wykorzystanie informacji z różnych źróde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sz w:val="22"/>
              </w:rPr>
              <w:t>Inspirowanie do świadomego i samodzielnego korzystania ze środków masowego przekazu(Internet, wydawnictwa multimedialne na CD – ROM-ach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kcje historii i wiedzy o społeczeństwie, języka polskiego, godziny wychowawcze, lekcje biblioteczne oraz informatyki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tyka źróde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 historii, języka polskiego, informatyki, bibliotekarz, wychow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sz w:val="22"/>
              </w:rPr>
              <w:t>Korzystanie z biblioteki szkolnej i publicznej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ęcia bibliotecz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- V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a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ro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wodniczący Samorządu Uczniowskieg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a zajęć informatyczny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ęcia informaty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- V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 informaty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ro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wodniczący Samorządu Uczniowskieg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yrektor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wiady i spotkan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czas spotka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, V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zależności od potrze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wodniczący Samorządu Uczniowskieg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ywowanie uczniów do poznawania tekstów biblijnych i religijny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kcje religi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- V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 relig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 zależności od potrze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wodniczący Samorządu Uczniowskieg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elanie uczniom pomocy w rozwiązywaniu ich problemó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worzenie możliwości do indywidualnych kontaktów ucznia z nauczycielam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żury nauczycielski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cykl kształcen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zyscy nauczyc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ro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yrekt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 Poznawanie świata – poszukiwanie prawdy, dobra i piękna – uczeń rozwija w sobie dociekliwość poznawczą ukierunkowaną na poszukiwanie prawdy, dobra piękna w świecie;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46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2813"/>
        <w:gridCol w:w="2274"/>
        <w:gridCol w:w="1581"/>
        <w:gridCol w:w="1752"/>
        <w:gridCol w:w="1051"/>
        <w:gridCol w:w="1590"/>
        <w:gridCol w:w="1143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e szczegółow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nia prowadzące do realizacji celu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sób realizacji wraz z działaniem wspierający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iom organizacyjny szkoł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wca zadan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realizacji zad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owan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waluacja</w:t>
            </w:r>
          </w:p>
        </w:tc>
      </w:tr>
      <w:tr>
        <w:trPr>
          <w:trHeight w:val="225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</w:tr>
      <w:tr>
        <w:trPr>
          <w:trHeight w:val="2184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łowanie i realizacja celów wychowawczych na jednostkach metodycznyc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sz w:val="22"/>
              </w:rPr>
              <w:t>Formułowanie celów wychowawczych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atywność ucznió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enariusze lekcji,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itacje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y aktywizujące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kcje wychowawcze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 dydaktycz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- V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, nauczyciel danego przedmiotu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ja szkolnych kółek zainteresowań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gospodarowanie liczby godzin przeznaczonych na kółk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alizacja pozaprogramowych treści nauczania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kłady zajęć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ści wykraczające poza programy nauczan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- V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 prowadząc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cja i diagnoza zespołu klasoweg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 tematyczny godzin do dyspozycji wychowawc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dania pedagoga szkolneg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kcje wychowawcz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acja pedagoga i psychologa szkolneg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 klasy IV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dagog szkolny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og Szkol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ektywna i kreatywna działalność Samorządu Uczniowskieg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ór składu samorządów klasowych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ór samorządu uczniowskiego (szkolnego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owanie pracy Samorządu Uczniowskiego przez nauczyciela- opiekun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 pracy Samorządu Uczniowskiego,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rganizowanie uczniów w tworzeniu własnej samorządności,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a planu pracy Samorządu Uczniowskieg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- V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ekun Samorządu Uczniowskieg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iekunowie sekcji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cja międzyprzedmiotow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 programów nauczani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a ścieżek międzyprzedmiotowyc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spółpraca Rady Pedagogiczne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- V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a Pedagogicz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</w:t>
            </w:r>
          </w:p>
        </w:tc>
      </w:tr>
      <w:tr>
        <w:trPr>
          <w:trHeight w:val="94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aprzedmiotowe sprawdzanie osiągnięć i umiejętności uczniów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owanie konkursów z wiedzy uczniów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ganizacja konkursu, 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zestnictwo uczni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yrektor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dzanie wiedzy i umiejętności uczniów na poziomie podstawowym i ponadpodstawowy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sz w:val="22"/>
              </w:rPr>
              <w:t>Przygotowanie uczniów do uczestnictwa w olimpiadach i zawodach sportowych na poziomie gminnym, wojewódzkim i ogólnopolski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aca z uczniami wybitnie uzdolnionym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agowanie gazetki szkolnej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ja zespołu redakcyjnego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rzystanie wiedzy z zakresu posługiwania się poprawną polszczyzną, współpracy w zespole, pracy na komputerz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redakcyjny,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- opieku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łko języka polskiego, zespół redakcyjn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 języka polskiego, informatyk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cieczki integracyjne klas (zielone szkoły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iejętność zaplanowania i zorganizowania czasu wolneg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chowawcy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ożliwienie dostępu do literatury pięknej i popularnonaukowej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zerzenie księgozbioru biblioteki szkolnej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zystanie z Internetu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jnowsze sposoby przekazu wiadomości: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ięgozbiór,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yklopedia multimedial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- V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arz, Nauczyciel informatyk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yrektor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nie w świecie kultury i sztu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jazdy do teatr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zestnictwo w spektaklach i akademiach szkolnyc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ja wyjazdu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żyserowanie przedstawień, apeli, akadem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- V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yrektor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zór nad bezpiecznym dostępem do Internet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owanie dostępu do sieci podczas zajęć różnych przedmiotów z wykorzystaniem T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dzanie na bieżąco poprawności wykonywanych  przez uczniów zada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ły cykl kształcen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zyscy nauczycie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ro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</w:t>
            </w:r>
          </w:p>
        </w:tc>
      </w:tr>
      <w:tr>
        <w:trPr>
          <w:trHeight w:val="1255" w:hRule="atLeast"/>
          <w:cantSplit w:val="true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ogizacja uczniów, nauczycieli oraz rodziców na temat zagrożeń wynikających z szerokiego dostępu do Internetu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lenie Rady Pedagogicznej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kcje wychowawcze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tkanie z funkcjonariuszem policji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cs="Arial" w:ascii="Arial" w:hAnsi="Arial"/>
                <w:sz w:val="22"/>
              </w:rPr>
              <w:t>Zapoznanie uczniów i rodziców z zasadami bezpiecznego korzystania z Internet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cykl kształcen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e informatyk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ro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</w:t>
            </w:r>
          </w:p>
        </w:tc>
      </w:tr>
      <w:tr>
        <w:trPr>
          <w:trHeight w:val="1255" w:hRule="atLeast"/>
          <w:cantSplit w:val="true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ja konkursów związanych tematycznie z bezpiecznym korzystaniem z Internetu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kurs na komiks, rymowankę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kurs plastyczny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tyczna gazetka S.U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ykuł w szkolnej gazetc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cykl kształcen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 plastyki, nauczyciele informatyki, opiekun S.U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ro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II. Praktyczne wykorzystanie wiedzy i umiejętności – kształtowanie umiejętności poszukiwania, odkrywania i dążenia na drodze rzetelnej pracy do osiągnięcia celów życiowych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46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2525"/>
        <w:gridCol w:w="2224"/>
        <w:gridCol w:w="1429"/>
        <w:gridCol w:w="1708"/>
        <w:gridCol w:w="1875"/>
        <w:gridCol w:w="1545"/>
        <w:gridCol w:w="149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e szczegółow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nia prowadzące do realizacji cel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sób realizacji wraz z działaniem wspierający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iom organizacyjny szkoł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wca zadan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rmin realizacji zada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owa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waluacja</w:t>
            </w:r>
          </w:p>
        </w:tc>
      </w:tr>
      <w:tr>
        <w:trPr>
          <w:trHeight w:val="323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</w:tr>
      <w:tr>
        <w:trPr>
          <w:trHeight w:val="1095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prowadzanie diagnozy zainteresowań uczniów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prowadzanie sondażu wśród uczniów klas I- II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mowa wychowawców z uczniam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- II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tworzony z wychowawców, Pedago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X- X każdego roku szkolne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 na posiedzeniu Rady Pedagogicznej</w:t>
            </w:r>
          </w:p>
        </w:tc>
      </w:tr>
      <w:tr>
        <w:trPr>
          <w:trHeight w:val="109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gotowanie i przeprowadzenie ankiet wśród uczniów klas starsz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prowadzenie ankiet na godzinie wychowawcze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- V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tworzony z wychowawców, Pedago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X- X każdego roku szkolne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wijanie zainteresowań naukowych i technicznych poprzez poszukiwanie i odkrywan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worzenie możliwości rozwijania i poszerzania zainteresowań uczniów klas młodszych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>
                <w:rFonts w:cs="Arial" w:ascii="Arial" w:hAnsi="Arial"/>
                <w:sz w:val="22"/>
              </w:rPr>
              <w:t>Pogadanki tematyczne na podstawie przerabianej lektury, oparte na zainteresowaniach dzieci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y aktywizujące na zajęciach zintegrowany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- II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cykl kształce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wychowawców na posiedzeniach Rady Pedagogicznej</w:t>
            </w:r>
          </w:p>
        </w:tc>
      </w:tr>
      <w:tr>
        <w:trPr>
          <w:trHeight w:val="125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drażanie do oglądania programów naukowo- technicznych i przeglądanie czasopism z nowościam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kcje bibliotecz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, Bibliotekar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 planu pracy bibliotek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, bibliotekar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drażanie do korzystania z edukacyjnych programów komputerowych w domu i w szkol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Arial" w:ascii="Arial" w:hAnsi="Arial"/>
                <w:sz w:val="22"/>
              </w:rPr>
              <w:t>Zorganizowanie zajęć w pracowni komputerowej w ramach edukacji techniczne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- V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, nauczyciel informatyk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porozumieniu z nauczycielem informatyk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, rodzi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, nauczyciel informatyki na posiedzeniu Rady Pedagogicznej</w:t>
            </w:r>
          </w:p>
        </w:tc>
      </w:tr>
      <w:tr>
        <w:trPr>
          <w:trHeight w:val="1430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sz w:val="22"/>
              </w:rPr>
              <w:t>Wyrabianie nawyku do korzystania z encyklopedii i słowników podczas prac domowych(prace domowe powinny dać uczniowi możliwość sprawdzenia wiadomości i umiejętności zdobytych podczas lekcji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czasie zajęć lekcyjnych, wykonywania prac domowych i lekcji biblioteczny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, rodzice, bibliotekar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z cały cykl kształce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, rodzice, bibliotekar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, bibliotekarz na posiedzeniu Rady Pedagogicznej</w:t>
            </w:r>
          </w:p>
        </w:tc>
      </w:tr>
      <w:tr>
        <w:trPr>
          <w:trHeight w:val="180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worzenie możliwości pogłębiania wiedzy naukowej i technicznej w klasach starsz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rganizowanie kółek przedmiotowych w ramach zajęć pozalekcyjnych zgodnych z zainteresowaniami uczni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- V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e przedmiotów i kół zainteresowa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godnie z zapotrzebowani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e przedmiotów, uczniow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nauczycieli przedmiotów na posiedzeniu Rady Pedagogicznej</w:t>
            </w:r>
          </w:p>
        </w:tc>
      </w:tr>
      <w:tr>
        <w:trPr>
          <w:trHeight w:val="1209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rzystanie wiedzy naukowo- technicznej na zajęciach lekcyjn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ywniejsze metody nauczania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kursy, dyskusje, sprawdzia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e przedmiotó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e przedmiotów, uczniow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głębianie zainteresowań przez propagowanie programów i audycji radiowo- telewizyjnych, programów komputerowych, edukacyjnych, czytanie czasopism i literatury popularnonaukowej i technicznej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rganizowanie zajęć pozalekcyjn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e przedmiotów, wychowawc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rok zgodnie z potrzebam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uczyciele przedmiotowi, wychowawcy,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 na posiedzeniu Rady Pedagogicznej</w:t>
            </w:r>
          </w:p>
        </w:tc>
      </w:tr>
      <w:tr>
        <w:trPr>
          <w:trHeight w:val="180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wadzenie pogadanek i dyskusji na lekcjach przyrody, matematyki, historii, sztuki, informatyki, godzinie wychowawcze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ekunowie kółek zainteresowa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ekunowie kół zainteresowa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 na posiedzeniu Rady Pedagogicznej</w:t>
            </w:r>
          </w:p>
        </w:tc>
      </w:tr>
      <w:tr>
        <w:trPr>
          <w:trHeight w:val="180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drażanie uczniów do korzystania ze zbiorów bibliotecznych, materiałów źródłowych i pozycji naukowo- technicznych, encyklopedii, słowników, leksykonów, atlasów i informatorów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ęcia pozalekcyjn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ęcia lekcyj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e przedmiotowi, kół zainteresowań, świetlicy, rodzice, bibliotekar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cykl kształce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e przedmiotowi, rodzi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e przedmiotowi na posiedzeniu Rady Pedagogicznej</w:t>
            </w:r>
          </w:p>
        </w:tc>
      </w:tr>
      <w:tr>
        <w:trPr>
          <w:trHeight w:val="180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a z uczniami szczególnie zdolnym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oczenie szczególną opieką uczniów uzdolnion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a indywidualna na lekcji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a pozalekcyjna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kazanie odpowiedniej literatur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e przedmiotów, pedagog, opiekunowie kół zainteresowa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cykl kształce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og, nauczyciele przedmiotów, opiekunowie kół zainteresowa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yrektor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drażanie uczniów do samodzielności w dążeniu do dobra, do życia w środowisku ogólnospołecznym;</w:t>
      </w:r>
    </w:p>
    <w:tbl>
      <w:tblPr>
        <w:tblW w:w="146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329"/>
        <w:gridCol w:w="2748"/>
        <w:gridCol w:w="1526"/>
        <w:gridCol w:w="1706"/>
        <w:gridCol w:w="1683"/>
        <w:gridCol w:w="1571"/>
        <w:gridCol w:w="114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e szczegółow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nia prowadzące do realizacji celu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sób realizacji wraz z działaniem wspierający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iom organizacyjny szkoł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wca zada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realizacji zada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owan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waluacja</w:t>
            </w:r>
          </w:p>
        </w:tc>
      </w:tr>
      <w:tr>
        <w:trPr>
          <w:trHeight w:val="183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</w:tr>
      <w:tr>
        <w:trPr>
          <w:trHeight w:val="109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drażanie społeczności uczniowskiej do jak najlepszego wypełniania swoich obowiązkó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poznanie ze Statutem Szkoły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ekcje wychowawcz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- V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półrocze roku (IX, X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ział ról i obowiązków w pracy samorządowej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tkania na zebraniach Samorządu Uczniowskiego, przydział zadań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 u apelach szkolny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- V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ekun SU, przewodniczący sekcji S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półrocze roku (IX, X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iekun SU na zebraniach SU,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dzielenie zadań związanych z życiem klas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ja Dnia Chłopca, Dnia Kobiet, dnia Mamy, dekoracje klasow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- V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 klasy, zespół klaso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godnie z kalendarzem imprez klasowy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cjowanie i współudział w organizowaniu imprez szkolnych i środowiskowyc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ział obowiązków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dział zadań w pracy samorządowej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ja i uczestnictwo w imprezach oraz ich przygotowaniu (dyskoteki, Andrzejki, spotkanie wigilijne, choinka, Dzień Dziecka, Dzień Mamy, pożegnanie absolwentów, 11 listopad, 3 maj, ślubowanie klas pierwszych)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 w uroczystościach kościelny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- V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ekun SU, wychow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godnie z kalendarzem imprez i uroczystoś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ekun imprezy, Samorząd Uczniowsk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zenie wrażliwości na potrzeby innyc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owanie i udzielanie pomocy tym, którzy jej potrzebuj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w odrabianiu lekcji,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tkania z pedagogiem,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rowanie do Poradni Pedagogiczno- Psychologicznej,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półpraca z Gminnym Ośrodkiem Pomocy Społecznej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- V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y, zespół klasowy, opiekun świetlicy, pedagog, nauczyciele przedmiotów, opiekun S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cykl kształce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og szkol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 w akcjach ogólnospołecznych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lka Orkiestra Świątecznej Pomocy- zbiórka pieniędz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ekun S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ekun S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rabianie tolerancji dla ludzi „sprawnych inaczej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gadanki na godzinach wychowawczych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ęcia integracyjne w kl. 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, Nauczyciel przyrody, nauczyciel klasy I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cykl kształce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og szkol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entowanie interesów społeczności uczniowskie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 w pracach organizacji działających na terenie szkoł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 w posiedzeniach Samorządu Uczniowskiego i jego sekcj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- V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chowawcy klas, pedagog opiekunowie SU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cykl kształce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yrektor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trzymywanie i wzbogacanie tradycji szkoły i dbanie o jej dobre imię i hono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ezentowanie szkoły na zewnątrz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owanie imprez okolicznościowych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jścia i wyjazdy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prezentowanie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szkoły w konkursach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zawodach i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przegląda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- V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e odpowiedzialni, wychowawcy klas, opiekunowie organizacji, nauczyciele przedmiotow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cykl kształce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yrektor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ształtowanie postawy patriotycznej. Szacunek dla dobra wspólnego – uczeń uczy się szacunku dla dobra wspólnego, jako podstawy życia społecznego i przygotowuje się do życia w rodzinie, społeczności lokalnej i w państwie;</w:t>
      </w:r>
    </w:p>
    <w:tbl>
      <w:tblPr>
        <w:tblW w:w="14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268"/>
        <w:gridCol w:w="2215"/>
        <w:gridCol w:w="1570"/>
        <w:gridCol w:w="1693"/>
        <w:gridCol w:w="1632"/>
        <w:gridCol w:w="1571"/>
        <w:gridCol w:w="114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e szczegół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nia prowadzące do realizacji cel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sób realizacji wraz z działaniem wspierający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iom organizacyjny szkoł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wca zada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realizacji zada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owan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waluacja</w:t>
            </w:r>
          </w:p>
        </w:tc>
      </w:tr>
      <w:tr>
        <w:trPr>
          <w:trHeight w:val="183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</w:tr>
      <w:tr>
        <w:trPr>
          <w:trHeight w:val="1095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trzymywanie tradycji i zwyczajów wspólnoty lokaln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rowadzanie w życie kulturowe wspólnoty szkolnej i lokaln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kcje historii, języka polskiego, sztuki, godziny wychowawczej,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cieczki,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kursy, turnieje wiedzy,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tkania z ludźmi zasłużonymi dla regionu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dycyjne obrzędy szkolne,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oniki klasowe i szkolne,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ezy klasowe, szkolne i międzyszkolne,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lubowanie klasy I i V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- V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y, nauczyciele, opiekun Samorządu Uczniowskieg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cykl kształce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y, nauczycie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</w:t>
            </w:r>
          </w:p>
        </w:tc>
      </w:tr>
      <w:tr>
        <w:trPr>
          <w:trHeight w:val="109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ształtowanie nawyku podtrzymywania tradycji i zwyczajów rodzinnych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kcje historii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madzenie pamiątek rodzinnych,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ęta Bożego Narodzenia, Wielkano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- V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, nauczyciele, rodzic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cykl kształce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ztałtowanie tożsamości nar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zmacnianie poczucia tożsamości narodowej i kulturowej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kcje historii, godziny wychowawcze, języka polskiego,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ademie, apel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oczystości państwow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ieczki przedmiotowe poświęcone poznaniu źródeł powstania państwa polskiego,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ki,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kursy i olimpiad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- V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chowawcy, nauczyciel historii i wiedzy o społeczeństwie, katecheta, nauczyciele przedmiotów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 kalendarza imprez i harmonogram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wijanie postaw związanych z tożsamością narodową i regionalną na tle kultury europej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nie historii naszego narod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kcje historii i wiedzy o społeczeństwie, języka polskiego, godziny wychowawcze,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nie warunków życia ludzi w przeszłości (wycieczki)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ksty źródł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- V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e przedmiotów, wychowawc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cykl kształce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zukiwanie naszego miejsca w kulturze europejskiej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dziny wychowawcze, lekcje historii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ki tematyczne,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kursy,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y aktywizacji,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a w grup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V – VI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e przedmiotów, wychowawc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cykl kształce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yrektor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  <w:t>VI. Zapobieganie uzależnieniom i niedostosowaniu społecznemu.  Rozpoznawanie wartości moralnych – uczeń przygotowuje się do rozpoznawania wartości moralnych, dokonywania wyborów i hierarchizacji wartości;</w:t>
      </w:r>
    </w:p>
    <w:tbl>
      <w:tblPr>
        <w:tblW w:w="14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2486"/>
        <w:gridCol w:w="2177"/>
        <w:gridCol w:w="1445"/>
        <w:gridCol w:w="1574"/>
        <w:gridCol w:w="1496"/>
        <w:gridCol w:w="1497"/>
        <w:gridCol w:w="1308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e szczegółow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nia prowadzące do realizacji cel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sób realizacji wraz z działaniem wspierający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iom organizacyjny szkoł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wca zad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realizacji zada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owan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waluacja</w:t>
            </w:r>
          </w:p>
        </w:tc>
      </w:tr>
      <w:tr>
        <w:trPr>
          <w:trHeight w:val="183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</w:tr>
      <w:tr>
        <w:trPr>
          <w:trHeight w:val="1095" w:hRule="atLeast"/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prowadzenie diagnozy poziomu zagrożenia uczniów narkomanią, alkoholizmem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otynizmem, niedostosowaniem społecznym, molestowaniem, euro sieroctwem (dzieci, których rodzice wyjechali do pracy za granicą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gotowanie ankiet dla uczniów dotyczących zagrożenia narkomanią, alkoholizmem, nikotynizmem i niedostosowaniem społecznym, molestowanie, euro sieroctw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oznanie się z literaturą fachową,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sultacje z pedagogiem,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pełnianie na godzinach wychowawczych formularzy ankiet,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- V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tworzony w wychowawców oraz pedago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półrocze każdego roku szkolneg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, wychowawcy, pedago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 na zebraniu zespołu wychowawczego</w:t>
            </w:r>
          </w:p>
        </w:tc>
      </w:tr>
      <w:tr>
        <w:trPr>
          <w:trHeight w:val="1095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prowadzenie wyżej wymienionych ankie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V – VI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dagog szkolny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chowawcy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prowadzenie wywiadu wśród uczniów dotyczącego zagrożeń narkomanią, alkoholizmem, nikotynizmem i niedostosowaniem społecznym, molestowaniem, euro sieroctwe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oznanie się z literaturą fachową,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sultacje z pedagogie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- II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y klas, pedago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półrocze każdego roku szkolneg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, wychowawcy, pedago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 na zebraniu zespołu wychowawczeg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jęcie działań szkolnych i pozaszkolnych mających na celu zapobieganie zagrożeniom wśród młodzieży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gotowanie zajęć dydaktycznych zapobiegających zagrożeniom wśród dzieci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y profilaktyczne dla poszczególnych etapów kształcenia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lekcja dla uczniów i rodziców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y szkoleniowe dotyczące uzależnień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gowanie na sytuacje zagrażające dziecio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tawienie problemu na 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elu,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dzinie wychowawczej,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braniu z rodzicami,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edzeniu Rady Pedagogicznej,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kcji religi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cykl kształc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og szkolny, wychowawcy, nauczyciele, policjant, pielęgniarka szkolna, lekar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ro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, wychowawcy, pedago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 na zebraniu zespołu wychowawczego</w:t>
            </w:r>
          </w:p>
        </w:tc>
      </w:tr>
      <w:tr>
        <w:trPr>
          <w:trHeight w:val="1805" w:hRule="atLeast"/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ania zmierzające do samorealizacji uczniów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wijanie zainteresowań i pasji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ożliwienie uczniom wykazania się swoimi osiągnięciami w różnego rodzaju konkursach i olimpiadac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gotowanie i przeprowadzenie konkursów przedmiotowych w ramach kół zainteresowań na terenie szkoły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 w konkursach pozaszkolny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- V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e przedmiotów, opiekunowie kół zainteresowa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 kalendarza imprez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 harmonogram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e przedmiotów i kół zainteresowa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 na posiedzeniu Rady Pedagogicznej</w:t>
            </w:r>
          </w:p>
        </w:tc>
      </w:tr>
      <w:tr>
        <w:trPr>
          <w:trHeight w:val="870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zamin sprawdzający na koniec szkoły podstawowej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lna Komisja Egzaminacyj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koniec cyklu kształce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ęgowa Komisja Egzaminacyj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 na posiedzeniu Rady Pedagogicznej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>VII.</w:t>
      </w:r>
      <w:r>
        <w:rPr/>
        <w:t xml:space="preserve"> Tolerancja i współpraca – uczeń kształtuje w sobie postawę dialogu, umiejętności słuchania innych i rozumienia ich poglądów, tolerancję, umiejętność współdziałania i tworzyli w szkole wspólnotę uczniów i nauczycieli.</w:t>
      </w:r>
    </w:p>
    <w:tbl>
      <w:tblPr>
        <w:tblW w:w="14929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2286"/>
        <w:gridCol w:w="2279"/>
        <w:gridCol w:w="1663"/>
        <w:gridCol w:w="1760"/>
        <w:gridCol w:w="1365"/>
        <w:gridCol w:w="1942"/>
        <w:gridCol w:w="15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szczegółow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prowadzące do realizacji cel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realizacji wraz z działaniem wspierający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 organizacyjny szkoł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zada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zadan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owani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luacja</w:t>
            </w:r>
          </w:p>
        </w:tc>
      </w:tr>
      <w:tr>
        <w:trPr>
          <w:trHeight w:val="18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</w:tr>
      <w:tr>
        <w:trPr>
          <w:trHeight w:val="1095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ztałtowanie umiejętności porozumiewania się uczniów między sobą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oznanie z technikami aktywnego słuchani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a z dziećmi nieśmiałymi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a z dziećmi nadpobudliwymi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a w zespo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Ćwiczenia „Skuteczne komunikowanie”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ęcia terapeuty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ęcia terapeutyczne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owanie imprez klasowych i szkolnyc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- II godzina wychowawc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- V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dagog we współpracy z wychowawcą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zależności od potrzeb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, pedagog, opiekun Samorządu Uczniowskiego, nauczyciele przedmiot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wacje wychowawcy, samoocena klasy</w:t>
            </w:r>
          </w:p>
        </w:tc>
      </w:tr>
      <w:tr>
        <w:trPr>
          <w:trHeight w:val="1095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rozumienie istoty zachowań agresywnych, asertywnych i uległyc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nie zachowań agresywnyc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ning zachowań,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y i zabawy przeciwko agresji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- V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cykl kształce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og we współpracy z wychowawc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zależności od potrze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, pedagog, opiekun Samorządu Uczniowskiego, nauczyciele przedmiotów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wacje wychowawcy, samoocena ucznió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ztałtowanie umiejętności odmawiani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ęcia socjoterapeutyczne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lerancj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otkania z ludźmi niepełnosprawnymi, starszymi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eptacja ludzi chorych, kalekich,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ludziom starszym: babciom, dziadkom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- II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, uczniowi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czeń, lut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</w:t>
            </w:r>
          </w:p>
        </w:tc>
      </w:tr>
      <w:tr>
        <w:trPr>
          <w:trHeight w:val="100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cja zespołu klasoweg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ja imprez klasowych: Dzień Chłopca, Dzień Kobiet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 dzieci w organizacji imprez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- II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y, uczniowi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ro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y, rodzic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</w:t>
            </w:r>
          </w:p>
        </w:tc>
      </w:tr>
      <w:tr>
        <w:trPr>
          <w:trHeight w:val="105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ztałtowanie umiejętności słuchania innyc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warcie kontrakt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żdy ma prawo do własnego zdania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uchamy innych, pomimo, że nie zgadzamy się z ich poglądam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- II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ro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</w:t>
            </w:r>
          </w:p>
        </w:tc>
      </w:tr>
      <w:tr>
        <w:trPr>
          <w:trHeight w:val="1250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cja środowiska szkolnego i klasowego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ja imprez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kcje wychowawcze,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y aktywizujące na lekcjac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- II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zesień- październik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- czerwie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, uczniowie, rodzic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</w:t>
            </w:r>
          </w:p>
        </w:tc>
      </w:tr>
      <w:tr>
        <w:trPr>
          <w:trHeight w:val="1250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jścia, wyjazdy: biwaki i wycieczki klas połączone z różnymi formami udziału rodziców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- II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- czerwie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ice, wychowawc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</w:t>
            </w:r>
          </w:p>
        </w:tc>
      </w:tr>
      <w:tr>
        <w:trPr>
          <w:trHeight w:val="1250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ztałtowanie umiejętności rozwiązywania konfliktów rówieśniczych drogą negocjacji oraz asertywnośc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ogizacja uczniów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ęcia wychowawcz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gadanki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ktakle profilakty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cykl kształce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y, pedago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ro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y pedago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rektor</w:t>
            </w:r>
          </w:p>
        </w:tc>
      </w:tr>
      <w:tr>
        <w:trPr>
          <w:trHeight w:val="1250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oznanie uczniów ze sposobami rozwiązywania konfliktów rówieśniczyc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gadanki, warsztat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cykl kształce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o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ro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o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</w:tr>
      <w:tr>
        <w:trPr>
          <w:trHeight w:val="1250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ęcie opieką dzieci sprawiających kłopoty wychowawcz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ywidualne rozmowy z pedagogiem;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kcje terapeutyczne (gry i zabawy kształtujące asertywność dziecka)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tkania z psychologie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cykl kształce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o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ro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wcy, pedago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b/>
          <w:b/>
          <w:i/>
          <w:i/>
          <w:caps/>
          <w:sz w:val="48"/>
        </w:rPr>
      </w:pPr>
      <w:r>
        <w:rPr>
          <w:rFonts w:cs="Arial" w:ascii="Arial" w:hAnsi="Arial"/>
          <w:b/>
          <w:i/>
          <w:caps/>
          <w:sz w:val="48"/>
        </w:rPr>
        <w:t>kalendarz imprez i uroczystości</w:t>
      </w:r>
    </w:p>
    <w:p>
      <w:pPr>
        <w:pStyle w:val="Heading1"/>
        <w:rPr>
          <w:rFonts w:ascii="Arial" w:hAnsi="Arial" w:cs="Arial"/>
          <w:b/>
          <w:b/>
          <w:i/>
          <w:i/>
          <w:caps/>
          <w:sz w:val="48"/>
        </w:rPr>
      </w:pPr>
      <w:r>
        <w:rPr>
          <w:rFonts w:cs="Arial" w:ascii="Arial" w:hAnsi="Arial"/>
          <w:b/>
          <w:i/>
          <w:caps/>
          <w:sz w:val="48"/>
        </w:rPr>
        <w:t>szkol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aps/>
          <w:sz w:val="48"/>
        </w:rPr>
      </w:pPr>
      <w:r>
        <w:rPr>
          <w:rFonts w:cs="Arial" w:ascii="Arial" w:hAnsi="Arial"/>
          <w:b/>
          <w:i/>
          <w:caps/>
          <w:sz w:val="4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5236"/>
        <w:gridCol w:w="2057"/>
      </w:tblGrid>
      <w:tr>
        <w:trPr>
          <w:trHeight w:val="47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el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posób realizacj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odzaj imprezy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uczniów do udziału w życiu społeczno- politycznym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1"/>
                <w:numId w:val="2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rganizowanie imprez i uroczystości szkolnych, środowiskowych o treści ideowo- politycznej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czyste rozpoczęcie roku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ątanie Świat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Edukacji Narodowej- apel 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ubowanie uczniów kl. I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znica Odzyskania Niepodległości- apel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gilia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ŚP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Ziem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ń Patrona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o Konstytucji 3 Maja- apel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ubowanie kl. VI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egnanie kl. VI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ończenie roku szkolnego               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owisko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na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ój samorządnej działalności uczniów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2"/>
                <w:numId w:val="25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anie uczniom określonych obowiązków wobec społeczności uczniowskiej:</w:t>
            </w:r>
          </w:p>
          <w:p>
            <w:pPr>
              <w:pStyle w:val="Foot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wanie imprez uczniowskich- klasowych, szkolnych, środowiskowych,</w:t>
            </w:r>
          </w:p>
          <w:p>
            <w:pPr>
              <w:pStyle w:val="Foot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ki,</w:t>
            </w:r>
          </w:p>
          <w:p>
            <w:pPr>
              <w:pStyle w:val="Foot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ołajki (klasowe),</w:t>
            </w:r>
          </w:p>
          <w:p>
            <w:pPr>
              <w:pStyle w:val="Foot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gilia,</w:t>
            </w:r>
          </w:p>
          <w:p>
            <w:pPr>
              <w:pStyle w:val="Foot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nka noworoczna,</w:t>
            </w:r>
          </w:p>
          <w:p>
            <w:pPr>
              <w:pStyle w:val="Foot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Matki,</w:t>
            </w:r>
          </w:p>
          <w:p>
            <w:pPr>
              <w:pStyle w:val="Foot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Dziecka dniem sportu i radośc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owiskow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owiskow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na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jc w:val="center"/>
        <w:rPr>
          <w:rFonts w:ascii="Arial" w:hAnsi="Arial" w:cs="Arial"/>
          <w:i/>
          <w:i/>
          <w:caps/>
          <w:sz w:val="48"/>
        </w:rPr>
      </w:pPr>
      <w:r>
        <w:rPr>
          <w:rFonts w:cs="Arial" w:ascii="Arial" w:hAnsi="Arial"/>
          <w:i/>
          <w:caps/>
          <w:sz w:val="48"/>
        </w:rPr>
        <w:t>Zadania wychowawcy klasowego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 początku każdego roku szkolnego wychowawca klasowy na pierwszym zebraniu zapoznaje rodziców z jego planem prac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an pracy wychowawcy klasowego jest zgodny z planem wychowawczym szkoł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an pracy wychowawcy klasowego powinien zawiera następujące zagadnienia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radycja i obrzędowość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czeń jako członek rodziny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czeń jako członek społeczności szkolnej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czeń jako członek miejsca zamieszkania i narodu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czeń jako twórca swojej przyszłości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ultura zdrowotna i profilaktyka uzależnień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chrona środowiska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spółpraca z rodzicam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est zobowiązany do rozpoznania sytuacji wychowawczej uczniów i poinformowania uczących nauczycieli o trudnych przypadkach w tym zakresi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dejmuje systematyczne wysiłki zmierzające do wytworzenia prawidłowej atmosfery wspólnoty klasowej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czestniczy we wszystkich sytuacjach ważnych dla klasy ujętych w planie wychowawczym, np. imprezach, w których uczestniczą wychowankowi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ieruje wszystkimi klasowymi wycieczkami wyjazdowym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 miarę potrzeb odwiedza wychowanka w jego miejscu zamieszkania (najlepiej                 w obecności pedagoga szkolnego lub przedstawiciela Rady Klasy), po uzyskaniu zgody rodziców ucz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zuwa nad postępami w nauce i frekwencją ucznia, jest w stałym kontakcie                        z rodzicami i pedagogiem szkolnym, stara się poznać sytuacje pozaszkolną wychowanka (bierze je pod uwagę przy ustalaniu oceny z zachowania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est zobowiązany do kierowania uczniów z trudnościami w nauce do Poradni Psychologiczno- Pedagogicznej na badania specjalistyczn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zuwa nad wynikami pracy swoich wychowanków i reaguje w przypadku nie realizowania przez uczących nauczycieli zaleceń specjalistów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ganizuje klasowe zebrania rodziców, uczestniczy w dniach otwartych szkoł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awidłowo i systematycznie prowadzi dokumentację klasową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 obowiązek corocznego zapoznania rodziców podczas pierwszego spotkania                  o obowiązujących w szkole przepisach i wymogach (statut, zasady oceniania                      i promowani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jc w:val="center"/>
        <w:rPr>
          <w:rFonts w:ascii="Arial" w:hAnsi="Arial" w:cs="Arial"/>
          <w:i/>
          <w:i/>
          <w:caps/>
          <w:sz w:val="48"/>
        </w:rPr>
      </w:pPr>
      <w:r>
        <w:rPr>
          <w:rFonts w:cs="Arial" w:ascii="Arial" w:hAnsi="Arial"/>
          <w:i/>
          <w:caps/>
          <w:sz w:val="48"/>
        </w:rPr>
        <w:t>Zadania nauczyciela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8"/>
        </w:rPr>
      </w:pPr>
      <w:r>
        <w:rPr>
          <w:rFonts w:cs="Arial" w:ascii="Arial" w:hAnsi="Arial"/>
          <w:i/>
          <w:caps/>
          <w:sz w:val="48"/>
        </w:rPr>
        <w:t>przedmiotowego i innych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8"/>
        </w:rPr>
      </w:pPr>
      <w:r>
        <w:rPr>
          <w:rFonts w:cs="Arial" w:ascii="Arial" w:hAnsi="Arial"/>
          <w:i/>
          <w:caps/>
          <w:sz w:val="48"/>
        </w:rPr>
        <w:t>pracowników szkoły</w:t>
      </w:r>
    </w:p>
    <w:p>
      <w:pPr>
        <w:pStyle w:val="Normal"/>
        <w:rPr>
          <w:rFonts w:ascii="Arial" w:hAnsi="Arial" w:cs="Arial"/>
          <w:i/>
          <w:i/>
          <w:caps/>
          <w:sz w:val="48"/>
        </w:rPr>
      </w:pPr>
      <w:r>
        <w:rPr>
          <w:rFonts w:cs="Arial" w:ascii="Arial" w:hAnsi="Arial"/>
          <w:i/>
          <w:caps/>
          <w:sz w:val="4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arunkiem stawiania uczniowi wymagań punktualności i obecności na lekcjach jest rzetelne odnotowanie obecności w dzienniku. Podstawowym obowiązkiem nauczyciela jest rzetelne wykonywanie swych obowiązk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ażdy pracownik szkoły kieruje się dobrem ucznia i jest do jego dyspozycji,                    aby prowadzić z nim rozmowy indywidualn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uczyciel i pracownicy szkoły nie powinni narzucać wychowankom swoich poglądów politycznych i religijn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szyscy nauczyciele wprowadzają do tematyki swego przedmiotu elementy programu wychowawczego naszej szkoł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bowiązkiem każdego pracownika szkoły jest każdorazowe reagowanie                        na dostrzeżone dobro i zło w szkole jak i poza nią. Pozytywne zachowania uczniów winny być szeroko promowane. Zastrzeżenia do zachowania uczniów pracownicy mają obowiązek zgłaszać do wychowawcy klasy lub wpisywać do klasowego zeszytu uwag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auczycielowi nie wolno stosować „terroru” jako metody wychowawczej, (co nie oznacza rezygnacji ze stawiania wymagań) i stawiać oceny z przedmiotu bezpośrednio za zachowanie ucznia. Winien też przestrzegać w tym w tym względzie zasad zawartych w Statucie Szkoł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daniem każdego pracownika szkoły jest czuwanie nad prawidłowym stylem spędzania przerw przez uczniów, np. zwracanie uwagi na kulturalną postawę, wychodzenie uczniów z klasy, na niedopuszczalność palenia papierosów itp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szyscy pracownicy szkoły zobowiązani są do reagowania na niedostosowany                 do bieżącej pogody ubiór ucznia opuszczającego budynek szkoły (szczególnie podczas złej pogody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uczyciele- organizatorzy wycieczek i imprez szkolnych mają obowiązek współdziałać z wychowawcami uczniów, którzy są ich uczestnikam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 nagłych przypadkach uczeń zwalniany jest z zajęć do domu na wniosek pielęgniarki lub wychowawc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arunkiem stawiania uczniowi wymagań dotyczących estetyki wyglądu jest zachowanie tejże estetyki i porządku przez nauczycieli i innych pracowników szkoły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aps/>
          <w:sz w:val="48"/>
        </w:rPr>
        <w:t xml:space="preserve">          </w:t>
      </w:r>
      <w:r>
        <w:rPr>
          <w:rFonts w:cs="Arial" w:ascii="Arial" w:hAnsi="Arial"/>
          <w:b/>
          <w:i/>
          <w:caps/>
          <w:sz w:val="48"/>
        </w:rPr>
        <w:t xml:space="preserve">ogólna tematyka godzin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48"/>
        </w:rPr>
      </w:pPr>
      <w:r>
        <w:rPr>
          <w:rFonts w:eastAsia="Arial" w:cs="Arial" w:ascii="Arial" w:hAnsi="Arial"/>
          <w:b/>
          <w:i/>
          <w:caps/>
          <w:sz w:val="48"/>
        </w:rPr>
        <w:t xml:space="preserve">               </w:t>
      </w:r>
      <w:r>
        <w:rPr>
          <w:rFonts w:cs="Arial" w:ascii="Arial" w:hAnsi="Arial"/>
          <w:b/>
          <w:i/>
          <w:caps/>
          <w:sz w:val="48"/>
        </w:rPr>
        <w:t>wychowawczych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aps/>
          <w:sz w:val="26"/>
        </w:rPr>
      </w:pPr>
      <w:r>
        <w:rPr>
          <w:rFonts w:cs="Arial" w:ascii="Arial" w:hAnsi="Arial"/>
          <w:b/>
          <w:i/>
          <w:caps/>
          <w:sz w:val="26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Integracja klasy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Samopoznanie i poznanie wzajemne uczniów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Rozpoznanie, nazywanie i wyrażanie uczuć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odnoszenie poczucia wartości uczniów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Rozwiązywanie konfliktów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odejmowanie decyzji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Nawiązywanie kontaktów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sertywność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Orientacja zawodowa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rofilaktyka uzależnień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Cs/>
          <w:sz w:val="26"/>
        </w:rPr>
        <w:t>Profilaktyka uzależnień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Wartości, którymi można i należy kierować się w życiu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Kultura życia codziennego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Dokonywanie samooceny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rzemoc- przyczyny i skutki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Rola zainteresowań w życiu człowieka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Znaczenie tolerancji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Rola człowieka w rodzinie i środowisku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Zasady bezpiecznego korzystania z Internetu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Rozwijanie zainteresowań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rawa człowieka, prawa dziecka.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  <w:t>tematyczne programy</w:t>
      </w:r>
    </w:p>
    <w:p>
      <w:pPr>
        <w:pStyle w:val="Heading2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i/>
          <w:caps/>
        </w:rPr>
        <w:t>wychowawcz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czenie odpowiedzialności za siebie, rodzinę, klasę i szkoł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udzenie więzi uczuciowej z najbliższym otoczeniem, regionem i ojczyzn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udzenie pozytywnego nastawienia do nauki i zdobywania wiedz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worzenie warunków do aktywnego udziału w kulturz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ształtowanie postaw proekologi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pagowanie postaw prozdrowot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orientacja zawodo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pobieganie zagrożeniom i patologii społe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spacing w:lineRule="auto" w:line="360"/>
        <w:jc w:val="both"/>
        <w:rPr/>
      </w:pPr>
      <w:r>
        <w:rPr>
          <w:rFonts w:eastAsia="Arial" w:cs="Arial" w:ascii="Arial" w:hAnsi="Arial"/>
          <w:caps/>
        </w:rPr>
        <w:t xml:space="preserve">         </w:t>
      </w:r>
      <w:r>
        <w:rPr>
          <w:rFonts w:cs="Arial" w:ascii="Arial" w:hAnsi="Arial"/>
          <w:i/>
          <w:caps/>
        </w:rPr>
        <w:t>współpraca z rodzicam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worzenie systemu informacyjnego szkoły - ustalanie sposobu komunikowani się            z rodzica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łączenie rodziców do prac na rzecz szkoł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dagogizacja rodziców- organizowanie w miarę potrzeb zajęć w formie wspólnych warsztatów dla rodziców i nauczycieli w celu wzajemnego wspierania się w pracy wychowawcz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łączenie rodziców w realizację Programu Wychowawczego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jc w:val="center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i/>
          <w:sz w:val="48"/>
        </w:rPr>
        <w:t>Zadania rodzicó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</w:rPr>
        <w:t>Rodzice mają obowiązek uczestniczyć w zebraniach rodziców zorganizowanych przez wychowawcę klasy lub dyrektora szkoły, dniach otwartych szkoły, prelekcjach poświęconych zagadnieniom wychowawczy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</w:rPr>
        <w:t>Rodzice mają obowiązek zawiadamiania wychowawcy o nieobecności ucznia, stałego kontaktu z wychowawcą w innych sytuacjach wychowawczych. W przypadku zwolnienia ucznia nawet z części zajęć szkolnych rodzic jest zobowiązany                          do pisemnego usprawiedliwienia tej nieobecnośc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</w:rPr>
        <w:t>Rodzice mają obowiązek dbać o odpowiedni strój i wygląd dzieck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</w:rPr>
        <w:t>Rodzice powinni na bieżąco zgłaszać nawet najdrobniejsze formy przestępczości wśród uczniów (zeszyt zachowań uczniów w dzienniku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</w:rPr>
        <w:t>W sytuacjach spornych w klasie rodzic zobowiązany jest do zachowania drogi służbowej zgodnie z zapisami- statut Szkoły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spacing w:lineRule="auto" w:line="24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i/>
          <w:sz w:val="48"/>
        </w:rPr>
        <w:t>Zadania organizacji szkolnych</w:t>
      </w:r>
    </w:p>
    <w:p>
      <w:pPr>
        <w:pStyle w:val="Heading4"/>
        <w:spacing w:lineRule="auto" w:line="24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(Samorząd Uczniowski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morząd Uczniowski realizuje swoją działalność zgodnie z planem pracy szkoły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dania są realizowane w następujących sekcjach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iblioteczna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dakcyjna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ządkowa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morząd Uczniowski jest współorganizatorem następujących uroczystości, apeli                i imprez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rzątanie Świata, sprzątanie przy drzewie chronionym - cisie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zpoczęcie i zakończenie roku szkolnego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cznica Odzyskania Niepodległości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zień Patrona – Święto Samorządności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cznica Konstytucji 3 Maja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Ślubowanie I-ej klasy,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drzejki, Wigilia,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zień Chłopca,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zień Edukacji Narodowej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jc w:val="center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i/>
          <w:sz w:val="48"/>
        </w:rPr>
        <w:t>Uczniowi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ażdy uczeń postępuje zgodnie z zasadami zawartymi w Statucie Szkoły i Kodeksie Ucz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czeń ma obowiązek stosować się do zaleceń każdego pracownika szkoł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czeń powinien korzystać i stosować się do dobrych rad wypływających od osób dorosł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</w:rPr>
        <w:t>Powinien zachowywać się zgodnie z obowiązującymi normami dobrego wychowania w różnych sytuacjach życiow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Arial" w:ascii="Arial" w:hAnsi="Arial"/>
          <w:b/>
          <w:sz w:val="26"/>
        </w:rPr>
        <w:t>Rada Pedagogiczna uchwałą z dnia 26 września 2011r. przyjęła do realizacji Program Wychowawczy Szkoły Podstawowej im. M. Kopernika w Zadusznikach             na lata 2011/ 2014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                                    </w:t>
      </w:r>
    </w:p>
    <w:sectPr>
      <w:footerReference w:type="default" r:id="rId4"/>
      <w:type w:val="nextPage"/>
      <w:pgSz w:w="11906" w:h="16838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3"/>
      <w:numFmt w:val="upperRoman"/>
      <w:lvlText w:val="%2"/>
      <w:lvlJc w:val="left"/>
      <w:pPr>
        <w:tabs>
          <w:tab w:val="num" w:pos="1800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3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bullet"/>
      <w:lvlText w:val="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  <w:lvl w:ilvl="3">
      <w:start w:val="1"/>
      <w:numFmt w:val="bullet"/>
      <w:lvlText w:val="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4">
      <w:start w:val="1"/>
      <w:numFmt w:val="bullet"/>
      <w:lvlText w:val="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1">
    <w:lvl w:ilvl="0">
      <w:start w:val="1"/>
      <w:numFmt w:val="upperRoman"/>
      <w:lvlText w:val="%1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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3">
      <w:start w:val="3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5">
    <w:lvl w:ilvl="0">
      <w:start w:val="1"/>
      <w:numFmt w:val="upperRoman"/>
      <w:lvlText w:val="%1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3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3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-"/>
      <w:lvlJc w:val="left"/>
      <w:pPr>
        <w:tabs>
          <w:tab w:val="num" w:pos="757"/>
        </w:tabs>
        <w:ind w:left="397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3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2">
    <w:lvl w:ilvl="0">
      <w:start w:val="3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3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both"/>
      <w:outlineLvl w:val="4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1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0:00Z</dcterms:created>
  <dc:creator>Błażej Cywiński</dc:creator>
  <dc:description/>
  <cp:keywords/>
  <dc:language>en-US</dc:language>
  <cp:lastModifiedBy>user</cp:lastModifiedBy>
  <cp:lastPrinted>2012-09-06T11:13:00Z</cp:lastPrinted>
  <dcterms:modified xsi:type="dcterms:W3CDTF">2012-09-06T09:34:00Z</dcterms:modified>
  <cp:revision>5</cp:revision>
  <dc:subject/>
  <dc:title>SZKOLNY PROGRAM WYCHOWAWCZY</dc:title>
</cp:coreProperties>
</file>