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NimbusRomNo9L-Medi" w:hAnsi="NimbusRomNo9L-Medi" w:cs="NimbusRomNo9L-Medi"/>
          <w:b/>
          <w:b/>
          <w:sz w:val="28"/>
          <w:szCs w:val="28"/>
        </w:rPr>
      </w:pPr>
      <w:r>
        <w:rPr>
          <w:rFonts w:cs="NimbusRomNo9L-Medi" w:ascii="NimbusRomNo9L-Medi" w:hAnsi="NimbusRomNo9L-Medi"/>
          <w:b/>
          <w:sz w:val="28"/>
          <w:szCs w:val="28"/>
        </w:rPr>
        <w:t>Regulamin</w:t>
      </w:r>
    </w:p>
    <w:p>
      <w:pPr>
        <w:pStyle w:val="Normal"/>
        <w:autoSpaceDE w:val="false"/>
        <w:jc w:val="center"/>
        <w:rPr>
          <w:rFonts w:ascii="NimbusRomNo9L-Medi" w:hAnsi="NimbusRomNo9L-Medi" w:cs="NimbusRomNo9L-Medi"/>
          <w:b/>
          <w:b/>
          <w:sz w:val="28"/>
          <w:szCs w:val="28"/>
        </w:rPr>
      </w:pPr>
      <w:r>
        <w:rPr>
          <w:rFonts w:cs="NimbusRomNo9L-Medi" w:ascii="NimbusRomNo9L-Medi" w:hAnsi="NimbusRomNo9L-Medi"/>
          <w:b/>
          <w:sz w:val="28"/>
          <w:szCs w:val="28"/>
        </w:rPr>
        <w:t>gospodarowania środkami Zakładowego Funduszu</w:t>
      </w:r>
    </w:p>
    <w:p>
      <w:pPr>
        <w:pStyle w:val="Normal"/>
        <w:autoSpaceDE w:val="false"/>
        <w:jc w:val="center"/>
        <w:rPr>
          <w:rFonts w:ascii="NimbusRomNo9L-Medi" w:hAnsi="NimbusRomNo9L-Medi" w:cs="NimbusRomNo9L-Medi"/>
          <w:b/>
          <w:b/>
          <w:sz w:val="28"/>
          <w:szCs w:val="28"/>
        </w:rPr>
      </w:pPr>
      <w:r>
        <w:rPr>
          <w:rFonts w:cs="NimbusRomNo9L-Medi" w:ascii="NimbusRomNo9L-Medi" w:hAnsi="NimbusRomNo9L-Medi"/>
          <w:b/>
          <w:sz w:val="28"/>
          <w:szCs w:val="28"/>
        </w:rPr>
        <w:t xml:space="preserve">Świadczeń Socjalnych w Szkole Podstawowej </w:t>
      </w:r>
    </w:p>
    <w:p>
      <w:pPr>
        <w:pStyle w:val="Normal"/>
        <w:autoSpaceDE w:val="false"/>
        <w:jc w:val="center"/>
        <w:rPr>
          <w:rFonts w:ascii="NimbusRomNo9L-Medi" w:hAnsi="NimbusRomNo9L-Medi" w:cs="NimbusRomNo9L-Medi"/>
          <w:b/>
          <w:b/>
          <w:sz w:val="28"/>
          <w:szCs w:val="28"/>
        </w:rPr>
      </w:pPr>
      <w:r>
        <w:rPr>
          <w:rFonts w:cs="NimbusRomNo9L-Medi" w:ascii="NimbusRomNo9L-Medi" w:hAnsi="NimbusRomNo9L-Medi"/>
          <w:b/>
          <w:sz w:val="28"/>
          <w:szCs w:val="28"/>
        </w:rPr>
        <w:t>im. Mikołaja Kopernika w Zadusznikach</w:t>
      </w:r>
    </w:p>
    <w:p>
      <w:pPr>
        <w:pStyle w:val="Normal"/>
        <w:autoSpaceDE w:val="false"/>
        <w:rPr>
          <w:rFonts w:ascii="NimbusRomNo9L-Medi" w:hAnsi="NimbusRomNo9L-Medi" w:cs="NimbusRomNo9L-Medi"/>
          <w:b/>
          <w:b/>
          <w:sz w:val="28"/>
          <w:szCs w:val="28"/>
        </w:rPr>
      </w:pPr>
      <w:r>
        <w:rPr>
          <w:rFonts w:cs="NimbusRomNo9L-Medi" w:ascii="NimbusRomNo9L-Medi" w:hAnsi="NimbusRomNo9L-Medi"/>
          <w:b/>
          <w:sz w:val="28"/>
          <w:szCs w:val="28"/>
        </w:rPr>
      </w:r>
    </w:p>
    <w:p>
      <w:pPr>
        <w:pStyle w:val="Normal"/>
        <w:autoSpaceDE w:val="false"/>
        <w:rPr>
          <w:rFonts w:ascii="NimbusRomNo9L-Medi" w:hAnsi="NimbusRomNo9L-Medi" w:cs="NimbusRomNo9L-Medi"/>
          <w:b/>
          <w:b/>
        </w:rPr>
      </w:pPr>
      <w:r>
        <w:rPr>
          <w:rFonts w:cs="NimbusRomNo9L-Medi" w:ascii="NimbusRomNo9L-Medi" w:hAnsi="NimbusRomNo9L-Medi"/>
          <w:b/>
        </w:rPr>
      </w:r>
    </w:p>
    <w:p>
      <w:pPr>
        <w:pStyle w:val="Normal"/>
        <w:autoSpaceDE w:val="false"/>
        <w:rPr/>
      </w:pPr>
      <w:r>
        <w:rPr>
          <w:rFonts w:cs="NimbusRomNo9L-Medi" w:ascii="NimbusRomNo9L-Medi" w:hAnsi="NimbusRomNo9L-Medi"/>
          <w:b/>
        </w:rPr>
        <w:t>Podstawa prawna:</w:t>
      </w:r>
    </w:p>
    <w:p>
      <w:pPr>
        <w:pStyle w:val="Normal"/>
        <w:autoSpaceDE w:val="false"/>
        <w:rPr>
          <w:rFonts w:ascii="NimbusRomNo9L-Medi" w:hAnsi="NimbusRomNo9L-Medi" w:cs="NimbusRomNo9L-Medi"/>
          <w:b/>
          <w:b/>
        </w:rPr>
      </w:pPr>
      <w:r>
        <w:rPr>
          <w:rFonts w:cs="NimbusRomNo9L-Medi" w:ascii="NimbusRomNo9L-Medi" w:hAnsi="NimbusRomNo9L-Medi"/>
          <w:b/>
        </w:rPr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1. Ustawa z dnia 4 marca 1994r. o Zakładowym Funduszu Świadczeń Socjalnych</w:t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( Dz. U. Nr 70/335/1996 z późn. zm.)</w:t>
      </w:r>
    </w:p>
    <w:p>
      <w:pPr>
        <w:pStyle w:val="Normal"/>
        <w:autoSpaceDE w:val="false"/>
        <w:jc w:val="both"/>
        <w:rPr/>
      </w:pPr>
      <w:r>
        <w:rPr>
          <w:rFonts w:cs="NimbusRomNo9L-Regu" w:ascii="NimbusRomNo9L-Regu" w:hAnsi="NimbusRomNo9L-Regu"/>
        </w:rPr>
        <w:t>2. Rozporządzenie Ministra Pracy i Polityki Socjalnej z dnia 14.03.1993r. w sprawie sposobu ustalania przeciętnej liczby zatrudnionych w celu naliczania odpisu na Zakładowy Fundusz Świadczeń Socjalnych (Dz. U. Nr 43/168 i 19/94 z 1995r.)</w:t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3. Ustawa z dnia 23 maja 1991r. o związkach zawodowych ( Dz. U. Nr 55/234 i 43/163</w:t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z 1996r.)</w:t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4. Ustawa z dnia 26 stycznia 1982r.Karta Nauczyciela</w:t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>5. Ustawa z dnia 26 czerwca 1974r. – Kodeks Pracy ( Dz . U. Nr 24/141 z późn. zm.)</w:t>
      </w:r>
    </w:p>
    <w:p>
      <w:pPr>
        <w:pStyle w:val="Normal"/>
        <w:autoSpaceDE w:val="false"/>
        <w:jc w:val="both"/>
        <w:rPr>
          <w:rFonts w:ascii="NimbusRomNo9L-Regu" w:hAnsi="NimbusRomNo9L-Regu" w:cs="NimbusRomNo9L-Regu"/>
        </w:rPr>
      </w:pPr>
      <w:r>
        <w:rPr>
          <w:rFonts w:cs="NimbusRomNo9L-Regu" w:ascii="NimbusRomNo9L-Regu" w:hAnsi="NimbusRomNo9L-Regu"/>
        </w:rPr>
        <w:t xml:space="preserve">Na podstawie art.8 ust.2 ustawy z dnia 4 marca 1994r. o zakładowym funduszu świadczeń socjalnych ( Dz.U Nr 70 poz.335 z 1996r.z późn. zm.) ustala się w uzgodnieniu z organizacją Związku Zawodowego działającego w Szkole Podstawowej im. Mikołaja Kopernika                          w Zadusznikach regulamin gospodarowania środkami zakładowego funduszu świadczeń socjalnych. </w:t>
      </w:r>
    </w:p>
    <w:p>
      <w:pPr>
        <w:pStyle w:val="Normal"/>
        <w:autoSpaceDE w:val="false"/>
        <w:jc w:val="both"/>
        <w:rPr/>
      </w:pPr>
      <w:r>
        <w:rPr>
          <w:rFonts w:cs="NimbusRomNo9L-Regu" w:ascii="NimbusRomNo9L-Regu" w:hAnsi="NimbusRomNo9L-Regu"/>
        </w:rPr>
        <w:t>Regulamin określa szczegółowe zasady gospodarowania środkami zakładowego funduszu świadczeń socjalnych i przeznaczenie tych środków na cele socjalne i pomoc mieszkaniową dla osób uprawnionych.</w:t>
      </w:r>
    </w:p>
    <w:p>
      <w:pPr>
        <w:pStyle w:val="Normal"/>
        <w:autoSpaceDE w:val="false"/>
        <w:jc w:val="center"/>
        <w:rPr>
          <w:rFonts w:ascii="NimbusMonL-ReguObli" w:hAnsi="NimbusMonL-ReguObli" w:cs="NimbusMonL-ReguObli"/>
          <w:i/>
          <w:i/>
          <w:iCs/>
        </w:rPr>
      </w:pPr>
      <w:r>
        <w:rPr>
          <w:rFonts w:cs="NimbusMonL-ReguObli" w:ascii="NimbusMonL-ReguObli" w:hAnsi="NimbusMonL-ReguObli"/>
          <w:i/>
          <w:iCs/>
        </w:rPr>
      </w:r>
    </w:p>
    <w:p>
      <w:pPr>
        <w:pStyle w:val="Normal"/>
        <w:autoSpaceDE w:val="false"/>
        <w:jc w:val="center"/>
        <w:rPr>
          <w:rFonts w:ascii="NimbusRomNo9L-Regu" w:hAnsi="NimbusRomNo9L-Regu" w:cs="NimbusRomNo9L-Regu"/>
        </w:rPr>
      </w:pPr>
      <w:r>
        <w:rPr>
          <w:rFonts w:cs="NimbusMonL-ReguObli" w:ascii="NimbusMonL-ReguObli" w:hAnsi="NimbusMonL-ReguObli"/>
          <w:i/>
          <w:iCs/>
        </w:rPr>
        <w:t xml:space="preserve">§ </w:t>
      </w:r>
      <w:r>
        <w:rPr>
          <w:rFonts w:cs="NimbusRomNo9L-Regu" w:ascii="NimbusRomNo9L-Regu" w:hAnsi="NimbusRomNo9L-Regu"/>
        </w:rPr>
        <w:t>1</w:t>
      </w:r>
    </w:p>
    <w:p>
      <w:pPr>
        <w:pStyle w:val="Normal"/>
        <w:autoSpaceDE w:val="false"/>
        <w:jc w:val="center"/>
        <w:rPr>
          <w:rFonts w:ascii="NimbusRomNo9L-Regu" w:hAnsi="NimbusRomNo9L-Regu" w:cs="NimbusRomNo9L-Regu"/>
          <w:sz w:val="32"/>
          <w:szCs w:val="32"/>
        </w:rPr>
      </w:pPr>
      <w:r>
        <w:rPr>
          <w:rFonts w:cs="NimbusRomNo9L-Regu" w:ascii="NimbusRomNo9L-Regu" w:hAnsi="NimbusRomNo9L-Regu"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tworzenia fundusz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. Zakładowy Fundusz Świadczeń Socjalnych tworzy się w wysokości 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Ilekroć w regulaminie jest mowa o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kole, należy rozumieć to określenie jako Szkoła Podstawowa im. Mikołaja Kopernika                     w Zadusznikach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unduszu, należy rozumieć jako Zakładowy Fundusz Świadczeń Socjalnych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Dla nauczycieli dokonuje się rocznie odpisu na zakładowy fundusz świadczeń  socjalnych w wysokości ustalanej jako iloczyn planowanej, przeciętnej w danym roku kalendarzowym, liczby nauczycieli zatrudnionych w pełnym i niepełnym wymiarze zajęć (po przeliczeniu na pełny wymiar zajęć) skorygowanej w końcu roku do faktycznej przeciętnej liczby zatrudnionych nauczycieli ( po przeliczeniu   na pełny wymiar zajęć) i 110 % kwoty bazowej, określanej dla pracowników państwowej sfery budżetowej na podstawie art. 5 pkt 1 lit. a) i art. 6 ust.1 pkt 2  ustawy o kształtowaniu wynagrodzeń w państwowej sferze budżetowej oraz    o zmianie niektórych ustaw, ustalonej corocznie w ustawie budżetowej – obowiązuje od 01.01.2005.( art.53 KN – Dz.U.z 2003r. Nr 118, poz.1112 z późn.  zm.).</w:t>
      </w:r>
    </w:p>
    <w:p>
      <w:pPr>
        <w:pStyle w:val="Normal"/>
        <w:autoSpaceDE w:val="false"/>
        <w:jc w:val="both"/>
        <w:rPr/>
      </w:pPr>
      <w:r>
        <w:rPr/>
        <w:t>a) Z odpisu na zakładowy fundusz świadczeń socjalnych, o którym mowa wypłacane jest nauczycielowi najpóźniej do końca sierpnia każdego roku świadczenie urlopowe w wysokości odpisu podstawowego,          o którym mowa w przepisach o zakładowym funduszu świadczeń socjalnych, ustalonego proporcjonalnie     do  wymiaru czasu pracy i okresu zatrudnienia nauczyciela w danym roku szkolnym  (art.53 K N 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>. Dla nauczycieli będących emerytami i rencistami w wysokości 5 % pobieranych  przez nich emerytur         i rent ( art.53 ust. 2 K N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dpisy, o których mowa wyżej, łącznie z naliczonymi odpisami podstawowymi  na zakładowy fundusz świadczeń socjalnych na pozostałych pracowników oraz  emerytów i rencistów – byłych pracowników, stanowią jeden fundusz w szkole ( art.53 K N 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Dla pracowników przebywających na urlopach  wychowawczych – w wysokości  37,5 % przeciętnego wynagrodzenia miesięcznego w gospodarce narodowej w roku poprzednim lub w drugim półroczu roku poprzedniego, jeżeli przeciętne  wynagrodzenie z tego okres stanowiło kwotę wyższą.(art.5 ustawy z dnia 4.03.1994r o ZFŚS – Dz. U. Nr 70 z 1996r. poz. 33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Dla pracowników administracji i obsługi na każdego emeryta lub rencistę w wysokości 6,25% przeciętnego miesięcznego wynagrodzenia (art. 5 Ustawy z dn.4.03.1994r. o ZFŚS – Dz.U. nr 70                   z 1996r.poz.33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6. Fundusz zwiększa się 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arowizny oraz zapisy osób fizycznych i prawnych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dsetki od środków funduszu pochodzące od oprocentowanych środków na rachunku bankowy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. Administratorem Zakładowego Funduszu Świadczeń Socjalnych jest dyrektor szkoły działający                w uzgodnieniu ze związkami zawodowy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. Regulamin ZFŚS oraz sposoby i przyznawanie świadczeń poszczególnym osobom uprawnionym uzgadniany jest ze wskazanymi przez związek przedstawicielami zakładowych organizacji związk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Uzgodnieniom podlegają w szczególności :</w:t>
      </w:r>
    </w:p>
    <w:p>
      <w:pPr>
        <w:pStyle w:val="Normal"/>
        <w:autoSpaceDE w:val="false"/>
        <w:jc w:val="both"/>
        <w:rPr/>
      </w:pPr>
      <w:r>
        <w:rPr/>
        <w:t>a) analizowanie i opiniowanie złożonych wniosków w sprawie korzystania ze świadczeń funduszu,</w:t>
      </w:r>
    </w:p>
    <w:p>
      <w:pPr>
        <w:pStyle w:val="Normal"/>
        <w:autoSpaceDE w:val="false"/>
        <w:jc w:val="both"/>
        <w:rPr/>
      </w:pPr>
      <w:r>
        <w:rPr/>
        <w:t>b) przedkładanie dyrektorowi wniosków do realizacji zgodnych z przyjętym  regulamin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Dokonane uzgodnienia są protokołowane, a od podjętych decyzji nie przysługuje odwoł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§ </w:t>
      </w:r>
      <w:r>
        <w:rPr/>
        <w:t>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soby uprawnione do korzystanie ze środków Zakładowego Funduszu Świadczeń Socjaln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. Osoby upoważnione do korzystania ze środków Zakładowego Funduszu Świadczeń Socjalny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Prawo do korzystania ze świadczeń Zakładowego Funduszu Socjalnego nabywa pracownik w momencie zatrudnienia.</w:t>
      </w:r>
    </w:p>
    <w:p>
      <w:pPr>
        <w:pStyle w:val="Normal"/>
        <w:autoSpaceDE w:val="false"/>
        <w:jc w:val="both"/>
        <w:rPr/>
      </w:pPr>
      <w:r>
        <w:rPr/>
        <w:t>a) pracownicy zatrudnieni na podstawie umowy o pracę w zakładzie pracy, bez względu na formę zawarcia umowy, czas i wymiar pracy oraz ich rodziny bez wyłączania któregokolwiek z członków rodziny.</w:t>
      </w:r>
    </w:p>
    <w:p>
      <w:pPr>
        <w:pStyle w:val="Normal"/>
        <w:autoSpaceDE w:val="false"/>
        <w:jc w:val="both"/>
        <w:rPr/>
      </w:pPr>
      <w:r>
        <w:rPr/>
        <w:t>b) pracownicy przebywający na urlopach wychowawczych, zdrowot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Emeryci i renciści, którzy rozwiązali umowę z zakładem pracy w związku z przejściem na emeryturę lub ren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Członkowie rodzin pracowników zmarłych w czasie trwania stosunku  pracy, a także członkowie rodzin po zmarłym byłym pracowniku,  emerycie lub renciście będący dotychczas na jego utrzymaniu                       i jednocześnie otrzymujący rentę rodzinną po zmarł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złonkami rodzin, o których mowa w </w:t>
      </w:r>
      <w:r>
        <w:rPr>
          <w:i/>
          <w:iCs/>
        </w:rPr>
        <w:t xml:space="preserve">§ </w:t>
      </w:r>
      <w:r>
        <w:rPr/>
        <w:t>2 pkt.3. są:</w:t>
      </w:r>
    </w:p>
    <w:p>
      <w:pPr>
        <w:pStyle w:val="Normal"/>
        <w:autoSpaceDE w:val="false"/>
        <w:jc w:val="both"/>
        <w:rPr/>
      </w:pPr>
      <w:r>
        <w:rPr/>
        <w:t>a) współmałżonkowie,</w:t>
      </w:r>
    </w:p>
    <w:p>
      <w:pPr>
        <w:pStyle w:val="Normal"/>
        <w:autoSpaceDE w:val="false"/>
        <w:jc w:val="both"/>
        <w:rPr/>
      </w:pPr>
      <w:r>
        <w:rPr/>
        <w:t>b) dzieci własne, dzieci przysposobione oraz przyjęte na wychowanie w ramach rodziny zastępczej, dzieci współmałżonka, pozostające na utrzymaniu osoby uprawnionej do lat 18, a jeżeli kształcą się w szkole – do ukończenia nauki, nie dłużej niż do ukończenia 25 roku życia</w:t>
      </w:r>
    </w:p>
    <w:p>
      <w:pPr>
        <w:pStyle w:val="Normal"/>
        <w:autoSpaceDE w:val="false"/>
        <w:jc w:val="both"/>
        <w:rPr/>
      </w:pPr>
      <w:r>
        <w:rPr/>
        <w:t>c) członkowie rodzin po zmarłych pracownikach – jeżeli byli na ich utrzym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§ </w:t>
      </w:r>
      <w:r>
        <w:rPr/>
        <w:t>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ryteria przyznania świadczeń.</w:t>
      </w:r>
    </w:p>
    <w:p>
      <w:pPr>
        <w:pStyle w:val="Normal"/>
        <w:autoSpaceDE w:val="false"/>
        <w:jc w:val="both"/>
        <w:rPr/>
      </w:pPr>
      <w:r>
        <w:rPr/>
        <w:t>1. O przyznaniu świadczeń decyduje trudna sytuacja życiowa, rodzinna i materialna osoby uprawnio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Bezwzględne pierwszeństwo korzystania ze świadczeń z funduszu mają ci pracownicy ( i ich rodziny), którym zdarzył się wypadek los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</w:t>
      </w:r>
      <w:r>
        <w:rPr/>
        <w:t>. Podstawę do obliczania świadczeń stanowi dochód przypadający na osobę w rodzinie pracowni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chód na osobę w rodzinie pracownika obliczany jest na podstawie zaświadczeń o dochodach za rok ubiegły z właściwego dla uprawnionego Urzędu Skar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iedostarczenie Komisji rozpatrującej wnioski o zapomogi w/w zaświadczenia skutkuje zaliczeniem wnioskującego do grupy pracowników o najwyższych dochodach przypadających na osobę w rodzinie pracownika i stanowią odrębną grup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 przypadku pracowników wnioskujących o przyznanie zapomogi finansowej, których współmałżonek od co najmniej 2 lat nie osiąga dochodów stosuje się przelicznik wg najniższej płacy krajowej brutto, ogłaszanej przez prezesa GUS za rok ubiegł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Zaświadczenia o których jest mowa w punkcie 4 nie są wymagane od dzieci po zmarłych pracownikach szkoły o ile spełniają one warunki zawarte w punkcie  3 w § 2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§ </w:t>
      </w:r>
      <w:r>
        <w:rPr/>
        <w:t>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zeznaczenie Fundusz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Środki z Zakładowego Funduszu Świadczeń Socjalnych przeznacza się na: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) cele socjalne – 80 %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) cele mieszkaniowe – 2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. Działalność socjalna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Bezzwrotną pomoc finansową w przypadku zdarzenia losow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Dopłaty do wypoczynku urlopowego dla pracowników administracji i obsługi w wysokości nie przekraczającej wysokości odpisu podstawow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Finansowanie imprez integracyjnych wraz z zakupem drobnych upominków pożegnania pracowników odchodzących na emeryturę, jubileusze pracowników  it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Finansowanie działalności kulturalno-oświatowej oraz rekreacyjnej  organizowanej przez zakład pracy.</w:t>
      </w:r>
    </w:p>
    <w:p>
      <w:pPr>
        <w:pStyle w:val="Normal"/>
        <w:autoSpaceDE w:val="false"/>
        <w:jc w:val="both"/>
        <w:rPr/>
      </w:pPr>
      <w:r>
        <w:rPr/>
        <w:t>5. Świadczenie urlopowe dla nauczycieli, które jest ustalane proporcjonalnie do wymiaru czasu pracy             i okresu zatrudnienia nauczyciela w danym roku szkolnym. Wysokość tego świadczenia wynosi 37%              z przeciętnego miesięcznego wynagrodzenia w gospodarce narodowej.(art. 53 pkt.1a Ustawy -  Karta   Nauczyciel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Pomoc rzeczową lub finansową przyznawaną osobom znajdującym się w trudnej  sytuacji życi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Kwoty dopłat i wypłat, o których mowa, podlegają doliczeniu do dochodu osoby korzystającej                  ze świadczenia i opodatkowaniu podatkiem dochodowym od osób fizycznych z odrębnymi przepisami w tym zakres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. Poprawa warunków mieszkaniowych ( remont, modernizacja posiadanego mieszkania) pracownika oraz byłych pracowników szkoły tj. emerytów i rencistów przez udzielenie oprocentowanej pomocy w formie pożyczki zwrotnej  na cele mieszkaniow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Wysokość jednorazowej pożyczki na cele mieszkaniowe wynosi do 8.000zł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łownie : osiem tysięcy złotych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) pożyczka jest oprocentowana w wysokości 3 % 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b) okres spłaty wynosi 36 miesięcy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c) dopuszcza się krótszy okres spłaty pożyczki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) w wyjątkowych przypadkach, na wniosek pożyczkobiorcy i po pozytywnym zaopiniowaniu tego wniosku przez Komisję, możliwe jest  chwilowe zawieszenie spłaty zaciągniętej pożyczki. Okres karencji wynosi maksymalnie 6 miesięcy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e)  po upływie okresu karencji pożyczkobiorca kontynuuje spłatę zaciągniętego kredy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Prawo do wystąpienia o następną pożyczkę nabywa pracownik w chwili spłacenia zaciągniętego zobowiąz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Wnioski o udzielenie pożyczki realizuje się według kolejności zgłosz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Spłata pożyczki powinna rozpocząć się od następnego miesiąca po jej udziele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Z chwilą rozwiązania umowy o pracę z winy pracownika nie spłacona pożyczka podlega zwrotowi             w całości. Dopuszcza się możliwość spłaty w ratach, które pożyczkobiorca zobowiązuje się spłacać zgodnie z ustalonym  w umowie harmonogramem, indywidualnie na konto fundusz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W przypadku śmierci pracownika udzielona pożyczka, na podstawie aktu zgonu  ulega umorze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7. Z pomocy finansowej na cele mieszkaniowe może korzystać pracownik  niezależnie od współmałżon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W przypadku rozwiązania umowy o pracę przez pracownika za wypowiedzeniem albo przez pracodawcę, pracownik może ubiegać się o zgodę na spłacanie pożyczki co miesiąc na konto bankowe w terminie do dnia 10 - go następnego miesią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 Zasady i warunki przyznawania wysokości i spłaty pożyczki, o której mowa w ust.2, określają umowy zawierane przez zakład pracy z pożyczkobiorc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Poręczycielami wniosków o udzielenie pomocy na cele mieszkaniowe muszą być czynni pracownicy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Działalność związaną z udzielaniem pożyczek mieszkaniowych  prowadzić będzie księgowość szkoły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§ </w:t>
      </w:r>
      <w:r>
        <w:rPr/>
        <w:t>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. Postanowienia końcow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Podstawą gospodarowania środkami ZFŚS jest uchwalany corocznie, nie później niż do końca lutego plan finansowy funduszu pomocy socjalnej. Plan opracowuje Komisja i przedstawia do akceptacji Dyrektorow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Świadczenia socjalne finansowane z Funduszu mają charakter uznani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Wstępnej kwalifikacji wniosków o przyznanie świadczeń dokonuje Komisja reprezentująca nauczycieli jak i pracowników obsługi i administracji szkoły, którą powołuje zarządzeniem Dyrektor. Kadencja Komisji trwa 2 l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stateczną decyzję podejmuje Dyrektor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W przypadku odmownego załatwienia wniosku nie podaje się uzasadnienia odmowy na piśmie tylko ust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Niewykorzystane w danym roku kalendarzowym środki zakładowego funduszu świadczeń socjalnych przechodzą na rok następ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Regulamin wchodzi w życie z dniem podpisania go przez dyrektora  szkoły i przedstawiciela związków zawodowych działających na terenie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Związki mogą wystąpić do dyrektora szkoły z wnioskiem o zmianę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Wnioski w sprawie przyznania świadczenia należy składać do  sekretariatu szkoły, w terminach do 15 maja oraz do 15 październi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Regulamin wchodzi w życie z dniem 01.01.2010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Regulamin został uchwalony w dniu 18 grudnia 2009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ind w:left="0" w:right="0" w:hanging="0"/>
        <w:rPr>
          <w:sz w:val="20"/>
        </w:rPr>
      </w:pPr>
      <w:r>
        <w:rPr>
          <w:sz w:val="20"/>
        </w:rPr>
        <w:t>Załącznik nr 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  N  I  O  S  E 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wiadczenia z zakładowego funduszu świadczeń socj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>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>imię  i  nazwisko</w:t>
        <w:tab/>
        <w:tab/>
        <w:tab/>
        <w:tab/>
        <w:tab/>
        <w:tab/>
        <w:tab/>
        <w:t>dokładny  adres:   tel. domowy</w:t>
      </w:r>
    </w:p>
    <w:p>
      <w:pPr>
        <w:pStyle w:val="Normal"/>
        <w:rPr>
          <w:sz w:val="16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jednostka organizacyjna  -  miejsce  pracy</w:t>
      </w:r>
    </w:p>
    <w:p>
      <w:pPr>
        <w:pStyle w:val="Normal"/>
        <w:rPr>
          <w:sz w:val="16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pracownik, emeryt,  rencista</w:t>
      </w:r>
    </w:p>
    <w:p>
      <w:pPr>
        <w:pStyle w:val="Tekstdymka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b/>
        </w:rPr>
        <w:t>Proszę o przyznanie zapomogi socjalnej</w:t>
      </w:r>
      <w:r>
        <w:rPr/>
        <w:t xml:space="preserve">  -  </w:t>
      </w:r>
      <w:r>
        <w:rPr>
          <w:b/>
        </w:rPr>
        <w:t xml:space="preserve">losowej </w:t>
      </w:r>
      <w:r>
        <w:rPr/>
        <w:t xml:space="preserve">   (właściwe podkreślić)</w:t>
      </w:r>
    </w:p>
    <w:p>
      <w:pPr>
        <w:pStyle w:val="Normal"/>
        <w:rPr/>
      </w:pPr>
      <w:r>
        <w:rPr/>
        <w:t>Prośbę  swą  motywuję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moja rodzina składa się z ……………. osób, w tym dzieci na wychowaniu do 25 roku życia (uczące się) ……………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brutto</w:t>
      </w:r>
      <w:r>
        <w:rPr>
          <w:b/>
        </w:rPr>
        <w:t xml:space="preserve"> </w:t>
      </w:r>
      <w:r>
        <w:rPr/>
        <w:t xml:space="preserve">na członka rodziny uzyskany w poprzednim roku kalendarzowym, wykazany w rocznych rozliczeniach podatkowych PIT wynosił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  zł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(dochód brutto roczny : 12 m-cy : ilość osób w rodzinie)</w:t>
      </w:r>
    </w:p>
    <w:p>
      <w:pPr>
        <w:pStyle w:val="Tekstpodstawowy3"/>
        <w:rPr/>
      </w:pPr>
      <w:r>
        <w:rPr/>
        <w:t>Za członków rodziny uważa się wnioskodawcę, małżonka oraz dzieci (w wieku do 18 lat lub do czasu ukończenia nauki w szkole, nie dłużej jednak niż do ukończenia 25 lat) wspólnie zamieszkujących z wnioskodawcą i prowadzących z nim wspólne gospodarstwo domowe. Należy podać wszystkie dochody</w:t>
      </w:r>
      <w:r>
        <w:rPr>
          <w:i w:val="false"/>
        </w:rPr>
        <w:t xml:space="preserve">  </w:t>
      </w:r>
      <w:r>
        <w:rPr/>
        <w:t>wszystkich  członków    rodziny</w:t>
      </w:r>
    </w:p>
    <w:p>
      <w:pPr>
        <w:pStyle w:val="Normal"/>
        <w:rPr/>
      </w:pPr>
      <w:r>
        <w:rPr/>
        <w:t>W  załączeniu przedkładam zaświadczenie o dochodach z Urzędu Skarbowego lub potwierdzone kserokopie zeznań podatkowych za rok ubiegły(PIT - y)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wnioskodawcy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bCs w:val="false"/>
          <w:sz w:val="24"/>
        </w:rPr>
      </w:pPr>
      <w:r>
        <w:rPr>
          <w:bCs w:val="false"/>
          <w:sz w:val="24"/>
        </w:rPr>
        <w:t>Rezygnacja z oświadczenia o wysokości dochodów brutto *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soba wnioskująca o świadczenie z Zakładowego Funduszu Świadczeń Socjalnych, może nie składać oświadczenia o dochodach. W takim przypadku będzie przyznana najniższa kwota świadczenia, tj. wg grupy pracowników o najwyższych dochodach..</w:t>
      </w:r>
    </w:p>
    <w:p>
      <w:pPr>
        <w:pStyle w:val="Normal"/>
        <w:rPr>
          <w:b/>
          <w:b/>
        </w:rPr>
      </w:pPr>
      <w:r>
        <w:rPr>
          <w:b/>
        </w:rPr>
        <w:t>Rezygnuję z możliwości złożenia oświadczenia o wysokości dochodów i proszę o przyznanie świadczenia w wysokości odpowiadającej grupie pracowników o najwyższych dochoda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wnioskodawcy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Niekompletny  wniosek  nie  będzie  rozpatrzony i  zostanie  zwrócony  wnioskodawcy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am, że wyżej podane informacje są prawdziwe i jest mi znana odpowiedzialność prawna za wpisanie danych nieprawdziwych. 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ata i czytelny podpis wnioskodawc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Komisja Socjalna w dniu....................................proponuje  przyznać* / nie przyznać* zapomogę </w:t>
      </w:r>
      <w:r>
        <w:rPr>
          <w:i/>
          <w:iCs/>
        </w:rPr>
        <w:t>/-i</w:t>
      </w:r>
      <w:r>
        <w:rPr/>
        <w:t xml:space="preserve"> .............. .............................................................................................................................................................................</w:t>
      </w:r>
      <w:r>
        <w:rPr>
          <w:i/>
          <w:sz w:val="20"/>
        </w:rPr>
        <w:t xml:space="preserve">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--------------------------------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niepotrzebne skreślić</w:t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RomNo9L-Medi">
    <w:charset w:val="ee"/>
    <w:family w:val="auto"/>
    <w:pitch w:val="default"/>
  </w:font>
  <w:font w:name="NimbusRomNo9L-Regu">
    <w:charset w:val="ee"/>
    <w:family w:val="auto"/>
    <w:pitch w:val="default"/>
  </w:font>
  <w:font w:name="NimbusMonL-ReguObl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9:00Z</dcterms:created>
  <dc:creator>Błażej</dc:creator>
  <dc:description/>
  <dc:language>en-US</dc:language>
  <cp:lastModifiedBy>tablica</cp:lastModifiedBy>
  <cp:lastPrinted>2010-04-13T11:14:00Z</cp:lastPrinted>
  <dcterms:modified xsi:type="dcterms:W3CDTF">2011-11-28T08:39:00Z</dcterms:modified>
  <cp:revision>2</cp:revision>
  <dc:subject/>
  <dc:title>Regulamin</dc:title>
</cp:coreProperties>
</file>