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ińsk Mazowiecki, dn. ..................... 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NA DYŻUR WAKACYJ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wolę uczęszczania na dyżur wakacyjny w dniach od ............................ do .............................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godz. od ……………....……. do ……..……….……… w Przedszkolu Miejskim Nr 5 „Tęczowa Dolina”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ńsku Mazowieckim przy ulicy Konstytucji 3 Maja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go dziecka: ……………………………………………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dziecka:…………………..…………………………………………………...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dziecka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moje dziecko uczęszcza w roku szkolnym 2024/2025 do …………….………………..     Nr ....................... w Mińsku Mazowiec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ów / 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…….</w:t>
        <w:tab/>
        <w:tab/>
        <w:t>..........................................…………….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matki dziecka/opiekuna prawnego)</w:t>
        <w:tab/>
        <w:tab/>
        <w:tab/>
        <w:tab/>
        <w:t xml:space="preserve"> (nr telefonu i adres e-mai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…….</w:t>
        <w:tab/>
        <w:tab/>
        <w:t>..........................................…………….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ojca dziecka/opiekuna prawnego)</w:t>
        <w:tab/>
        <w:tab/>
        <w:tab/>
        <w:tab/>
        <w:t>(nr telefonu i adres e-mai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Rozporządzenia Parlamentu Europejskiego i Rady (UE) 2016/679  z dnia 27 kwietnia 2016 roku w sprawie ochrony osób fizycznych w związku z przetwarzaniem danych osobowych i w sprawie swobodnego przepływu takich danych oraz uchylenia dyrektywy 95/46/WE (4.5.2016 L 119 Dziennik Urzędowy Unii Europejskiej PL):</w:t>
      </w:r>
    </w:p>
    <w:p>
      <w:pPr>
        <w:pStyle w:val="Bezodstpw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Bezodstpw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Pani/Pana/wychowanka jest Przedszkole Miejskie Nr 5 „Tęczowa Dolina” w Mińsku Mazowieckim reprezentowane przez Dyrektora Panią Wandę Gruszczyńską z siedzibą w Mińsku Mazowieckim                         przy ul. Konstytucji 3 Maja 11, tel.: 25 758-35-40, e-mail: p5m@op.pl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kontaktowe Inspektora Ochrony Danych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iod@sp4mm.edu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ani/Pana/ wychowanka będą przetwarzane na podstawie art. 6 ust. 1 lit. c</w:t>
      </w:r>
      <w:r>
        <w:rPr>
          <w:rFonts w:cs="Arial" w:ascii="Arial" w:hAnsi="Arial"/>
          <w:i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O w celu realizacji zadań ustawowych określonych w Ustawie – Prawo oświatowe z dnia 14 grudnia 2016 oraz Ustawy o systemie oświaty z dnia              7 września 1991 r. w celu realizacji statutowych zadań dydaktycznych, opiekuńczych i wychowawczych w placówce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55257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ństwa danych osobowych są podmioty upoważnione do przetwarzania danych na podstawie przepisów prawa oraz podmioty, z którymi Administrator danych zawarł umowę o świadczenie usług dla użytkowanych                         przez Administratora systemów informatycznych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</w:t>
      </w:r>
      <w:r>
        <w:rPr>
          <w:rFonts w:cs="Arial" w:ascii="Arial" w:hAnsi="Arial"/>
          <w:sz w:val="16"/>
          <w:szCs w:val="16"/>
        </w:rPr>
        <w:t>Pana/Pani/ wychowanka</w:t>
      </w:r>
      <w:r>
        <w:rPr>
          <w:rFonts w:cs="Arial" w:ascii="Arial" w:hAnsi="Arial"/>
          <w:color w:val="000000"/>
          <w:sz w:val="16"/>
          <w:szCs w:val="16"/>
        </w:rPr>
        <w:t xml:space="preserve"> przechowywane będą przez okresy oznaczone w Jednolitym rzeczowym wykazie akt zatwierdzonym przez Archiwum Państwowe w Siedlcach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ada Pan/Pani prawo do: </w:t>
      </w:r>
      <w:r>
        <w:rPr>
          <w:rFonts w:eastAsia="Times New Roman" w:cs="Arial" w:ascii="Arial" w:hAnsi="Arial"/>
          <w:sz w:val="16"/>
          <w:szCs w:val="16"/>
        </w:rPr>
        <w:t>żądania od administratora dostępu do danych osobowych, które Pana/Pani dotyczą, prawo do ich sprostowania lub ograniczenia przetwarza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osiada Pan/Pan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82" w:hanging="357"/>
        <w:contextualSpacing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w związku z art. 17 ust. 3 lit. b, d lub e RODO prawa do usunięcia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82" w:hanging="357"/>
        <w:contextualSpacing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awa do przenoszenia danych osobowych, o którym mowa w art. 20 RODO;</w:t>
      </w:r>
    </w:p>
    <w:p>
      <w:pPr>
        <w:pStyle w:val="Normal"/>
        <w:numPr>
          <w:ilvl w:val="0"/>
          <w:numId w:val="1"/>
        </w:numPr>
        <w:spacing w:before="0" w:after="160"/>
        <w:ind w:left="782" w:hanging="357"/>
        <w:contextualSpacing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  <w:t>na podstawie art. 21 RODO prawa sprzeciwu, wobec przetwarzania danych osobowych, gdyż podstawą prawną przetwarzania Pani/Pana/ wychowanka danych osobowych jest art. 6 ust. 1 lit. c RODO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Bezodstpw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rzysługuje Pani/Panu prawo wniesienia skargi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 Prezesa Urzędu Ochrony Danych Osobowych na adres: ul. Stawki 2,                  00-193 Warszawa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wymogiem ustawowym i jest obowiązkowe ze względu na przepisy prawa oświatowego i zgodne z § 2 ust. 2 Rozporządzenia MEN z dnia 25 sierpnia 2017 roku w sprawie sposobu prowadzenia przez publiczne przedszkola, szkoły i placówki dokumentacji przebiegu nauczania, działalności wychowawczej i opiekuńczej oraz rodzajów tej dokumentacji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odlegały zautomatyzowanemu przetwarzaniu, w tym profilowaniu.</w:t>
      </w:r>
    </w:p>
    <w:p>
      <w:pPr>
        <w:pStyle w:val="Normal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>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matki / opiekuna prawnego)</w:t>
        <w:tab/>
        <w:tab/>
        <w:t>(czytelny podpis oj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4m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0:00Z</dcterms:created>
  <dc:creator>ania</dc:creator>
  <dc:description/>
  <cp:keywords/>
  <dc:language>en-US</dc:language>
  <cp:lastModifiedBy>PM5</cp:lastModifiedBy>
  <cp:lastPrinted>2025-05-26T13:45:00Z</cp:lastPrinted>
  <dcterms:modified xsi:type="dcterms:W3CDTF">2025-05-26T12:00:00Z</dcterms:modified>
  <cp:revision>2</cp:revision>
  <dc:subject/>
  <dc:title/>
</cp:coreProperties>
</file>