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39065</wp:posOffset>
            </wp:positionV>
            <wp:extent cx="5758180" cy="38373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SZKOŁA PODSTAWOWA NR 2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IM. BIAŁYCH GÓRNIKÓW W KŁODAWIE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WYPRAWKA UCZNIA KLASY 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</w:rPr>
        <w:t>PIÓRNIK</w:t>
      </w:r>
      <w:r>
        <w:rPr/>
        <w:t xml:space="preserve">: ołówek, temperówka z pojemniczkiem, gumka, kredki ołówkowe, nożyczki ( bezpiecznie zakończone), linijka, długopis zmazywalny, długopisy kolorowe lub pisaki, patyczki do liczenia.                                                                                                                                   </w:t>
      </w:r>
      <w:r>
        <w:rPr>
          <w:b/>
          <w:color w:val="00B050"/>
        </w:rPr>
        <w:t>ZESZYTY</w:t>
      </w:r>
      <w:r>
        <w:rPr/>
        <w:t xml:space="preserve">: 16 kartkowy w kratkę, 16 kartkowy w 3 kolorowe linie,  16 kartkowy w kratkę ( zeszyt wychowawczy).                                                                                                                                                               </w:t>
      </w:r>
      <w:r>
        <w:rPr>
          <w:b/>
          <w:color w:val="00B050"/>
        </w:rPr>
        <w:t>MATERIAŁY PLASTYCZNE</w:t>
      </w:r>
      <w:r>
        <w:rPr/>
        <w:t xml:space="preserve">: farby plakatowe, pędzel gruby i cienki, pojemnik na wodę, podkładka plastikowa na ławkę, kredki pastele, plastelina, papier kolorowy( wycinanki), blok rysunkowy A4- biały i kolorowy, oraz blok biały techniczny A4, dwie tekturowe teczki. Materiały plastyczne pozostają w klasie, w szafce dziecka. Proszę o ich podpisanie.                                                                                                               </w:t>
      </w:r>
      <w:r>
        <w:rPr>
          <w:b/>
          <w:color w:val="00B050"/>
        </w:rPr>
        <w:t>STRÓJ NA WYCHOWANIE FIZYCZNE</w:t>
      </w:r>
      <w:r>
        <w:rPr/>
        <w:t xml:space="preserve">- granatowe spodenki, biała koszulka, dres na chłodniejsze dni.                                                                                                                                                </w:t>
      </w:r>
      <w:r>
        <w:rPr>
          <w:b/>
          <w:color w:val="00B050"/>
        </w:rPr>
        <w:t>STRÓJ GALOWY</w:t>
      </w:r>
      <w:r>
        <w:rPr/>
        <w:t xml:space="preserve"> : dziewczynki- biała,  gładka bluzka, granatowa lub czarna spódnica. Chłopcy- biała, gładka koszula, czarne lub granatowe spodnie.  W szkole obowiązuje zmiana obuwia- buty sportowe na białej , bezpiecznej podeszwie. Proszę aby dzieci miały zawsze kanapki w pudełku śniadaniowym.                                                                                                                   </w:t>
      </w:r>
      <w:r>
        <w:rPr>
          <w:b/>
          <w:color w:val="00B050"/>
        </w:rPr>
        <w:t xml:space="preserve">DODATKOWE INFORMACJE                                                                                                                                   </w:t>
      </w:r>
      <w:r>
        <w:rPr/>
        <w:t>Dzieci otrzymują podręczniki wypożyczone z biblioteki szkolnej. Ćwiczenia do podręczników zostają zakupione przez szkołę. Zeszyty, ćwiczenia i podręczniki proszę obłożyć i podpisać na zewnątrz. Dzieci nie przynoszą do szkoły wartościowych rzeczy oraz zabawek.  Książki do religii zostaną zakupione we wrześniu zgodnie decyzją katechety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7:00Z</dcterms:created>
  <dc:creator>Aneta</dc:creator>
  <dc:description/>
  <dc:language>en-US</dc:language>
  <cp:lastModifiedBy>HP</cp:lastModifiedBy>
  <dcterms:modified xsi:type="dcterms:W3CDTF">2022-08-30T10:57:00Z</dcterms:modified>
  <cp:revision>2</cp:revision>
  <dc:subject/>
  <dc:title/>
</cp:coreProperties>
</file>