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7"/>
        <w:ind w:left="454" w:right="0" w:hanging="0"/>
        <w:jc w:val="center"/>
        <w:rPr>
          <w:rFonts w:ascii="Century" w:hAnsi="Century" w:eastAsia="Century" w:cs="Century"/>
        </w:rPr>
      </w:pPr>
      <w:bookmarkStart w:id="0" w:name="_GoBack"/>
      <w:bookmarkEnd w:id="0"/>
      <w:r>
        <w:rPr>
          <w:rFonts w:eastAsia="Century" w:cs="Century" w:ascii="Century" w:hAnsi="Century"/>
        </w:rPr>
        <w:t xml:space="preserve"> </w:t>
      </w:r>
    </w:p>
    <w:p>
      <w:pPr>
        <w:pStyle w:val="Normal"/>
        <w:spacing w:before="0" w:after="0"/>
        <w:ind w:left="462" w:right="0" w:hanging="10"/>
        <w:jc w:val="center"/>
        <w:rPr>
          <w:rFonts w:ascii="Century" w:hAnsi="Century" w:eastAsia="Century" w:cs="Century"/>
          <w:b/>
          <w:b/>
          <w:sz w:val="35"/>
        </w:rPr>
      </w:pPr>
      <w:r>
        <w:rPr>
          <w:rFonts w:eastAsia="Century" w:cs="Century" w:ascii="Century" w:hAnsi="Century"/>
          <w:b/>
          <w:sz w:val="35"/>
        </w:rPr>
        <w:t>Szkoła Podstawowa nr 2</w:t>
      </w:r>
    </w:p>
    <w:p>
      <w:pPr>
        <w:pStyle w:val="Normal"/>
        <w:spacing w:lineRule="auto" w:line="264" w:before="0" w:after="179"/>
        <w:ind w:left="462" w:right="0" w:hanging="10"/>
        <w:jc w:val="center"/>
        <w:rPr>
          <w:rFonts w:ascii="Century" w:hAnsi="Century" w:eastAsia="Century" w:cs="Century"/>
          <w:sz w:val="29"/>
        </w:rPr>
      </w:pPr>
      <w:r>
        <w:rPr>
          <w:rFonts w:eastAsia="Century" w:cs="Century" w:ascii="Century" w:hAnsi="Century"/>
          <w:sz w:val="29"/>
        </w:rPr>
        <w:t>3 Maja 5, 62-650 Kłodawa</w:t>
      </w:r>
    </w:p>
    <w:p>
      <w:pPr>
        <w:pStyle w:val="Normal"/>
        <w:spacing w:before="0" w:after="311"/>
        <w:ind w:left="1719" w:right="0" w:hanging="10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>brała/brało udział w ogólnopolskim projekcie edukacyjnym</w:t>
      </w:r>
    </w:p>
    <w:p>
      <w:pPr>
        <w:pStyle w:val="Normal"/>
        <w:spacing w:before="0" w:after="0"/>
        <w:ind w:left="462" w:right="1" w:hanging="10"/>
        <w:jc w:val="center"/>
        <w:rPr>
          <w:rFonts w:ascii="Century" w:hAnsi="Century" w:eastAsia="Century" w:cs="Century"/>
          <w:b/>
          <w:b/>
          <w:sz w:val="35"/>
        </w:rPr>
      </w:pPr>
      <w:r>
        <w:rPr>
          <w:rFonts w:eastAsia="Century" w:cs="Century" w:ascii="Century" w:hAnsi="Century"/>
          <w:b/>
          <w:sz w:val="35"/>
        </w:rPr>
        <w:t>LEPSZA SZKOŁA</w:t>
      </w:r>
    </w:p>
    <w:p>
      <w:pPr>
        <w:pStyle w:val="Normal"/>
        <w:spacing w:lineRule="auto" w:line="264" w:before="0" w:after="651"/>
        <w:ind w:left="462" w:right="0" w:hanging="10"/>
        <w:jc w:val="center"/>
        <w:rPr>
          <w:rFonts w:ascii="Century" w:hAnsi="Century" w:eastAsia="Century" w:cs="Century"/>
          <w:sz w:val="29"/>
        </w:rPr>
      </w:pPr>
      <w:r>
        <w:rPr>
          <w:rFonts w:eastAsia="Century" w:cs="Century" w:ascii="Century" w:hAnsi="Century"/>
          <w:sz w:val="29"/>
        </w:rPr>
        <w:t>Edycja 2021/2022</w:t>
      </w:r>
    </w:p>
    <w:p>
      <w:pPr>
        <w:pStyle w:val="Normal"/>
        <w:spacing w:before="0" w:after="273"/>
        <w:ind w:left="-5" w:right="121" w:hanging="10"/>
        <w:rPr>
          <w:rFonts w:ascii="Century" w:hAnsi="Century" w:eastAsia="Century" w:cs="Century"/>
          <w:sz w:val="26"/>
        </w:rPr>
      </w:pPr>
      <w:r>
        <w:rPr>
          <w:rFonts w:eastAsia="Century" w:cs="Century" w:ascii="Century" w:hAnsi="Century"/>
          <w:sz w:val="26"/>
        </w:rPr>
        <w:t>W ramach projektu placówka:</w:t>
      </w:r>
    </w:p>
    <w:p>
      <w:pPr>
        <w:pStyle w:val="Normal"/>
        <w:spacing w:before="0" w:after="207"/>
        <w:ind w:left="-5" w:right="121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555865" cy="2732405"/>
                <wp:effectExtent l="635" t="635" r="0" b="0"/>
                <wp:wrapTopAndBottom/>
                <wp:docPr id="1" name="Gro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2732400"/>
                          <a:chOff x="0" y="0"/>
                          <a:chExt cx="7556040" cy="2732400"/>
                        </a:xfrm>
                      </wpg:grpSpPr>
                      <wps:wsp>
                        <wps:cNvSpPr txBox="1"/>
                        <wps:spPr>
                          <a:xfrm>
                            <a:off x="2651040" y="1764000"/>
                            <a:ext cx="299520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69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69"/>
                                  <w:bCs/>
                                  <w:iCs w:val="false"/>
                                  <w:smallCaps w:val="false"/>
                                  <w:caps w:val="false"/>
                                  <w:rFonts w:ascii="Calibri" w:hAnsi="Calibri" w:eastAsia="" w:cs=""/>
                                  <w:color w:val="0B5D94"/>
                                  <w:lang w:val="pl-PL" w:eastAsia="pl-PL" w:bidi="ar-SA"/>
                                </w:rPr>
                                <w:t>CERTYFIK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56040" cy="151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6500" h="1520303">
                                <a:moveTo>
                                  <a:pt x="0" y="0"/>
                                </a:moveTo>
                                <a:lnTo>
                                  <a:pt x="7556500" y="0"/>
                                </a:lnTo>
                                <a:lnTo>
                                  <a:pt x="7556500" y="1520303"/>
                                </a:lnTo>
                                <a:lnTo>
                                  <a:pt x="0" y="15203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39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040" cy="15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6500" h="1547291">
                                <a:moveTo>
                                  <a:pt x="0" y="0"/>
                                </a:moveTo>
                                <a:lnTo>
                                  <a:pt x="2461549" y="0"/>
                                </a:lnTo>
                                <a:lnTo>
                                  <a:pt x="7556500" y="573482"/>
                                </a:lnTo>
                                <a:lnTo>
                                  <a:pt x="7556500" y="1136293"/>
                                </a:lnTo>
                                <a:lnTo>
                                  <a:pt x="1295401" y="1547291"/>
                                </a:lnTo>
                                <a:lnTo>
                                  <a:pt x="0" y="14148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7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040" cy="15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6500" h="1547291">
                                <a:moveTo>
                                  <a:pt x="0" y="0"/>
                                </a:moveTo>
                                <a:lnTo>
                                  <a:pt x="7556500" y="0"/>
                                </a:lnTo>
                                <a:lnTo>
                                  <a:pt x="7556500" y="684928"/>
                                </a:lnTo>
                                <a:lnTo>
                                  <a:pt x="1407490" y="1547291"/>
                                </a:lnTo>
                                <a:lnTo>
                                  <a:pt x="0" y="1303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8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040" cy="144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6500" h="1448835">
                                <a:moveTo>
                                  <a:pt x="0" y="0"/>
                                </a:moveTo>
                                <a:lnTo>
                                  <a:pt x="7556500" y="0"/>
                                </a:lnTo>
                                <a:lnTo>
                                  <a:pt x="7556500" y="266542"/>
                                </a:lnTo>
                                <a:lnTo>
                                  <a:pt x="1475328" y="1448835"/>
                                </a:lnTo>
                                <a:lnTo>
                                  <a:pt x="0" y="1046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1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468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5222" h="1295401">
                                <a:moveTo>
                                  <a:pt x="0" y="0"/>
                                </a:moveTo>
                                <a:lnTo>
                                  <a:pt x="6125222" y="0"/>
                                </a:lnTo>
                                <a:lnTo>
                                  <a:pt x="1407490" y="1295401"/>
                                </a:lnTo>
                                <a:lnTo>
                                  <a:pt x="0" y="784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8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48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5357" h="1067502">
                                <a:moveTo>
                                  <a:pt x="0" y="0"/>
                                </a:moveTo>
                                <a:lnTo>
                                  <a:pt x="4075357" y="0"/>
                                </a:lnTo>
                                <a:lnTo>
                                  <a:pt x="1407490" y="1067502"/>
                                </a:lnTo>
                                <a:lnTo>
                                  <a:pt x="0" y="368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583640"/>
                            <a:ext cx="713880" cy="11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973" h="1149558">
                                <a:moveTo>
                                  <a:pt x="714973" y="0"/>
                                </a:moveTo>
                                <a:lnTo>
                                  <a:pt x="714973" y="1121516"/>
                                </a:lnTo>
                                <a:lnTo>
                                  <a:pt x="378514" y="911237"/>
                                </a:lnTo>
                                <a:lnTo>
                                  <a:pt x="0" y="1149558"/>
                                </a:lnTo>
                                <a:lnTo>
                                  <a:pt x="0" y="154209"/>
                                </a:lnTo>
                                <a:lnTo>
                                  <a:pt x="714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0"/>
                            <a:ext cx="713880" cy="18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960" h="1898132">
                                <a:moveTo>
                                  <a:pt x="0" y="0"/>
                                </a:moveTo>
                                <a:lnTo>
                                  <a:pt x="714960" y="0"/>
                                </a:lnTo>
                                <a:lnTo>
                                  <a:pt x="714960" y="1898132"/>
                                </a:lnTo>
                                <a:lnTo>
                                  <a:pt x="0" y="18981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43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657720"/>
                            <a:ext cx="59508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043" h="1393907">
                                <a:moveTo>
                                  <a:pt x="569066" y="0"/>
                                </a:moveTo>
                                <a:cubicBezTo>
                                  <a:pt x="575128" y="216"/>
                                  <a:pt x="581272" y="1780"/>
                                  <a:pt x="588242" y="4337"/>
                                </a:cubicBezTo>
                                <a:lnTo>
                                  <a:pt x="596043" y="7661"/>
                                </a:lnTo>
                                <a:lnTo>
                                  <a:pt x="596043" y="34405"/>
                                </a:lnTo>
                                <a:lnTo>
                                  <a:pt x="580331" y="27742"/>
                                </a:lnTo>
                                <a:cubicBezTo>
                                  <a:pt x="574509" y="25630"/>
                                  <a:pt x="570463" y="24525"/>
                                  <a:pt x="569295" y="24589"/>
                                </a:cubicBezTo>
                                <a:lnTo>
                                  <a:pt x="569295" y="24639"/>
                                </a:lnTo>
                                <a:lnTo>
                                  <a:pt x="569130" y="24639"/>
                                </a:lnTo>
                                <a:cubicBezTo>
                                  <a:pt x="560625" y="24360"/>
                                  <a:pt x="519077" y="47413"/>
                                  <a:pt x="500759" y="58952"/>
                                </a:cubicBezTo>
                                <a:cubicBezTo>
                                  <a:pt x="479953" y="71367"/>
                                  <a:pt x="389508" y="115656"/>
                                  <a:pt x="345814" y="133543"/>
                                </a:cubicBezTo>
                                <a:cubicBezTo>
                                  <a:pt x="299798" y="152051"/>
                                  <a:pt x="145678" y="183113"/>
                                  <a:pt x="84061" y="183469"/>
                                </a:cubicBezTo>
                                <a:cubicBezTo>
                                  <a:pt x="55473" y="183392"/>
                                  <a:pt x="41116" y="185132"/>
                                  <a:pt x="35442" y="186998"/>
                                </a:cubicBezTo>
                                <a:cubicBezTo>
                                  <a:pt x="30060" y="189359"/>
                                  <a:pt x="33056" y="187226"/>
                                  <a:pt x="29235" y="192583"/>
                                </a:cubicBezTo>
                                <a:cubicBezTo>
                                  <a:pt x="28689" y="192735"/>
                                  <a:pt x="26353" y="201989"/>
                                  <a:pt x="25706" y="209466"/>
                                </a:cubicBezTo>
                                <a:cubicBezTo>
                                  <a:pt x="24944" y="217172"/>
                                  <a:pt x="24716" y="223747"/>
                                  <a:pt x="24716" y="223595"/>
                                </a:cubicBezTo>
                                <a:cubicBezTo>
                                  <a:pt x="24716" y="223595"/>
                                  <a:pt x="24665" y="225740"/>
                                  <a:pt x="24716" y="229993"/>
                                </a:cubicBezTo>
                                <a:cubicBezTo>
                                  <a:pt x="24487" y="286177"/>
                                  <a:pt x="28473" y="701187"/>
                                  <a:pt x="122549" y="927549"/>
                                </a:cubicBezTo>
                                <a:cubicBezTo>
                                  <a:pt x="172679" y="1048702"/>
                                  <a:pt x="260167" y="1159903"/>
                                  <a:pt x="349749" y="1240295"/>
                                </a:cubicBezTo>
                                <a:cubicBezTo>
                                  <a:pt x="439002" y="1320865"/>
                                  <a:pt x="531873" y="1369877"/>
                                  <a:pt x="585886" y="1369293"/>
                                </a:cubicBezTo>
                                <a:cubicBezTo>
                                  <a:pt x="586432" y="1369293"/>
                                  <a:pt x="586914" y="1369268"/>
                                  <a:pt x="587371" y="1369268"/>
                                </a:cubicBezTo>
                                <a:lnTo>
                                  <a:pt x="596043" y="1368232"/>
                                </a:lnTo>
                                <a:lnTo>
                                  <a:pt x="596043" y="1392879"/>
                                </a:lnTo>
                                <a:lnTo>
                                  <a:pt x="587778" y="1393907"/>
                                </a:lnTo>
                                <a:lnTo>
                                  <a:pt x="587574" y="1381518"/>
                                </a:lnTo>
                                <a:lnTo>
                                  <a:pt x="587727" y="1393907"/>
                                </a:lnTo>
                                <a:lnTo>
                                  <a:pt x="585886" y="1393907"/>
                                </a:lnTo>
                                <a:cubicBezTo>
                                  <a:pt x="519077" y="1393349"/>
                                  <a:pt x="425724" y="1341049"/>
                                  <a:pt x="333247" y="1258626"/>
                                </a:cubicBezTo>
                                <a:cubicBezTo>
                                  <a:pt x="241303" y="1176037"/>
                                  <a:pt x="151809" y="1062539"/>
                                  <a:pt x="99725" y="936994"/>
                                </a:cubicBezTo>
                                <a:cubicBezTo>
                                  <a:pt x="2907" y="702266"/>
                                  <a:pt x="228" y="287751"/>
                                  <a:pt x="0" y="229993"/>
                                </a:cubicBezTo>
                                <a:cubicBezTo>
                                  <a:pt x="0" y="225613"/>
                                  <a:pt x="38" y="223290"/>
                                  <a:pt x="38" y="223113"/>
                                </a:cubicBezTo>
                                <a:cubicBezTo>
                                  <a:pt x="38" y="222909"/>
                                  <a:pt x="254" y="215521"/>
                                  <a:pt x="1257" y="206839"/>
                                </a:cubicBezTo>
                                <a:cubicBezTo>
                                  <a:pt x="2475" y="197750"/>
                                  <a:pt x="3275" y="188381"/>
                                  <a:pt x="8340" y="179597"/>
                                </a:cubicBezTo>
                                <a:cubicBezTo>
                                  <a:pt x="10105" y="175966"/>
                                  <a:pt x="16680" y="166370"/>
                                  <a:pt x="28067" y="163488"/>
                                </a:cubicBezTo>
                                <a:cubicBezTo>
                                  <a:pt x="39073" y="160162"/>
                                  <a:pt x="54559" y="158880"/>
                                  <a:pt x="84061" y="158855"/>
                                </a:cubicBezTo>
                                <a:cubicBezTo>
                                  <a:pt x="138684" y="159109"/>
                                  <a:pt x="297297" y="127145"/>
                                  <a:pt x="336497" y="110744"/>
                                </a:cubicBezTo>
                                <a:cubicBezTo>
                                  <a:pt x="378019" y="93822"/>
                                  <a:pt x="470115" y="48593"/>
                                  <a:pt x="488052" y="37740"/>
                                </a:cubicBezTo>
                                <a:cubicBezTo>
                                  <a:pt x="508503" y="26099"/>
                                  <a:pt x="544592" y="2755"/>
                                  <a:pt x="567137" y="25"/>
                                </a:cubicBezTo>
                                <a:cubicBezTo>
                                  <a:pt x="567442" y="25"/>
                                  <a:pt x="568102" y="0"/>
                                  <a:pt x="5690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1a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666000"/>
                            <a:ext cx="59508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078" h="1385218">
                                <a:moveTo>
                                  <a:pt x="0" y="0"/>
                                </a:moveTo>
                                <a:lnTo>
                                  <a:pt x="16335" y="6962"/>
                                </a:lnTo>
                                <a:cubicBezTo>
                                  <a:pt x="34526" y="15315"/>
                                  <a:pt x="57071" y="26803"/>
                                  <a:pt x="82091" y="39155"/>
                                </a:cubicBezTo>
                                <a:cubicBezTo>
                                  <a:pt x="132119" y="63908"/>
                                  <a:pt x="192391" y="92495"/>
                                  <a:pt x="246227" y="108401"/>
                                </a:cubicBezTo>
                                <a:cubicBezTo>
                                  <a:pt x="340951" y="136341"/>
                                  <a:pt x="477108" y="159114"/>
                                  <a:pt x="502826" y="158886"/>
                                </a:cubicBezTo>
                                <a:cubicBezTo>
                                  <a:pt x="511255" y="158886"/>
                                  <a:pt x="519176" y="158670"/>
                                  <a:pt x="526755" y="158670"/>
                                </a:cubicBezTo>
                                <a:cubicBezTo>
                                  <a:pt x="544235" y="158670"/>
                                  <a:pt x="561448" y="159813"/>
                                  <a:pt x="577278" y="170387"/>
                                </a:cubicBezTo>
                                <a:cubicBezTo>
                                  <a:pt x="594567" y="183221"/>
                                  <a:pt x="594440" y="202237"/>
                                  <a:pt x="595735" y="233426"/>
                                </a:cubicBezTo>
                                <a:cubicBezTo>
                                  <a:pt x="595900" y="241677"/>
                                  <a:pt x="596027" y="250830"/>
                                  <a:pt x="596078" y="260630"/>
                                </a:cubicBezTo>
                                <a:cubicBezTo>
                                  <a:pt x="595849" y="409227"/>
                                  <a:pt x="572327" y="730986"/>
                                  <a:pt x="505632" y="905150"/>
                                </a:cubicBezTo>
                                <a:cubicBezTo>
                                  <a:pt x="458054" y="1028778"/>
                                  <a:pt x="361299" y="1147710"/>
                                  <a:pt x="261180" y="1236506"/>
                                </a:cubicBezTo>
                                <a:cubicBezTo>
                                  <a:pt x="173099" y="1314057"/>
                                  <a:pt x="84016" y="1369168"/>
                                  <a:pt x="18365" y="1382933"/>
                                </a:cubicBezTo>
                                <a:lnTo>
                                  <a:pt x="0" y="1385218"/>
                                </a:lnTo>
                                <a:lnTo>
                                  <a:pt x="0" y="1360571"/>
                                </a:lnTo>
                                <a:lnTo>
                                  <a:pt x="13529" y="1358955"/>
                                </a:lnTo>
                                <a:cubicBezTo>
                                  <a:pt x="70243" y="1346852"/>
                                  <a:pt x="159589" y="1294165"/>
                                  <a:pt x="244805" y="1218124"/>
                                </a:cubicBezTo>
                                <a:cubicBezTo>
                                  <a:pt x="342715" y="1131334"/>
                                  <a:pt x="437299" y="1014485"/>
                                  <a:pt x="482668" y="896327"/>
                                </a:cubicBezTo>
                                <a:cubicBezTo>
                                  <a:pt x="547142" y="729120"/>
                                  <a:pt x="571540" y="406485"/>
                                  <a:pt x="571349" y="260630"/>
                                </a:cubicBezTo>
                                <a:cubicBezTo>
                                  <a:pt x="571349" y="250906"/>
                                  <a:pt x="571299" y="242058"/>
                                  <a:pt x="571121" y="234023"/>
                                </a:cubicBezTo>
                                <a:cubicBezTo>
                                  <a:pt x="570740" y="202059"/>
                                  <a:pt x="566627" y="191523"/>
                                  <a:pt x="563581" y="190951"/>
                                </a:cubicBezTo>
                                <a:cubicBezTo>
                                  <a:pt x="554238" y="184630"/>
                                  <a:pt x="543600" y="183284"/>
                                  <a:pt x="526755" y="183284"/>
                                </a:cubicBezTo>
                                <a:cubicBezTo>
                                  <a:pt x="519722" y="183284"/>
                                  <a:pt x="511789" y="183551"/>
                                  <a:pt x="502826" y="183551"/>
                                </a:cubicBezTo>
                                <a:cubicBezTo>
                                  <a:pt x="470431" y="183284"/>
                                  <a:pt x="337371" y="160663"/>
                                  <a:pt x="239334" y="131974"/>
                                </a:cubicBezTo>
                                <a:cubicBezTo>
                                  <a:pt x="154410" y="106941"/>
                                  <a:pt x="59039" y="53804"/>
                                  <a:pt x="5977" y="29279"/>
                                </a:cubicBezTo>
                                <a:lnTo>
                                  <a:pt x="0" y="267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7280" y="665640"/>
                            <a:ext cx="117216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3080" y="727200"/>
                            <a:ext cx="53208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60" h="1256747">
                                <a:moveTo>
                                  <a:pt x="511663" y="0"/>
                                </a:moveTo>
                                <a:lnTo>
                                  <a:pt x="514189" y="1257"/>
                                </a:lnTo>
                                <a:cubicBezTo>
                                  <a:pt x="514234" y="1260"/>
                                  <a:pt x="516505" y="2303"/>
                                  <a:pt x="520770" y="4221"/>
                                </a:cubicBezTo>
                                <a:lnTo>
                                  <a:pt x="533460" y="9842"/>
                                </a:lnTo>
                                <a:lnTo>
                                  <a:pt x="533460" y="23317"/>
                                </a:lnTo>
                                <a:lnTo>
                                  <a:pt x="524313" y="19318"/>
                                </a:lnTo>
                                <a:cubicBezTo>
                                  <a:pt x="518419" y="16696"/>
                                  <a:pt x="514125" y="14746"/>
                                  <a:pt x="511613" y="13595"/>
                                </a:cubicBezTo>
                                <a:cubicBezTo>
                                  <a:pt x="491670" y="22875"/>
                                  <a:pt x="363167" y="82448"/>
                                  <a:pt x="289871" y="109271"/>
                                </a:cubicBezTo>
                                <a:cubicBezTo>
                                  <a:pt x="217057" y="135802"/>
                                  <a:pt x="44988" y="157090"/>
                                  <a:pt x="12364" y="161089"/>
                                </a:cubicBezTo>
                                <a:cubicBezTo>
                                  <a:pt x="12491" y="213084"/>
                                  <a:pt x="17683" y="625479"/>
                                  <a:pt x="114120" y="852311"/>
                                </a:cubicBezTo>
                                <a:cubicBezTo>
                                  <a:pt x="167372" y="978072"/>
                                  <a:pt x="268875" y="1076350"/>
                                  <a:pt x="357125" y="1142969"/>
                                </a:cubicBezTo>
                                <a:cubicBezTo>
                                  <a:pt x="436298" y="1202873"/>
                                  <a:pt x="504364" y="1237033"/>
                                  <a:pt x="517592" y="1243431"/>
                                </a:cubicBezTo>
                                <a:cubicBezTo>
                                  <a:pt x="520349" y="1242393"/>
                                  <a:pt x="525563" y="1240385"/>
                                  <a:pt x="532920" y="1237233"/>
                                </a:cubicBezTo>
                                <a:lnTo>
                                  <a:pt x="533460" y="1236983"/>
                                </a:lnTo>
                                <a:lnTo>
                                  <a:pt x="533460" y="1250384"/>
                                </a:lnTo>
                                <a:lnTo>
                                  <a:pt x="529471" y="1252153"/>
                                </a:lnTo>
                                <a:cubicBezTo>
                                  <a:pt x="522951" y="1254790"/>
                                  <a:pt x="519402" y="1256007"/>
                                  <a:pt x="519305" y="1256049"/>
                                </a:cubicBezTo>
                                <a:lnTo>
                                  <a:pt x="516906" y="1256747"/>
                                </a:lnTo>
                                <a:lnTo>
                                  <a:pt x="514735" y="1255719"/>
                                </a:lnTo>
                                <a:cubicBezTo>
                                  <a:pt x="514189" y="1255312"/>
                                  <a:pt x="212259" y="1114661"/>
                                  <a:pt x="102797" y="857160"/>
                                </a:cubicBezTo>
                                <a:cubicBezTo>
                                  <a:pt x="1358" y="617698"/>
                                  <a:pt x="102" y="183761"/>
                                  <a:pt x="0" y="156862"/>
                                </a:cubicBezTo>
                                <a:cubicBezTo>
                                  <a:pt x="0" y="155846"/>
                                  <a:pt x="51" y="155275"/>
                                  <a:pt x="51" y="155097"/>
                                </a:cubicBezTo>
                                <a:lnTo>
                                  <a:pt x="470" y="150058"/>
                                </a:lnTo>
                                <a:lnTo>
                                  <a:pt x="5522" y="149436"/>
                                </a:lnTo>
                                <a:cubicBezTo>
                                  <a:pt x="5814" y="149309"/>
                                  <a:pt x="208197" y="126104"/>
                                  <a:pt x="285619" y="97669"/>
                                </a:cubicBezTo>
                                <a:cubicBezTo>
                                  <a:pt x="364259" y="68942"/>
                                  <a:pt x="508794" y="1307"/>
                                  <a:pt x="509023" y="1257"/>
                                </a:cubicBezTo>
                                <a:lnTo>
                                  <a:pt x="511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737280"/>
                            <a:ext cx="53208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33" h="1240541">
                                <a:moveTo>
                                  <a:pt x="0" y="0"/>
                                </a:moveTo>
                                <a:lnTo>
                                  <a:pt x="5855" y="2594"/>
                                </a:lnTo>
                                <a:cubicBezTo>
                                  <a:pt x="53981" y="23620"/>
                                  <a:pt x="165528" y="70245"/>
                                  <a:pt x="290276" y="106995"/>
                                </a:cubicBezTo>
                                <a:cubicBezTo>
                                  <a:pt x="392655" y="137245"/>
                                  <a:pt x="525854" y="143414"/>
                                  <a:pt x="526095" y="143376"/>
                                </a:cubicBezTo>
                                <a:lnTo>
                                  <a:pt x="531681" y="143643"/>
                                </a:lnTo>
                                <a:lnTo>
                                  <a:pt x="531922" y="149266"/>
                                </a:lnTo>
                                <a:cubicBezTo>
                                  <a:pt x="531922" y="149342"/>
                                  <a:pt x="533433" y="181179"/>
                                  <a:pt x="533433" y="232337"/>
                                </a:cubicBezTo>
                                <a:cubicBezTo>
                                  <a:pt x="533179" y="390277"/>
                                  <a:pt x="519926" y="731471"/>
                                  <a:pt x="404168" y="894985"/>
                                </a:cubicBezTo>
                                <a:cubicBezTo>
                                  <a:pt x="257303" y="1101439"/>
                                  <a:pt x="95864" y="1195589"/>
                                  <a:pt x="23997" y="1229899"/>
                                </a:cubicBezTo>
                                <a:lnTo>
                                  <a:pt x="0" y="1240541"/>
                                </a:lnTo>
                                <a:lnTo>
                                  <a:pt x="0" y="1227140"/>
                                </a:lnTo>
                                <a:lnTo>
                                  <a:pt x="27642" y="1214331"/>
                                </a:lnTo>
                                <a:cubicBezTo>
                                  <a:pt x="50296" y="1203106"/>
                                  <a:pt x="80264" y="1186614"/>
                                  <a:pt x="115033" y="1163466"/>
                                </a:cubicBezTo>
                                <a:cubicBezTo>
                                  <a:pt x="193940" y="1110811"/>
                                  <a:pt x="297156" y="1024084"/>
                                  <a:pt x="394064" y="887850"/>
                                </a:cubicBezTo>
                                <a:cubicBezTo>
                                  <a:pt x="506534" y="730316"/>
                                  <a:pt x="521310" y="389275"/>
                                  <a:pt x="521094" y="232337"/>
                                </a:cubicBezTo>
                                <a:cubicBezTo>
                                  <a:pt x="521132" y="193899"/>
                                  <a:pt x="520307" y="166594"/>
                                  <a:pt x="519837" y="155436"/>
                                </a:cubicBezTo>
                                <a:cubicBezTo>
                                  <a:pt x="493307" y="153849"/>
                                  <a:pt x="378742" y="145902"/>
                                  <a:pt x="286823" y="118838"/>
                                </a:cubicBezTo>
                                <a:cubicBezTo>
                                  <a:pt x="171034" y="84735"/>
                                  <a:pt x="66604" y="42228"/>
                                  <a:pt x="13149" y="19223"/>
                                </a:cubicBezTo>
                                <a:lnTo>
                                  <a:pt x="0" y="134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532880"/>
                            <a:ext cx="28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17" h="97605">
                                <a:moveTo>
                                  <a:pt x="10638" y="0"/>
                                </a:moveTo>
                                <a:lnTo>
                                  <a:pt x="29117" y="2062"/>
                                </a:lnTo>
                                <a:lnTo>
                                  <a:pt x="29117" y="16107"/>
                                </a:lnTo>
                                <a:lnTo>
                                  <a:pt x="23928" y="15525"/>
                                </a:lnTo>
                                <a:lnTo>
                                  <a:pt x="20628" y="44848"/>
                                </a:lnTo>
                                <a:lnTo>
                                  <a:pt x="26518" y="45534"/>
                                </a:lnTo>
                                <a:lnTo>
                                  <a:pt x="29117" y="44291"/>
                                </a:lnTo>
                                <a:lnTo>
                                  <a:pt x="29117" y="59722"/>
                                </a:lnTo>
                                <a:lnTo>
                                  <a:pt x="19117" y="58634"/>
                                </a:lnTo>
                                <a:lnTo>
                                  <a:pt x="14763" y="97605"/>
                                </a:lnTo>
                                <a:lnTo>
                                  <a:pt x="0" y="96006"/>
                                </a:lnTo>
                                <a:lnTo>
                                  <a:pt x="10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534680"/>
                            <a:ext cx="23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7" h="58451">
                                <a:moveTo>
                                  <a:pt x="0" y="0"/>
                                </a:moveTo>
                                <a:lnTo>
                                  <a:pt x="3253" y="363"/>
                                </a:lnTo>
                                <a:cubicBezTo>
                                  <a:pt x="11847" y="1328"/>
                                  <a:pt x="17711" y="4552"/>
                                  <a:pt x="20834" y="10087"/>
                                </a:cubicBezTo>
                                <a:cubicBezTo>
                                  <a:pt x="23475" y="14707"/>
                                  <a:pt x="24287" y="21575"/>
                                  <a:pt x="23233" y="30664"/>
                                </a:cubicBezTo>
                                <a:cubicBezTo>
                                  <a:pt x="22396" y="38407"/>
                                  <a:pt x="20301" y="44729"/>
                                  <a:pt x="17026" y="49591"/>
                                </a:cubicBezTo>
                                <a:cubicBezTo>
                                  <a:pt x="12875" y="55786"/>
                                  <a:pt x="7213" y="58451"/>
                                  <a:pt x="155" y="57677"/>
                                </a:cubicBezTo>
                                <a:lnTo>
                                  <a:pt x="0" y="57660"/>
                                </a:lnTo>
                                <a:lnTo>
                                  <a:pt x="0" y="42229"/>
                                </a:lnTo>
                                <a:lnTo>
                                  <a:pt x="5893" y="39410"/>
                                </a:lnTo>
                                <a:cubicBezTo>
                                  <a:pt x="6833" y="37595"/>
                                  <a:pt x="7607" y="34205"/>
                                  <a:pt x="8115" y="29255"/>
                                </a:cubicBezTo>
                                <a:cubicBezTo>
                                  <a:pt x="8673" y="24494"/>
                                  <a:pt x="8622" y="21169"/>
                                  <a:pt x="7861" y="19201"/>
                                </a:cubicBezTo>
                                <a:cubicBezTo>
                                  <a:pt x="6807" y="16269"/>
                                  <a:pt x="4230" y="14504"/>
                                  <a:pt x="130" y="14060"/>
                                </a:cubicBezTo>
                                <a:lnTo>
                                  <a:pt x="0" y="140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538640"/>
                            <a:ext cx="25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97" h="97390">
                                <a:moveTo>
                                  <a:pt x="7185" y="0"/>
                                </a:moveTo>
                                <a:lnTo>
                                  <a:pt x="26997" y="1493"/>
                                </a:lnTo>
                                <a:lnTo>
                                  <a:pt x="26997" y="15825"/>
                                </a:lnTo>
                                <a:lnTo>
                                  <a:pt x="26315" y="15436"/>
                                </a:lnTo>
                                <a:lnTo>
                                  <a:pt x="20983" y="14992"/>
                                </a:lnTo>
                                <a:lnTo>
                                  <a:pt x="18889" y="43020"/>
                                </a:lnTo>
                                <a:lnTo>
                                  <a:pt x="24741" y="43452"/>
                                </a:lnTo>
                                <a:lnTo>
                                  <a:pt x="26997" y="42329"/>
                                </a:lnTo>
                                <a:lnTo>
                                  <a:pt x="26997" y="71079"/>
                                </a:lnTo>
                                <a:lnTo>
                                  <a:pt x="24944" y="57479"/>
                                </a:lnTo>
                                <a:lnTo>
                                  <a:pt x="17886" y="56882"/>
                                </a:lnTo>
                                <a:lnTo>
                                  <a:pt x="14839" y="97390"/>
                                </a:lnTo>
                                <a:lnTo>
                                  <a:pt x="0" y="96298"/>
                                </a:lnTo>
                                <a:lnTo>
                                  <a:pt x="7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539720"/>
                            <a:ext cx="22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29" h="98245">
                                <a:moveTo>
                                  <a:pt x="0" y="0"/>
                                </a:moveTo>
                                <a:lnTo>
                                  <a:pt x="1920" y="145"/>
                                </a:lnTo>
                                <a:cubicBezTo>
                                  <a:pt x="10590" y="779"/>
                                  <a:pt x="16582" y="3775"/>
                                  <a:pt x="19882" y="9145"/>
                                </a:cubicBezTo>
                                <a:cubicBezTo>
                                  <a:pt x="22675" y="13727"/>
                                  <a:pt x="23729" y="20595"/>
                                  <a:pt x="23030" y="29697"/>
                                </a:cubicBezTo>
                                <a:cubicBezTo>
                                  <a:pt x="22180" y="41147"/>
                                  <a:pt x="18511" y="48789"/>
                                  <a:pt x="11872" y="52699"/>
                                </a:cubicBezTo>
                                <a:lnTo>
                                  <a:pt x="19476" y="98245"/>
                                </a:lnTo>
                                <a:lnTo>
                                  <a:pt x="4154" y="97103"/>
                                </a:lnTo>
                                <a:lnTo>
                                  <a:pt x="0" y="69586"/>
                                </a:lnTo>
                                <a:lnTo>
                                  <a:pt x="0" y="40836"/>
                                </a:lnTo>
                                <a:lnTo>
                                  <a:pt x="6008" y="37846"/>
                                </a:lnTo>
                                <a:cubicBezTo>
                                  <a:pt x="7010" y="36044"/>
                                  <a:pt x="7594" y="32743"/>
                                  <a:pt x="7988" y="28046"/>
                                </a:cubicBezTo>
                                <a:cubicBezTo>
                                  <a:pt x="8293" y="23502"/>
                                  <a:pt x="8026" y="20366"/>
                                  <a:pt x="7112" y="18386"/>
                                </a:cubicBezTo>
                                <a:lnTo>
                                  <a:pt x="0" y="143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541880"/>
                            <a:ext cx="23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0" h="99778">
                                <a:moveTo>
                                  <a:pt x="24400" y="0"/>
                                </a:moveTo>
                                <a:lnTo>
                                  <a:pt x="24400" y="13090"/>
                                </a:lnTo>
                                <a:lnTo>
                                  <a:pt x="20015" y="14822"/>
                                </a:lnTo>
                                <a:cubicBezTo>
                                  <a:pt x="18683" y="16447"/>
                                  <a:pt x="17956" y="18929"/>
                                  <a:pt x="17823" y="22267"/>
                                </a:cubicBezTo>
                                <a:lnTo>
                                  <a:pt x="15690" y="76103"/>
                                </a:lnTo>
                                <a:cubicBezTo>
                                  <a:pt x="15449" y="82819"/>
                                  <a:pt x="17886" y="86297"/>
                                  <a:pt x="23002" y="86449"/>
                                </a:cubicBezTo>
                                <a:lnTo>
                                  <a:pt x="24400" y="85910"/>
                                </a:lnTo>
                                <a:lnTo>
                                  <a:pt x="24400" y="99044"/>
                                </a:lnTo>
                                <a:lnTo>
                                  <a:pt x="22494" y="99778"/>
                                </a:lnTo>
                                <a:cubicBezTo>
                                  <a:pt x="7325" y="99143"/>
                                  <a:pt x="0" y="89940"/>
                                  <a:pt x="711" y="72016"/>
                                </a:cubicBezTo>
                                <a:lnTo>
                                  <a:pt x="2640" y="22572"/>
                                </a:lnTo>
                                <a:cubicBezTo>
                                  <a:pt x="2907" y="15070"/>
                                  <a:pt x="5128" y="9243"/>
                                  <a:pt x="9292" y="5156"/>
                                </a:cubicBezTo>
                                <a:lnTo>
                                  <a:pt x="24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541160"/>
                            <a:ext cx="23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9" h="99905">
                                <a:moveTo>
                                  <a:pt x="2524" y="0"/>
                                </a:moveTo>
                                <a:cubicBezTo>
                                  <a:pt x="9734" y="305"/>
                                  <a:pt x="15269" y="2869"/>
                                  <a:pt x="19077" y="7705"/>
                                </a:cubicBezTo>
                                <a:cubicBezTo>
                                  <a:pt x="22632" y="12326"/>
                                  <a:pt x="24269" y="18318"/>
                                  <a:pt x="24003" y="25630"/>
                                </a:cubicBezTo>
                                <a:lnTo>
                                  <a:pt x="22048" y="75048"/>
                                </a:lnTo>
                                <a:cubicBezTo>
                                  <a:pt x="21756" y="83083"/>
                                  <a:pt x="19699" y="89265"/>
                                  <a:pt x="15955" y="93759"/>
                                </a:cubicBezTo>
                                <a:lnTo>
                                  <a:pt x="0" y="99905"/>
                                </a:lnTo>
                                <a:lnTo>
                                  <a:pt x="0" y="86772"/>
                                </a:lnTo>
                                <a:lnTo>
                                  <a:pt x="4460" y="85054"/>
                                </a:lnTo>
                                <a:cubicBezTo>
                                  <a:pt x="5802" y="83426"/>
                                  <a:pt x="6536" y="80925"/>
                                  <a:pt x="6663" y="77561"/>
                                </a:cubicBezTo>
                                <a:lnTo>
                                  <a:pt x="8706" y="23675"/>
                                </a:lnTo>
                                <a:cubicBezTo>
                                  <a:pt x="8973" y="16985"/>
                                  <a:pt x="6574" y="13621"/>
                                  <a:pt x="1445" y="13380"/>
                                </a:cubicBezTo>
                                <a:lnTo>
                                  <a:pt x="0" y="13951"/>
                                </a:lnTo>
                                <a:lnTo>
                                  <a:pt x="0" y="861"/>
                                </a:lnTo>
                                <a:lnTo>
                                  <a:pt x="2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544400"/>
                            <a:ext cx="2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5" h="96691">
                                <a:moveTo>
                                  <a:pt x="12440" y="0"/>
                                </a:moveTo>
                                <a:lnTo>
                                  <a:pt x="27305" y="254"/>
                                </a:lnTo>
                                <a:lnTo>
                                  <a:pt x="26074" y="71227"/>
                                </a:lnTo>
                                <a:cubicBezTo>
                                  <a:pt x="25820" y="88262"/>
                                  <a:pt x="19904" y="96691"/>
                                  <a:pt x="8340" y="96526"/>
                                </a:cubicBezTo>
                                <a:lnTo>
                                  <a:pt x="0" y="96336"/>
                                </a:lnTo>
                                <a:lnTo>
                                  <a:pt x="228" y="81446"/>
                                </a:lnTo>
                                <a:cubicBezTo>
                                  <a:pt x="1701" y="81674"/>
                                  <a:pt x="2717" y="81776"/>
                                  <a:pt x="3250" y="81776"/>
                                </a:cubicBezTo>
                                <a:cubicBezTo>
                                  <a:pt x="8442" y="81852"/>
                                  <a:pt x="11082" y="79212"/>
                                  <a:pt x="11184" y="73867"/>
                                </a:cubicBezTo>
                                <a:lnTo>
                                  <a:pt x="12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54440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26" h="96755">
                                <a:moveTo>
                                  <a:pt x="38819" y="0"/>
                                </a:moveTo>
                                <a:lnTo>
                                  <a:pt x="38920" y="13938"/>
                                </a:lnTo>
                                <a:lnTo>
                                  <a:pt x="15017" y="14078"/>
                                </a:lnTo>
                                <a:lnTo>
                                  <a:pt x="15106" y="39377"/>
                                </a:lnTo>
                                <a:lnTo>
                                  <a:pt x="32307" y="39288"/>
                                </a:lnTo>
                                <a:lnTo>
                                  <a:pt x="32396" y="53252"/>
                                </a:lnTo>
                                <a:lnTo>
                                  <a:pt x="15144" y="53328"/>
                                </a:lnTo>
                                <a:lnTo>
                                  <a:pt x="15322" y="82195"/>
                                </a:lnTo>
                                <a:lnTo>
                                  <a:pt x="39225" y="82055"/>
                                </a:lnTo>
                                <a:lnTo>
                                  <a:pt x="39326" y="96564"/>
                                </a:lnTo>
                                <a:lnTo>
                                  <a:pt x="508" y="96755"/>
                                </a:lnTo>
                                <a:lnTo>
                                  <a:pt x="0" y="203"/>
                                </a:lnTo>
                                <a:lnTo>
                                  <a:pt x="38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542240"/>
                            <a:ext cx="50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65" h="98100">
                                <a:moveTo>
                                  <a:pt x="46499" y="0"/>
                                </a:moveTo>
                                <a:lnTo>
                                  <a:pt x="31075" y="33525"/>
                                </a:lnTo>
                                <a:lnTo>
                                  <a:pt x="51665" y="96412"/>
                                </a:lnTo>
                                <a:lnTo>
                                  <a:pt x="36191" y="96920"/>
                                </a:lnTo>
                                <a:lnTo>
                                  <a:pt x="22012" y="48834"/>
                                </a:lnTo>
                                <a:lnTo>
                                  <a:pt x="16921" y="59980"/>
                                </a:lnTo>
                                <a:lnTo>
                                  <a:pt x="18178" y="97542"/>
                                </a:lnTo>
                                <a:lnTo>
                                  <a:pt x="3288" y="98100"/>
                                </a:lnTo>
                                <a:lnTo>
                                  <a:pt x="0" y="1549"/>
                                </a:lnTo>
                                <a:lnTo>
                                  <a:pt x="14954" y="1016"/>
                                </a:lnTo>
                                <a:lnTo>
                                  <a:pt x="16337" y="41751"/>
                                </a:lnTo>
                                <a:cubicBezTo>
                                  <a:pt x="16947" y="38946"/>
                                  <a:pt x="17594" y="36877"/>
                                  <a:pt x="18140" y="35417"/>
                                </a:cubicBezTo>
                                <a:lnTo>
                                  <a:pt x="31773" y="495"/>
                                </a:lnTo>
                                <a:lnTo>
                                  <a:pt x="46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539720"/>
                            <a:ext cx="45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49" h="98240">
                                <a:moveTo>
                                  <a:pt x="45674" y="0"/>
                                </a:moveTo>
                                <a:lnTo>
                                  <a:pt x="46549" y="13951"/>
                                </a:lnTo>
                                <a:lnTo>
                                  <a:pt x="31113" y="14865"/>
                                </a:lnTo>
                                <a:lnTo>
                                  <a:pt x="36089" y="97326"/>
                                </a:lnTo>
                                <a:lnTo>
                                  <a:pt x="21288" y="98240"/>
                                </a:lnTo>
                                <a:lnTo>
                                  <a:pt x="16223" y="15791"/>
                                </a:lnTo>
                                <a:lnTo>
                                  <a:pt x="863" y="16718"/>
                                </a:lnTo>
                                <a:lnTo>
                                  <a:pt x="0" y="2818"/>
                                </a:lnTo>
                                <a:lnTo>
                                  <a:pt x="45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649160"/>
                            <a:ext cx="53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98" h="101782">
                                <a:moveTo>
                                  <a:pt x="16363" y="0"/>
                                </a:moveTo>
                                <a:lnTo>
                                  <a:pt x="54598" y="6601"/>
                                </a:lnTo>
                                <a:lnTo>
                                  <a:pt x="52224" y="20374"/>
                                </a:lnTo>
                                <a:lnTo>
                                  <a:pt x="28689" y="16337"/>
                                </a:lnTo>
                                <a:lnTo>
                                  <a:pt x="24385" y="41256"/>
                                </a:lnTo>
                                <a:lnTo>
                                  <a:pt x="41345" y="44163"/>
                                </a:lnTo>
                                <a:lnTo>
                                  <a:pt x="39009" y="57911"/>
                                </a:lnTo>
                                <a:lnTo>
                                  <a:pt x="22024" y="54966"/>
                                </a:lnTo>
                                <a:lnTo>
                                  <a:pt x="17124" y="83464"/>
                                </a:lnTo>
                                <a:lnTo>
                                  <a:pt x="40710" y="87539"/>
                                </a:lnTo>
                                <a:lnTo>
                                  <a:pt x="38197" y="101782"/>
                                </a:lnTo>
                                <a:lnTo>
                                  <a:pt x="0" y="95219"/>
                                </a:lnTo>
                                <a:lnTo>
                                  <a:pt x="16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656720"/>
                            <a:ext cx="25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7" h="98519">
                                <a:moveTo>
                                  <a:pt x="12047" y="0"/>
                                </a:moveTo>
                                <a:lnTo>
                                  <a:pt x="27587" y="1918"/>
                                </a:lnTo>
                                <a:lnTo>
                                  <a:pt x="27587" y="16281"/>
                                </a:lnTo>
                                <a:lnTo>
                                  <a:pt x="24906" y="15919"/>
                                </a:lnTo>
                                <a:lnTo>
                                  <a:pt x="16401" y="83528"/>
                                </a:lnTo>
                                <a:lnTo>
                                  <a:pt x="23916" y="84492"/>
                                </a:lnTo>
                                <a:lnTo>
                                  <a:pt x="27587" y="83408"/>
                                </a:lnTo>
                                <a:lnTo>
                                  <a:pt x="27587" y="97029"/>
                                </a:lnTo>
                                <a:lnTo>
                                  <a:pt x="21644" y="98519"/>
                                </a:lnTo>
                                <a:lnTo>
                                  <a:pt x="0" y="95828"/>
                                </a:lnTo>
                                <a:lnTo>
                                  <a:pt x="12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658520"/>
                            <a:ext cx="26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42" h="95111">
                                <a:moveTo>
                                  <a:pt x="0" y="0"/>
                                </a:moveTo>
                                <a:lnTo>
                                  <a:pt x="5443" y="672"/>
                                </a:lnTo>
                                <a:cubicBezTo>
                                  <a:pt x="21387" y="2716"/>
                                  <a:pt x="28242" y="12465"/>
                                  <a:pt x="26071" y="30021"/>
                                </a:cubicBezTo>
                                <a:lnTo>
                                  <a:pt x="20676" y="72825"/>
                                </a:lnTo>
                                <a:cubicBezTo>
                                  <a:pt x="19559" y="81610"/>
                                  <a:pt x="17122" y="87995"/>
                                  <a:pt x="13288" y="91778"/>
                                </a:cubicBezTo>
                                <a:lnTo>
                                  <a:pt x="0" y="95111"/>
                                </a:lnTo>
                                <a:lnTo>
                                  <a:pt x="0" y="81490"/>
                                </a:lnTo>
                                <a:lnTo>
                                  <a:pt x="2406" y="80780"/>
                                </a:lnTo>
                                <a:cubicBezTo>
                                  <a:pt x="3898" y="79255"/>
                                  <a:pt x="4853" y="76811"/>
                                  <a:pt x="5266" y="73473"/>
                                </a:cubicBezTo>
                                <a:lnTo>
                                  <a:pt x="11029" y="27304"/>
                                </a:lnTo>
                                <a:cubicBezTo>
                                  <a:pt x="11994" y="19738"/>
                                  <a:pt x="8515" y="15397"/>
                                  <a:pt x="696" y="14458"/>
                                </a:cubicBezTo>
                                <a:lnTo>
                                  <a:pt x="0" y="143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663200"/>
                            <a:ext cx="52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49" h="100906">
                                <a:moveTo>
                                  <a:pt x="7401" y="0"/>
                                </a:moveTo>
                                <a:lnTo>
                                  <a:pt x="22583" y="1257"/>
                                </a:lnTo>
                                <a:lnTo>
                                  <a:pt x="16350" y="75848"/>
                                </a:lnTo>
                                <a:cubicBezTo>
                                  <a:pt x="15868" y="81941"/>
                                  <a:pt x="18280" y="85216"/>
                                  <a:pt x="23497" y="85660"/>
                                </a:cubicBezTo>
                                <a:cubicBezTo>
                                  <a:pt x="28511" y="86143"/>
                                  <a:pt x="31253" y="83248"/>
                                  <a:pt x="31786" y="77104"/>
                                </a:cubicBezTo>
                                <a:lnTo>
                                  <a:pt x="37956" y="2564"/>
                                </a:lnTo>
                                <a:lnTo>
                                  <a:pt x="53049" y="3796"/>
                                </a:lnTo>
                                <a:lnTo>
                                  <a:pt x="47083" y="75810"/>
                                </a:lnTo>
                                <a:cubicBezTo>
                                  <a:pt x="46435" y="83756"/>
                                  <a:pt x="44176" y="89925"/>
                                  <a:pt x="40279" y="94191"/>
                                </a:cubicBezTo>
                                <a:cubicBezTo>
                                  <a:pt x="35950" y="98849"/>
                                  <a:pt x="29920" y="100906"/>
                                  <a:pt x="22139" y="100220"/>
                                </a:cubicBezTo>
                                <a:cubicBezTo>
                                  <a:pt x="6880" y="98964"/>
                                  <a:pt x="0" y="89405"/>
                                  <a:pt x="1460" y="71570"/>
                                </a:cubicBezTo>
                                <a:lnTo>
                                  <a:pt x="7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667520"/>
                            <a:ext cx="49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05" h="98837">
                                <a:moveTo>
                                  <a:pt x="4557" y="0"/>
                                </a:moveTo>
                                <a:lnTo>
                                  <a:pt x="19486" y="774"/>
                                </a:lnTo>
                                <a:lnTo>
                                  <a:pt x="17531" y="41408"/>
                                </a:lnTo>
                                <a:cubicBezTo>
                                  <a:pt x="18407" y="38742"/>
                                  <a:pt x="19194" y="36673"/>
                                  <a:pt x="19892" y="35290"/>
                                </a:cubicBezTo>
                                <a:lnTo>
                                  <a:pt x="36293" y="1523"/>
                                </a:lnTo>
                                <a:lnTo>
                                  <a:pt x="51005" y="2260"/>
                                </a:lnTo>
                                <a:lnTo>
                                  <a:pt x="32878" y="34414"/>
                                </a:lnTo>
                                <a:lnTo>
                                  <a:pt x="48339" y="98837"/>
                                </a:lnTo>
                                <a:lnTo>
                                  <a:pt x="32865" y="98075"/>
                                </a:lnTo>
                                <a:lnTo>
                                  <a:pt x="22646" y="48949"/>
                                </a:lnTo>
                                <a:lnTo>
                                  <a:pt x="16667" y="59662"/>
                                </a:lnTo>
                                <a:lnTo>
                                  <a:pt x="14852" y="97224"/>
                                </a:lnTo>
                                <a:lnTo>
                                  <a:pt x="0" y="96526"/>
                                </a:lnTo>
                                <a:lnTo>
                                  <a:pt x="45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670040"/>
                            <a:ext cx="24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98" h="96564">
                                <a:moveTo>
                                  <a:pt x="17581" y="0"/>
                                </a:moveTo>
                                <a:lnTo>
                                  <a:pt x="25998" y="154"/>
                                </a:lnTo>
                                <a:lnTo>
                                  <a:pt x="25998" y="24359"/>
                                </a:lnTo>
                                <a:lnTo>
                                  <a:pt x="20311" y="62074"/>
                                </a:lnTo>
                                <a:lnTo>
                                  <a:pt x="25998" y="62176"/>
                                </a:lnTo>
                                <a:lnTo>
                                  <a:pt x="25998" y="75859"/>
                                </a:lnTo>
                                <a:lnTo>
                                  <a:pt x="18165" y="75733"/>
                                </a:lnTo>
                                <a:lnTo>
                                  <a:pt x="14611" y="96564"/>
                                </a:lnTo>
                                <a:lnTo>
                                  <a:pt x="0" y="96323"/>
                                </a:lnTo>
                                <a:lnTo>
                                  <a:pt x="17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670040"/>
                            <a:ext cx="24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60" h="97058">
                                <a:moveTo>
                                  <a:pt x="0" y="0"/>
                                </a:moveTo>
                                <a:lnTo>
                                  <a:pt x="11006" y="201"/>
                                </a:lnTo>
                                <a:lnTo>
                                  <a:pt x="25160" y="97058"/>
                                </a:lnTo>
                                <a:lnTo>
                                  <a:pt x="9800" y="96817"/>
                                </a:lnTo>
                                <a:lnTo>
                                  <a:pt x="7210" y="75820"/>
                                </a:lnTo>
                                <a:lnTo>
                                  <a:pt x="0" y="75705"/>
                                </a:lnTo>
                                <a:lnTo>
                                  <a:pt x="0" y="62022"/>
                                </a:lnTo>
                                <a:lnTo>
                                  <a:pt x="5687" y="62123"/>
                                </a:lnTo>
                                <a:lnTo>
                                  <a:pt x="1307" y="21705"/>
                                </a:lnTo>
                                <a:lnTo>
                                  <a:pt x="381" y="21680"/>
                                </a:lnTo>
                                <a:lnTo>
                                  <a:pt x="0" y="24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668240"/>
                            <a:ext cx="45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49" h="101033">
                                <a:moveTo>
                                  <a:pt x="23129" y="102"/>
                                </a:moveTo>
                                <a:cubicBezTo>
                                  <a:pt x="30339" y="0"/>
                                  <a:pt x="35975" y="2310"/>
                                  <a:pt x="40075" y="6995"/>
                                </a:cubicBezTo>
                                <a:cubicBezTo>
                                  <a:pt x="43858" y="11387"/>
                                  <a:pt x="45750" y="17264"/>
                                  <a:pt x="45902" y="24589"/>
                                </a:cubicBezTo>
                                <a:lnTo>
                                  <a:pt x="45978" y="33881"/>
                                </a:lnTo>
                                <a:lnTo>
                                  <a:pt x="30720" y="34058"/>
                                </a:lnTo>
                                <a:lnTo>
                                  <a:pt x="30568" y="23459"/>
                                </a:lnTo>
                                <a:cubicBezTo>
                                  <a:pt x="30555" y="16782"/>
                                  <a:pt x="27889" y="13481"/>
                                  <a:pt x="22786" y="13532"/>
                                </a:cubicBezTo>
                                <a:cubicBezTo>
                                  <a:pt x="17683" y="13583"/>
                                  <a:pt x="15106" y="16959"/>
                                  <a:pt x="15195" y="23675"/>
                                </a:cubicBezTo>
                                <a:lnTo>
                                  <a:pt x="15868" y="77599"/>
                                </a:lnTo>
                                <a:cubicBezTo>
                                  <a:pt x="15931" y="84302"/>
                                  <a:pt x="18533" y="87590"/>
                                  <a:pt x="23637" y="87539"/>
                                </a:cubicBezTo>
                                <a:cubicBezTo>
                                  <a:pt x="28765" y="87488"/>
                                  <a:pt x="31304" y="84112"/>
                                  <a:pt x="31215" y="77333"/>
                                </a:cubicBezTo>
                                <a:lnTo>
                                  <a:pt x="31050" y="64182"/>
                                </a:lnTo>
                                <a:lnTo>
                                  <a:pt x="46346" y="64029"/>
                                </a:lnTo>
                                <a:lnTo>
                                  <a:pt x="46486" y="74108"/>
                                </a:lnTo>
                                <a:cubicBezTo>
                                  <a:pt x="46549" y="82169"/>
                                  <a:pt x="44823" y="88428"/>
                                  <a:pt x="41294" y="93048"/>
                                </a:cubicBezTo>
                                <a:cubicBezTo>
                                  <a:pt x="37410" y="98164"/>
                                  <a:pt x="31570" y="100715"/>
                                  <a:pt x="23840" y="100855"/>
                                </a:cubicBezTo>
                                <a:cubicBezTo>
                                  <a:pt x="8607" y="101033"/>
                                  <a:pt x="889" y="92159"/>
                                  <a:pt x="660" y="74261"/>
                                </a:cubicBezTo>
                                <a:lnTo>
                                  <a:pt x="76" y="24741"/>
                                </a:lnTo>
                                <a:cubicBezTo>
                                  <a:pt x="0" y="17251"/>
                                  <a:pt x="1942" y="11374"/>
                                  <a:pt x="5852" y="6995"/>
                                </a:cubicBezTo>
                                <a:cubicBezTo>
                                  <a:pt x="9940" y="2513"/>
                                  <a:pt x="15703" y="178"/>
                                  <a:pt x="23129" y="1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668240"/>
                            <a:ext cx="48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53" h="97770">
                                <a:moveTo>
                                  <a:pt x="50053" y="0"/>
                                </a:moveTo>
                                <a:lnTo>
                                  <a:pt x="34922" y="57098"/>
                                </a:lnTo>
                                <a:lnTo>
                                  <a:pt x="36534" y="97186"/>
                                </a:lnTo>
                                <a:lnTo>
                                  <a:pt x="21643" y="97770"/>
                                </a:lnTo>
                                <a:lnTo>
                                  <a:pt x="20133" y="59510"/>
                                </a:lnTo>
                                <a:lnTo>
                                  <a:pt x="0" y="1942"/>
                                </a:lnTo>
                                <a:lnTo>
                                  <a:pt x="15093" y="1345"/>
                                </a:lnTo>
                                <a:lnTo>
                                  <a:pt x="26315" y="39530"/>
                                </a:lnTo>
                                <a:lnTo>
                                  <a:pt x="27229" y="39504"/>
                                </a:lnTo>
                                <a:lnTo>
                                  <a:pt x="34909" y="584"/>
                                </a:lnTo>
                                <a:lnTo>
                                  <a:pt x="50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666080"/>
                            <a:ext cx="24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23" h="97986">
                                <a:moveTo>
                                  <a:pt x="20704" y="0"/>
                                </a:moveTo>
                                <a:lnTo>
                                  <a:pt x="25020" y="70922"/>
                                </a:lnTo>
                                <a:cubicBezTo>
                                  <a:pt x="26023" y="87920"/>
                                  <a:pt x="20806" y="96793"/>
                                  <a:pt x="9254" y="97453"/>
                                </a:cubicBezTo>
                                <a:lnTo>
                                  <a:pt x="901" y="97986"/>
                                </a:lnTo>
                                <a:lnTo>
                                  <a:pt x="0" y="83109"/>
                                </a:lnTo>
                                <a:cubicBezTo>
                                  <a:pt x="1460" y="83172"/>
                                  <a:pt x="2501" y="83248"/>
                                  <a:pt x="3021" y="83172"/>
                                </a:cubicBezTo>
                                <a:cubicBezTo>
                                  <a:pt x="8200" y="82868"/>
                                  <a:pt x="10638" y="79999"/>
                                  <a:pt x="10346" y="74654"/>
                                </a:cubicBezTo>
                                <a:lnTo>
                                  <a:pt x="5827" y="876"/>
                                </a:lnTo>
                                <a:lnTo>
                                  <a:pt x="207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661760"/>
                            <a:ext cx="54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26" h="100335">
                                <a:moveTo>
                                  <a:pt x="47235" y="0"/>
                                </a:moveTo>
                                <a:lnTo>
                                  <a:pt x="55626" y="96196"/>
                                </a:lnTo>
                                <a:lnTo>
                                  <a:pt x="41726" y="97453"/>
                                </a:lnTo>
                                <a:lnTo>
                                  <a:pt x="19003" y="45813"/>
                                </a:lnTo>
                                <a:lnTo>
                                  <a:pt x="18889" y="45635"/>
                                </a:lnTo>
                                <a:lnTo>
                                  <a:pt x="18597" y="44861"/>
                                </a:lnTo>
                                <a:cubicBezTo>
                                  <a:pt x="16972" y="41180"/>
                                  <a:pt x="15728" y="38082"/>
                                  <a:pt x="14941" y="35658"/>
                                </a:cubicBezTo>
                                <a:cubicBezTo>
                                  <a:pt x="16680" y="42551"/>
                                  <a:pt x="17594" y="46956"/>
                                  <a:pt x="17759" y="48822"/>
                                </a:cubicBezTo>
                                <a:lnTo>
                                  <a:pt x="22151" y="99103"/>
                                </a:lnTo>
                                <a:lnTo>
                                  <a:pt x="8442" y="100335"/>
                                </a:lnTo>
                                <a:lnTo>
                                  <a:pt x="0" y="4088"/>
                                </a:lnTo>
                                <a:lnTo>
                                  <a:pt x="13316" y="2945"/>
                                </a:lnTo>
                                <a:lnTo>
                                  <a:pt x="37194" y="58799"/>
                                </a:lnTo>
                                <a:cubicBezTo>
                                  <a:pt x="38146" y="60983"/>
                                  <a:pt x="39390" y="64321"/>
                                  <a:pt x="40913" y="68790"/>
                                </a:cubicBezTo>
                                <a:cubicBezTo>
                                  <a:pt x="39225" y="62569"/>
                                  <a:pt x="38298" y="58253"/>
                                  <a:pt x="38133" y="55968"/>
                                </a:cubicBezTo>
                                <a:lnTo>
                                  <a:pt x="33322" y="1206"/>
                                </a:lnTo>
                                <a:lnTo>
                                  <a:pt x="47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65528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23" h="99776">
                                <a:moveTo>
                                  <a:pt x="49723" y="0"/>
                                </a:moveTo>
                                <a:lnTo>
                                  <a:pt x="39225" y="58190"/>
                                </a:lnTo>
                                <a:lnTo>
                                  <a:pt x="43960" y="97948"/>
                                </a:lnTo>
                                <a:lnTo>
                                  <a:pt x="29146" y="99776"/>
                                </a:lnTo>
                                <a:lnTo>
                                  <a:pt x="24639" y="61719"/>
                                </a:lnTo>
                                <a:lnTo>
                                  <a:pt x="0" y="5954"/>
                                </a:lnTo>
                                <a:lnTo>
                                  <a:pt x="14992" y="4164"/>
                                </a:lnTo>
                                <a:lnTo>
                                  <a:pt x="29146" y="41383"/>
                                </a:lnTo>
                                <a:lnTo>
                                  <a:pt x="30123" y="41243"/>
                                </a:lnTo>
                                <a:lnTo>
                                  <a:pt x="34680" y="1828"/>
                                </a:lnTo>
                                <a:lnTo>
                                  <a:pt x="497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547640"/>
                            <a:ext cx="8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7" h="31583">
                                <a:moveTo>
                                  <a:pt x="3402" y="0"/>
                                </a:moveTo>
                                <a:lnTo>
                                  <a:pt x="4138" y="51"/>
                                </a:lnTo>
                                <a:lnTo>
                                  <a:pt x="9267" y="642"/>
                                </a:lnTo>
                                <a:lnTo>
                                  <a:pt x="9267" y="2094"/>
                                </a:lnTo>
                                <a:lnTo>
                                  <a:pt x="4659" y="1561"/>
                                </a:lnTo>
                                <a:lnTo>
                                  <a:pt x="1561" y="29501"/>
                                </a:lnTo>
                                <a:lnTo>
                                  <a:pt x="6677" y="30047"/>
                                </a:lnTo>
                                <a:lnTo>
                                  <a:pt x="8112" y="30123"/>
                                </a:lnTo>
                                <a:lnTo>
                                  <a:pt x="9267" y="29461"/>
                                </a:lnTo>
                                <a:lnTo>
                                  <a:pt x="9267" y="30918"/>
                                </a:lnTo>
                                <a:lnTo>
                                  <a:pt x="8137" y="31583"/>
                                </a:lnTo>
                                <a:lnTo>
                                  <a:pt x="8112" y="31583"/>
                                </a:lnTo>
                                <a:cubicBezTo>
                                  <a:pt x="7566" y="31583"/>
                                  <a:pt x="7096" y="31558"/>
                                  <a:pt x="6512" y="31456"/>
                                </a:cubicBezTo>
                                <a:lnTo>
                                  <a:pt x="686" y="30809"/>
                                </a:lnTo>
                                <a:lnTo>
                                  <a:pt x="0" y="30733"/>
                                </a:lnTo>
                                <a:lnTo>
                                  <a:pt x="34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532160"/>
                            <a:ext cx="28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46" h="99217">
                                <a:moveTo>
                                  <a:pt x="10828" y="0"/>
                                </a:moveTo>
                                <a:lnTo>
                                  <a:pt x="29946" y="2122"/>
                                </a:lnTo>
                                <a:lnTo>
                                  <a:pt x="29946" y="3573"/>
                                </a:lnTo>
                                <a:lnTo>
                                  <a:pt x="12072" y="1574"/>
                                </a:lnTo>
                                <a:lnTo>
                                  <a:pt x="1561" y="96107"/>
                                </a:lnTo>
                                <a:lnTo>
                                  <a:pt x="14941" y="97656"/>
                                </a:lnTo>
                                <a:lnTo>
                                  <a:pt x="19295" y="58609"/>
                                </a:lnTo>
                                <a:lnTo>
                                  <a:pt x="19981" y="58647"/>
                                </a:lnTo>
                                <a:lnTo>
                                  <a:pt x="29946" y="59792"/>
                                </a:lnTo>
                                <a:lnTo>
                                  <a:pt x="29946" y="61218"/>
                                </a:lnTo>
                                <a:lnTo>
                                  <a:pt x="20539" y="60170"/>
                                </a:lnTo>
                                <a:lnTo>
                                  <a:pt x="16198" y="99217"/>
                                </a:lnTo>
                                <a:lnTo>
                                  <a:pt x="698" y="97453"/>
                                </a:lnTo>
                                <a:lnTo>
                                  <a:pt x="0" y="97377"/>
                                </a:lnTo>
                                <a:lnTo>
                                  <a:pt x="108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548000"/>
                            <a:ext cx="7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5" h="30275">
                                <a:moveTo>
                                  <a:pt x="0" y="0"/>
                                </a:moveTo>
                                <a:lnTo>
                                  <a:pt x="152" y="18"/>
                                </a:lnTo>
                                <a:cubicBezTo>
                                  <a:pt x="4392" y="487"/>
                                  <a:pt x="7388" y="2353"/>
                                  <a:pt x="8492" y="5628"/>
                                </a:cubicBezTo>
                                <a:cubicBezTo>
                                  <a:pt x="8899" y="6872"/>
                                  <a:pt x="9165" y="8548"/>
                                  <a:pt x="9165" y="10668"/>
                                </a:cubicBezTo>
                                <a:cubicBezTo>
                                  <a:pt x="9165" y="12229"/>
                                  <a:pt x="9076" y="13994"/>
                                  <a:pt x="8848" y="16050"/>
                                </a:cubicBezTo>
                                <a:cubicBezTo>
                                  <a:pt x="8289" y="21014"/>
                                  <a:pt x="7502" y="24416"/>
                                  <a:pt x="6525" y="26434"/>
                                </a:cubicBezTo>
                                <a:lnTo>
                                  <a:pt x="0" y="30275"/>
                                </a:lnTo>
                                <a:lnTo>
                                  <a:pt x="0" y="28819"/>
                                </a:lnTo>
                                <a:lnTo>
                                  <a:pt x="5268" y="25799"/>
                                </a:lnTo>
                                <a:cubicBezTo>
                                  <a:pt x="6119" y="24124"/>
                                  <a:pt x="6880" y="20785"/>
                                  <a:pt x="7413" y="15847"/>
                                </a:cubicBezTo>
                                <a:cubicBezTo>
                                  <a:pt x="7642" y="13892"/>
                                  <a:pt x="7705" y="12128"/>
                                  <a:pt x="7705" y="10668"/>
                                </a:cubicBezTo>
                                <a:cubicBezTo>
                                  <a:pt x="7705" y="8624"/>
                                  <a:pt x="7502" y="7076"/>
                                  <a:pt x="7172" y="6123"/>
                                </a:cubicBezTo>
                                <a:cubicBezTo>
                                  <a:pt x="6207" y="3432"/>
                                  <a:pt x="3961" y="1896"/>
                                  <a:pt x="0" y="145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534320"/>
                            <a:ext cx="23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7" h="59267">
                                <a:moveTo>
                                  <a:pt x="0" y="0"/>
                                </a:moveTo>
                                <a:lnTo>
                                  <a:pt x="3300" y="366"/>
                                </a:lnTo>
                                <a:cubicBezTo>
                                  <a:pt x="12047" y="1344"/>
                                  <a:pt x="18191" y="4670"/>
                                  <a:pt x="21466" y="10433"/>
                                </a:cubicBezTo>
                                <a:cubicBezTo>
                                  <a:pt x="23383" y="13924"/>
                                  <a:pt x="24347" y="18595"/>
                                  <a:pt x="24347" y="24320"/>
                                </a:cubicBezTo>
                                <a:cubicBezTo>
                                  <a:pt x="24347" y="26554"/>
                                  <a:pt x="24195" y="28903"/>
                                  <a:pt x="23941" y="31505"/>
                                </a:cubicBezTo>
                                <a:cubicBezTo>
                                  <a:pt x="23078" y="39287"/>
                                  <a:pt x="20945" y="45710"/>
                                  <a:pt x="17632" y="50737"/>
                                </a:cubicBezTo>
                                <a:cubicBezTo>
                                  <a:pt x="13837" y="56322"/>
                                  <a:pt x="8670" y="59267"/>
                                  <a:pt x="2450" y="59216"/>
                                </a:cubicBezTo>
                                <a:cubicBezTo>
                                  <a:pt x="1663" y="59216"/>
                                  <a:pt x="901" y="59166"/>
                                  <a:pt x="51" y="59102"/>
                                </a:cubicBezTo>
                                <a:lnTo>
                                  <a:pt x="0" y="59097"/>
                                </a:lnTo>
                                <a:lnTo>
                                  <a:pt x="0" y="57670"/>
                                </a:lnTo>
                                <a:lnTo>
                                  <a:pt x="203" y="57693"/>
                                </a:lnTo>
                                <a:cubicBezTo>
                                  <a:pt x="990" y="57744"/>
                                  <a:pt x="1739" y="57795"/>
                                  <a:pt x="2450" y="57795"/>
                                </a:cubicBezTo>
                                <a:cubicBezTo>
                                  <a:pt x="8264" y="57795"/>
                                  <a:pt x="12834" y="55230"/>
                                  <a:pt x="16426" y="49912"/>
                                </a:cubicBezTo>
                                <a:cubicBezTo>
                                  <a:pt x="19651" y="45202"/>
                                  <a:pt x="21720" y="38957"/>
                                  <a:pt x="22532" y="31302"/>
                                </a:cubicBezTo>
                                <a:cubicBezTo>
                                  <a:pt x="22799" y="28763"/>
                                  <a:pt x="22938" y="26491"/>
                                  <a:pt x="22938" y="24320"/>
                                </a:cubicBezTo>
                                <a:cubicBezTo>
                                  <a:pt x="22938" y="18735"/>
                                  <a:pt x="21999" y="14343"/>
                                  <a:pt x="20235" y="11131"/>
                                </a:cubicBezTo>
                                <a:cubicBezTo>
                                  <a:pt x="17226" y="5838"/>
                                  <a:pt x="11628" y="2715"/>
                                  <a:pt x="3123" y="1801"/>
                                </a:cubicBezTo>
                                <a:lnTo>
                                  <a:pt x="0" y="14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552680"/>
                            <a:ext cx="7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5" h="29945">
                                <a:moveTo>
                                  <a:pt x="2171" y="0"/>
                                </a:moveTo>
                                <a:lnTo>
                                  <a:pt x="2894" y="63"/>
                                </a:lnTo>
                                <a:lnTo>
                                  <a:pt x="8238" y="470"/>
                                </a:lnTo>
                                <a:lnTo>
                                  <a:pt x="8885" y="845"/>
                                </a:lnTo>
                                <a:lnTo>
                                  <a:pt x="8885" y="2324"/>
                                </a:lnTo>
                                <a:lnTo>
                                  <a:pt x="8137" y="1904"/>
                                </a:lnTo>
                                <a:lnTo>
                                  <a:pt x="3478" y="1549"/>
                                </a:lnTo>
                                <a:lnTo>
                                  <a:pt x="1561" y="28067"/>
                                </a:lnTo>
                                <a:lnTo>
                                  <a:pt x="6702" y="28486"/>
                                </a:lnTo>
                                <a:lnTo>
                                  <a:pt x="7680" y="28511"/>
                                </a:lnTo>
                                <a:lnTo>
                                  <a:pt x="8885" y="27826"/>
                                </a:lnTo>
                                <a:lnTo>
                                  <a:pt x="8885" y="29329"/>
                                </a:lnTo>
                                <a:lnTo>
                                  <a:pt x="7832" y="29945"/>
                                </a:lnTo>
                                <a:lnTo>
                                  <a:pt x="7680" y="29945"/>
                                </a:lnTo>
                                <a:lnTo>
                                  <a:pt x="6576" y="29895"/>
                                </a:lnTo>
                                <a:lnTo>
                                  <a:pt x="0" y="29438"/>
                                </a:lnTo>
                                <a:lnTo>
                                  <a:pt x="2171" y="698"/>
                                </a:lnTo>
                                <a:lnTo>
                                  <a:pt x="2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537920"/>
                            <a:ext cx="2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61" h="98887">
                                <a:moveTo>
                                  <a:pt x="7261" y="0"/>
                                </a:moveTo>
                                <a:lnTo>
                                  <a:pt x="27761" y="1493"/>
                                </a:lnTo>
                                <a:lnTo>
                                  <a:pt x="27761" y="2910"/>
                                </a:lnTo>
                                <a:lnTo>
                                  <a:pt x="8569" y="1485"/>
                                </a:lnTo>
                                <a:lnTo>
                                  <a:pt x="1523" y="96349"/>
                                </a:lnTo>
                                <a:lnTo>
                                  <a:pt x="14941" y="97339"/>
                                </a:lnTo>
                                <a:lnTo>
                                  <a:pt x="17937" y="57555"/>
                                </a:lnTo>
                                <a:lnTo>
                                  <a:pt x="17962" y="56870"/>
                                </a:lnTo>
                                <a:lnTo>
                                  <a:pt x="18673" y="56933"/>
                                </a:lnTo>
                                <a:lnTo>
                                  <a:pt x="26315" y="57505"/>
                                </a:lnTo>
                                <a:lnTo>
                                  <a:pt x="27761" y="67179"/>
                                </a:lnTo>
                                <a:lnTo>
                                  <a:pt x="27761" y="76592"/>
                                </a:lnTo>
                                <a:lnTo>
                                  <a:pt x="25096" y="58812"/>
                                </a:lnTo>
                                <a:lnTo>
                                  <a:pt x="19257" y="58419"/>
                                </a:lnTo>
                                <a:lnTo>
                                  <a:pt x="16274" y="98887"/>
                                </a:lnTo>
                                <a:lnTo>
                                  <a:pt x="0" y="97681"/>
                                </a:lnTo>
                                <a:lnTo>
                                  <a:pt x="72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553040"/>
                            <a:ext cx="7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8" h="28485">
                                <a:moveTo>
                                  <a:pt x="0" y="0"/>
                                </a:moveTo>
                                <a:lnTo>
                                  <a:pt x="7821" y="4538"/>
                                </a:lnTo>
                                <a:cubicBezTo>
                                  <a:pt x="8468" y="6048"/>
                                  <a:pt x="8748" y="8194"/>
                                  <a:pt x="8748" y="11037"/>
                                </a:cubicBezTo>
                                <a:cubicBezTo>
                                  <a:pt x="8748" y="12116"/>
                                  <a:pt x="8748" y="13233"/>
                                  <a:pt x="8671" y="14439"/>
                                </a:cubicBezTo>
                                <a:cubicBezTo>
                                  <a:pt x="8316" y="19238"/>
                                  <a:pt x="7669" y="22525"/>
                                  <a:pt x="6640" y="24595"/>
                                </a:cubicBezTo>
                                <a:lnTo>
                                  <a:pt x="0" y="28485"/>
                                </a:lnTo>
                                <a:lnTo>
                                  <a:pt x="0" y="26981"/>
                                </a:lnTo>
                                <a:lnTo>
                                  <a:pt x="5358" y="23934"/>
                                </a:lnTo>
                                <a:cubicBezTo>
                                  <a:pt x="6209" y="22246"/>
                                  <a:pt x="6881" y="19073"/>
                                  <a:pt x="7262" y="14388"/>
                                </a:cubicBezTo>
                                <a:cubicBezTo>
                                  <a:pt x="7313" y="13157"/>
                                  <a:pt x="7313" y="12027"/>
                                  <a:pt x="7313" y="11037"/>
                                </a:cubicBezTo>
                                <a:cubicBezTo>
                                  <a:pt x="7389" y="8333"/>
                                  <a:pt x="7034" y="6302"/>
                                  <a:pt x="6437" y="5096"/>
                                </a:cubicBezTo>
                                <a:lnTo>
                                  <a:pt x="0" y="14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539360"/>
                            <a:ext cx="23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68" h="99768">
                                <a:moveTo>
                                  <a:pt x="0" y="0"/>
                                </a:moveTo>
                                <a:lnTo>
                                  <a:pt x="1982" y="144"/>
                                </a:lnTo>
                                <a:cubicBezTo>
                                  <a:pt x="10804" y="817"/>
                                  <a:pt x="17011" y="3877"/>
                                  <a:pt x="20452" y="9538"/>
                                </a:cubicBezTo>
                                <a:cubicBezTo>
                                  <a:pt x="22787" y="13346"/>
                                  <a:pt x="23968" y="18653"/>
                                  <a:pt x="23968" y="25355"/>
                                </a:cubicBezTo>
                                <a:cubicBezTo>
                                  <a:pt x="23968" y="26942"/>
                                  <a:pt x="23841" y="28643"/>
                                  <a:pt x="23765" y="30420"/>
                                </a:cubicBezTo>
                                <a:cubicBezTo>
                                  <a:pt x="22927" y="41781"/>
                                  <a:pt x="19271" y="49639"/>
                                  <a:pt x="12657" y="53777"/>
                                </a:cubicBezTo>
                                <a:lnTo>
                                  <a:pt x="20337" y="99768"/>
                                </a:lnTo>
                                <a:lnTo>
                                  <a:pt x="3505" y="98486"/>
                                </a:lnTo>
                                <a:lnTo>
                                  <a:pt x="0" y="75099"/>
                                </a:lnTo>
                                <a:lnTo>
                                  <a:pt x="0" y="65686"/>
                                </a:lnTo>
                                <a:lnTo>
                                  <a:pt x="4711" y="97204"/>
                                </a:lnTo>
                                <a:lnTo>
                                  <a:pt x="18624" y="98207"/>
                                </a:lnTo>
                                <a:lnTo>
                                  <a:pt x="11096" y="53016"/>
                                </a:lnTo>
                                <a:lnTo>
                                  <a:pt x="11502" y="52812"/>
                                </a:lnTo>
                                <a:cubicBezTo>
                                  <a:pt x="17811" y="49068"/>
                                  <a:pt x="21492" y="41730"/>
                                  <a:pt x="22343" y="30369"/>
                                </a:cubicBezTo>
                                <a:cubicBezTo>
                                  <a:pt x="22444" y="28605"/>
                                  <a:pt x="22521" y="26942"/>
                                  <a:pt x="22521" y="25355"/>
                                </a:cubicBezTo>
                                <a:cubicBezTo>
                                  <a:pt x="22521" y="18754"/>
                                  <a:pt x="21365" y="13765"/>
                                  <a:pt x="19296" y="10249"/>
                                </a:cubicBezTo>
                                <a:cubicBezTo>
                                  <a:pt x="16110" y="5133"/>
                                  <a:pt x="10423" y="2163"/>
                                  <a:pt x="1842" y="1553"/>
                                </a:cubicBezTo>
                                <a:lnTo>
                                  <a:pt x="0" y="14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553760"/>
                            <a:ext cx="8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5" h="74945">
                                <a:moveTo>
                                  <a:pt x="9565" y="0"/>
                                </a:moveTo>
                                <a:lnTo>
                                  <a:pt x="9565" y="1388"/>
                                </a:lnTo>
                                <a:lnTo>
                                  <a:pt x="5546" y="3132"/>
                                </a:lnTo>
                                <a:cubicBezTo>
                                  <a:pt x="4408" y="4588"/>
                                  <a:pt x="3789" y="6822"/>
                                  <a:pt x="3631" y="9989"/>
                                </a:cubicBezTo>
                                <a:lnTo>
                                  <a:pt x="1536" y="63901"/>
                                </a:lnTo>
                                <a:lnTo>
                                  <a:pt x="1536" y="64789"/>
                                </a:lnTo>
                                <a:cubicBezTo>
                                  <a:pt x="1612" y="70718"/>
                                  <a:pt x="3656" y="73257"/>
                                  <a:pt x="8137" y="73523"/>
                                </a:cubicBezTo>
                                <a:lnTo>
                                  <a:pt x="8543" y="73523"/>
                                </a:lnTo>
                                <a:lnTo>
                                  <a:pt x="9565" y="73072"/>
                                </a:lnTo>
                                <a:lnTo>
                                  <a:pt x="9565" y="74531"/>
                                </a:lnTo>
                                <a:lnTo>
                                  <a:pt x="8670" y="74945"/>
                                </a:lnTo>
                                <a:lnTo>
                                  <a:pt x="8543" y="74945"/>
                                </a:lnTo>
                                <a:lnTo>
                                  <a:pt x="8112" y="74945"/>
                                </a:lnTo>
                                <a:cubicBezTo>
                                  <a:pt x="2831" y="74780"/>
                                  <a:pt x="0" y="71048"/>
                                  <a:pt x="127" y="64789"/>
                                </a:cubicBezTo>
                                <a:lnTo>
                                  <a:pt x="127" y="63799"/>
                                </a:lnTo>
                                <a:lnTo>
                                  <a:pt x="2247" y="9963"/>
                                </a:lnTo>
                                <a:cubicBezTo>
                                  <a:pt x="2317" y="6650"/>
                                  <a:pt x="3085" y="4026"/>
                                  <a:pt x="4492" y="2241"/>
                                </a:cubicBezTo>
                                <a:lnTo>
                                  <a:pt x="9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540440"/>
                            <a:ext cx="234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2" h="101730">
                                <a:moveTo>
                                  <a:pt x="24582" y="0"/>
                                </a:moveTo>
                                <a:lnTo>
                                  <a:pt x="24582" y="1409"/>
                                </a:lnTo>
                                <a:lnTo>
                                  <a:pt x="9914" y="6879"/>
                                </a:lnTo>
                                <a:cubicBezTo>
                                  <a:pt x="5903" y="10814"/>
                                  <a:pt x="3732" y="16425"/>
                                  <a:pt x="3427" y="23838"/>
                                </a:cubicBezTo>
                                <a:lnTo>
                                  <a:pt x="1549" y="73307"/>
                                </a:lnTo>
                                <a:cubicBezTo>
                                  <a:pt x="1523" y="74044"/>
                                  <a:pt x="1498" y="74792"/>
                                  <a:pt x="1498" y="75554"/>
                                </a:cubicBezTo>
                                <a:cubicBezTo>
                                  <a:pt x="1612" y="91726"/>
                                  <a:pt x="8416" y="99635"/>
                                  <a:pt x="22646" y="100282"/>
                                </a:cubicBezTo>
                                <a:lnTo>
                                  <a:pt x="23967" y="100282"/>
                                </a:lnTo>
                                <a:lnTo>
                                  <a:pt x="24582" y="100026"/>
                                </a:lnTo>
                                <a:lnTo>
                                  <a:pt x="24582" y="101472"/>
                                </a:lnTo>
                                <a:lnTo>
                                  <a:pt x="23967" y="101730"/>
                                </a:lnTo>
                                <a:lnTo>
                                  <a:pt x="22621" y="101691"/>
                                </a:lnTo>
                                <a:cubicBezTo>
                                  <a:pt x="7743" y="101171"/>
                                  <a:pt x="0" y="92145"/>
                                  <a:pt x="63" y="75554"/>
                                </a:cubicBezTo>
                                <a:cubicBezTo>
                                  <a:pt x="63" y="74767"/>
                                  <a:pt x="89" y="73993"/>
                                  <a:pt x="89" y="73231"/>
                                </a:cubicBezTo>
                                <a:lnTo>
                                  <a:pt x="2044" y="23813"/>
                                </a:lnTo>
                                <a:cubicBezTo>
                                  <a:pt x="2348" y="16133"/>
                                  <a:pt x="4608" y="10154"/>
                                  <a:pt x="8949" y="5825"/>
                                </a:cubicBezTo>
                                <a:lnTo>
                                  <a:pt x="245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553760"/>
                            <a:ext cx="8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9" h="74976">
                                <a:moveTo>
                                  <a:pt x="1009" y="0"/>
                                </a:moveTo>
                                <a:lnTo>
                                  <a:pt x="1428" y="0"/>
                                </a:lnTo>
                                <a:cubicBezTo>
                                  <a:pt x="6658" y="152"/>
                                  <a:pt x="9489" y="3897"/>
                                  <a:pt x="9413" y="10105"/>
                                </a:cubicBezTo>
                                <a:lnTo>
                                  <a:pt x="9413" y="11082"/>
                                </a:lnTo>
                                <a:lnTo>
                                  <a:pt x="7293" y="64918"/>
                                </a:lnTo>
                                <a:cubicBezTo>
                                  <a:pt x="7229" y="68206"/>
                                  <a:pt x="6474" y="70824"/>
                                  <a:pt x="5089" y="72620"/>
                                </a:cubicBezTo>
                                <a:lnTo>
                                  <a:pt x="0" y="74976"/>
                                </a:lnTo>
                                <a:lnTo>
                                  <a:pt x="0" y="73518"/>
                                </a:lnTo>
                                <a:lnTo>
                                  <a:pt x="3972" y="71765"/>
                                </a:lnTo>
                                <a:cubicBezTo>
                                  <a:pt x="5110" y="70297"/>
                                  <a:pt x="5744" y="68047"/>
                                  <a:pt x="5947" y="64867"/>
                                </a:cubicBezTo>
                                <a:lnTo>
                                  <a:pt x="8004" y="11006"/>
                                </a:lnTo>
                                <a:lnTo>
                                  <a:pt x="8029" y="10105"/>
                                </a:lnTo>
                                <a:cubicBezTo>
                                  <a:pt x="7902" y="4202"/>
                                  <a:pt x="5897" y="1663"/>
                                  <a:pt x="1352" y="1396"/>
                                </a:cubicBezTo>
                                <a:lnTo>
                                  <a:pt x="1009" y="1396"/>
                                </a:lnTo>
                                <a:lnTo>
                                  <a:pt x="0" y="1834"/>
                                </a:lnTo>
                                <a:lnTo>
                                  <a:pt x="0" y="446"/>
                                </a:lnTo>
                                <a:lnTo>
                                  <a:pt x="1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539720"/>
                            <a:ext cx="234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6" h="101892">
                                <a:moveTo>
                                  <a:pt x="1060" y="25"/>
                                </a:moveTo>
                                <a:cubicBezTo>
                                  <a:pt x="1543" y="25"/>
                                  <a:pt x="1999" y="0"/>
                                  <a:pt x="2482" y="51"/>
                                </a:cubicBezTo>
                                <a:cubicBezTo>
                                  <a:pt x="9819" y="368"/>
                                  <a:pt x="15582" y="3021"/>
                                  <a:pt x="19581" y="8086"/>
                                </a:cubicBezTo>
                                <a:cubicBezTo>
                                  <a:pt x="22945" y="12440"/>
                                  <a:pt x="24646" y="18051"/>
                                  <a:pt x="24646" y="24766"/>
                                </a:cubicBezTo>
                                <a:lnTo>
                                  <a:pt x="24646" y="26442"/>
                                </a:lnTo>
                                <a:lnTo>
                                  <a:pt x="22716" y="75873"/>
                                </a:lnTo>
                                <a:cubicBezTo>
                                  <a:pt x="22424" y="83959"/>
                                  <a:pt x="20317" y="90395"/>
                                  <a:pt x="16483" y="94990"/>
                                </a:cubicBezTo>
                                <a:lnTo>
                                  <a:pt x="0" y="101892"/>
                                </a:lnTo>
                                <a:lnTo>
                                  <a:pt x="0" y="100447"/>
                                </a:lnTo>
                                <a:lnTo>
                                  <a:pt x="15303" y="94076"/>
                                </a:lnTo>
                                <a:cubicBezTo>
                                  <a:pt x="19010" y="89773"/>
                                  <a:pt x="21003" y="83731"/>
                                  <a:pt x="21295" y="75797"/>
                                </a:cubicBezTo>
                                <a:lnTo>
                                  <a:pt x="23211" y="26417"/>
                                </a:lnTo>
                                <a:lnTo>
                                  <a:pt x="23211" y="24766"/>
                                </a:lnTo>
                                <a:cubicBezTo>
                                  <a:pt x="23211" y="18292"/>
                                  <a:pt x="21637" y="13075"/>
                                  <a:pt x="18464" y="8937"/>
                                </a:cubicBezTo>
                                <a:cubicBezTo>
                                  <a:pt x="14744" y="4303"/>
                                  <a:pt x="9476" y="1765"/>
                                  <a:pt x="2406" y="1460"/>
                                </a:cubicBezTo>
                                <a:lnTo>
                                  <a:pt x="1060" y="1434"/>
                                </a:lnTo>
                                <a:lnTo>
                                  <a:pt x="0" y="1830"/>
                                </a:lnTo>
                                <a:lnTo>
                                  <a:pt x="0" y="420"/>
                                </a:lnTo>
                                <a:lnTo>
                                  <a:pt x="106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543680"/>
                            <a:ext cx="13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8" h="97910">
                                <a:moveTo>
                                  <a:pt x="12516" y="0"/>
                                </a:moveTo>
                                <a:lnTo>
                                  <a:pt x="14408" y="32"/>
                                </a:lnTo>
                                <a:lnTo>
                                  <a:pt x="14408" y="1420"/>
                                </a:lnTo>
                                <a:lnTo>
                                  <a:pt x="13862" y="1409"/>
                                </a:lnTo>
                                <a:lnTo>
                                  <a:pt x="12631" y="74578"/>
                                </a:lnTo>
                                <a:cubicBezTo>
                                  <a:pt x="12631" y="80075"/>
                                  <a:pt x="9533" y="83299"/>
                                  <a:pt x="4252" y="83210"/>
                                </a:cubicBezTo>
                                <a:lnTo>
                                  <a:pt x="3986" y="83210"/>
                                </a:lnTo>
                                <a:cubicBezTo>
                                  <a:pt x="3465" y="83210"/>
                                  <a:pt x="2704" y="83147"/>
                                  <a:pt x="1650" y="82994"/>
                                </a:cubicBezTo>
                                <a:lnTo>
                                  <a:pt x="1447" y="96399"/>
                                </a:lnTo>
                                <a:lnTo>
                                  <a:pt x="8848" y="96501"/>
                                </a:lnTo>
                                <a:lnTo>
                                  <a:pt x="9495" y="96501"/>
                                </a:lnTo>
                                <a:lnTo>
                                  <a:pt x="14408" y="94081"/>
                                </a:lnTo>
                                <a:lnTo>
                                  <a:pt x="14408" y="95460"/>
                                </a:lnTo>
                                <a:lnTo>
                                  <a:pt x="9495" y="97885"/>
                                </a:lnTo>
                                <a:lnTo>
                                  <a:pt x="9076" y="97910"/>
                                </a:lnTo>
                                <a:lnTo>
                                  <a:pt x="711" y="97758"/>
                                </a:lnTo>
                                <a:lnTo>
                                  <a:pt x="0" y="97758"/>
                                </a:lnTo>
                                <a:lnTo>
                                  <a:pt x="305" y="81357"/>
                                </a:lnTo>
                                <a:lnTo>
                                  <a:pt x="1054" y="81509"/>
                                </a:lnTo>
                                <a:cubicBezTo>
                                  <a:pt x="2501" y="81712"/>
                                  <a:pt x="3491" y="81763"/>
                                  <a:pt x="3986" y="81763"/>
                                </a:cubicBezTo>
                                <a:lnTo>
                                  <a:pt x="4252" y="81763"/>
                                </a:lnTo>
                                <a:cubicBezTo>
                                  <a:pt x="8937" y="81687"/>
                                  <a:pt x="10993" y="79580"/>
                                  <a:pt x="11196" y="74540"/>
                                </a:cubicBezTo>
                                <a:lnTo>
                                  <a:pt x="125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543680"/>
                            <a:ext cx="13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0" h="95427">
                                <a:moveTo>
                                  <a:pt x="0" y="0"/>
                                </a:moveTo>
                                <a:lnTo>
                                  <a:pt x="14370" y="247"/>
                                </a:lnTo>
                                <a:lnTo>
                                  <a:pt x="13139" y="71931"/>
                                </a:lnTo>
                                <a:cubicBezTo>
                                  <a:pt x="13050" y="80398"/>
                                  <a:pt x="11466" y="86891"/>
                                  <a:pt x="8440" y="91261"/>
                                </a:cubicBezTo>
                                <a:lnTo>
                                  <a:pt x="0" y="95427"/>
                                </a:lnTo>
                                <a:lnTo>
                                  <a:pt x="0" y="94049"/>
                                </a:lnTo>
                                <a:lnTo>
                                  <a:pt x="7304" y="90451"/>
                                </a:lnTo>
                                <a:cubicBezTo>
                                  <a:pt x="10067" y="86412"/>
                                  <a:pt x="11533" y="80283"/>
                                  <a:pt x="11742" y="71905"/>
                                </a:cubicBezTo>
                                <a:lnTo>
                                  <a:pt x="12961" y="1643"/>
                                </a:lnTo>
                                <a:lnTo>
                                  <a:pt x="0" y="13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596960"/>
                            <a:ext cx="3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3" h="30260">
                                <a:moveTo>
                                  <a:pt x="5173" y="0"/>
                                </a:moveTo>
                                <a:lnTo>
                                  <a:pt x="5173" y="1386"/>
                                </a:lnTo>
                                <a:lnTo>
                                  <a:pt x="1434" y="1394"/>
                                </a:lnTo>
                                <a:lnTo>
                                  <a:pt x="1587" y="28877"/>
                                </a:lnTo>
                                <a:lnTo>
                                  <a:pt x="5173" y="28858"/>
                                </a:lnTo>
                                <a:lnTo>
                                  <a:pt x="5173" y="30239"/>
                                </a:lnTo>
                                <a:lnTo>
                                  <a:pt x="152" y="30260"/>
                                </a:lnTo>
                                <a:lnTo>
                                  <a:pt x="0" y="23"/>
                                </a:lnTo>
                                <a:lnTo>
                                  <a:pt x="5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5577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6" h="26724">
                                <a:moveTo>
                                  <a:pt x="5376" y="0"/>
                                </a:moveTo>
                                <a:lnTo>
                                  <a:pt x="5376" y="1376"/>
                                </a:lnTo>
                                <a:lnTo>
                                  <a:pt x="1434" y="1387"/>
                                </a:lnTo>
                                <a:lnTo>
                                  <a:pt x="1498" y="25315"/>
                                </a:lnTo>
                                <a:lnTo>
                                  <a:pt x="5376" y="25298"/>
                                </a:lnTo>
                                <a:lnTo>
                                  <a:pt x="5376" y="26709"/>
                                </a:lnTo>
                                <a:lnTo>
                                  <a:pt x="152" y="26724"/>
                                </a:lnTo>
                                <a:lnTo>
                                  <a:pt x="0" y="29"/>
                                </a:lnTo>
                                <a:lnTo>
                                  <a:pt x="5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543680"/>
                            <a:ext cx="19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17" h="98114">
                                <a:moveTo>
                                  <a:pt x="20317" y="0"/>
                                </a:moveTo>
                                <a:lnTo>
                                  <a:pt x="20317" y="1390"/>
                                </a:lnTo>
                                <a:lnTo>
                                  <a:pt x="1396" y="1499"/>
                                </a:lnTo>
                                <a:lnTo>
                                  <a:pt x="1879" y="96655"/>
                                </a:lnTo>
                                <a:lnTo>
                                  <a:pt x="20317" y="96561"/>
                                </a:lnTo>
                                <a:lnTo>
                                  <a:pt x="20317" y="97998"/>
                                </a:lnTo>
                                <a:lnTo>
                                  <a:pt x="1193" y="98114"/>
                                </a:lnTo>
                                <a:lnTo>
                                  <a:pt x="470" y="98114"/>
                                </a:lnTo>
                                <a:lnTo>
                                  <a:pt x="0" y="103"/>
                                </a:lnTo>
                                <a:lnTo>
                                  <a:pt x="20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625760"/>
                            <a:ext cx="19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0" h="16017">
                                <a:moveTo>
                                  <a:pt x="20291" y="0"/>
                                </a:moveTo>
                                <a:lnTo>
                                  <a:pt x="20380" y="15893"/>
                                </a:lnTo>
                                <a:lnTo>
                                  <a:pt x="0" y="16017"/>
                                </a:lnTo>
                                <a:lnTo>
                                  <a:pt x="0" y="14581"/>
                                </a:lnTo>
                                <a:lnTo>
                                  <a:pt x="18921" y="14484"/>
                                </a:lnTo>
                                <a:lnTo>
                                  <a:pt x="18857" y="1409"/>
                                </a:lnTo>
                                <a:lnTo>
                                  <a:pt x="0" y="1489"/>
                                </a:lnTo>
                                <a:lnTo>
                                  <a:pt x="0" y="108"/>
                                </a:lnTo>
                                <a:lnTo>
                                  <a:pt x="20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58292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9" h="15415">
                                <a:moveTo>
                                  <a:pt x="13373" y="0"/>
                                </a:moveTo>
                                <a:lnTo>
                                  <a:pt x="13449" y="15385"/>
                                </a:lnTo>
                                <a:lnTo>
                                  <a:pt x="0" y="15415"/>
                                </a:lnTo>
                                <a:lnTo>
                                  <a:pt x="0" y="14030"/>
                                </a:lnTo>
                                <a:lnTo>
                                  <a:pt x="12066" y="13976"/>
                                </a:lnTo>
                                <a:lnTo>
                                  <a:pt x="12002" y="1434"/>
                                </a:lnTo>
                                <a:lnTo>
                                  <a:pt x="0" y="1470"/>
                                </a:lnTo>
                                <a:lnTo>
                                  <a:pt x="0" y="59"/>
                                </a:lnTo>
                                <a:lnTo>
                                  <a:pt x="13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54368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4" h="15438">
                                <a:moveTo>
                                  <a:pt x="19822" y="0"/>
                                </a:moveTo>
                                <a:lnTo>
                                  <a:pt x="19974" y="15385"/>
                                </a:lnTo>
                                <a:lnTo>
                                  <a:pt x="0" y="15438"/>
                                </a:lnTo>
                                <a:lnTo>
                                  <a:pt x="0" y="14062"/>
                                </a:lnTo>
                                <a:lnTo>
                                  <a:pt x="18514" y="13963"/>
                                </a:lnTo>
                                <a:lnTo>
                                  <a:pt x="18476" y="1384"/>
                                </a:lnTo>
                                <a:lnTo>
                                  <a:pt x="0" y="1490"/>
                                </a:lnTo>
                                <a:lnTo>
                                  <a:pt x="0" y="100"/>
                                </a:lnTo>
                                <a:lnTo>
                                  <a:pt x="198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542960"/>
                            <a:ext cx="25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7" h="98507">
                                <a:moveTo>
                                  <a:pt x="16287" y="0"/>
                                </a:moveTo>
                                <a:lnTo>
                                  <a:pt x="17543" y="36699"/>
                                </a:lnTo>
                                <a:cubicBezTo>
                                  <a:pt x="17746" y="36013"/>
                                  <a:pt x="17949" y="35391"/>
                                  <a:pt x="18153" y="34858"/>
                                </a:cubicBezTo>
                                <a:lnTo>
                                  <a:pt x="26417" y="13658"/>
                                </a:lnTo>
                                <a:lnTo>
                                  <a:pt x="26417" y="17574"/>
                                </a:lnTo>
                                <a:lnTo>
                                  <a:pt x="19511" y="35391"/>
                                </a:lnTo>
                                <a:cubicBezTo>
                                  <a:pt x="18914" y="36826"/>
                                  <a:pt x="18330" y="38844"/>
                                  <a:pt x="17658" y="41599"/>
                                </a:cubicBezTo>
                                <a:lnTo>
                                  <a:pt x="16261" y="41459"/>
                                </a:lnTo>
                                <a:lnTo>
                                  <a:pt x="14954" y="1485"/>
                                </a:lnTo>
                                <a:lnTo>
                                  <a:pt x="1447" y="1968"/>
                                </a:lnTo>
                                <a:lnTo>
                                  <a:pt x="4659" y="97047"/>
                                </a:lnTo>
                                <a:lnTo>
                                  <a:pt x="18102" y="96539"/>
                                </a:lnTo>
                                <a:lnTo>
                                  <a:pt x="16959" y="59371"/>
                                </a:lnTo>
                                <a:lnTo>
                                  <a:pt x="22862" y="46537"/>
                                </a:lnTo>
                                <a:lnTo>
                                  <a:pt x="26417" y="58620"/>
                                </a:lnTo>
                                <a:lnTo>
                                  <a:pt x="26417" y="63668"/>
                                </a:lnTo>
                                <a:lnTo>
                                  <a:pt x="22558" y="50535"/>
                                </a:lnTo>
                                <a:lnTo>
                                  <a:pt x="18305" y="59624"/>
                                </a:lnTo>
                                <a:lnTo>
                                  <a:pt x="19600" y="97935"/>
                                </a:lnTo>
                                <a:lnTo>
                                  <a:pt x="4011" y="98405"/>
                                </a:lnTo>
                                <a:lnTo>
                                  <a:pt x="3313" y="98507"/>
                                </a:lnTo>
                                <a:lnTo>
                                  <a:pt x="0" y="584"/>
                                </a:lnTo>
                                <a:lnTo>
                                  <a:pt x="16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541880"/>
                            <a:ext cx="25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99" h="98418">
                                <a:moveTo>
                                  <a:pt x="21923" y="0"/>
                                </a:moveTo>
                                <a:lnTo>
                                  <a:pt x="5991" y="34033"/>
                                </a:lnTo>
                                <a:lnTo>
                                  <a:pt x="26899" y="97885"/>
                                </a:lnTo>
                                <a:lnTo>
                                  <a:pt x="9901" y="98418"/>
                                </a:lnTo>
                                <a:lnTo>
                                  <a:pt x="0" y="64722"/>
                                </a:lnTo>
                                <a:lnTo>
                                  <a:pt x="0" y="59674"/>
                                </a:lnTo>
                                <a:lnTo>
                                  <a:pt x="10968" y="96958"/>
                                </a:lnTo>
                                <a:lnTo>
                                  <a:pt x="24969" y="96463"/>
                                </a:lnTo>
                                <a:lnTo>
                                  <a:pt x="4697" y="33982"/>
                                </a:lnTo>
                                <a:lnTo>
                                  <a:pt x="19638" y="1460"/>
                                </a:lnTo>
                                <a:lnTo>
                                  <a:pt x="6487" y="1891"/>
                                </a:lnTo>
                                <a:lnTo>
                                  <a:pt x="0" y="18627"/>
                                </a:lnTo>
                                <a:lnTo>
                                  <a:pt x="0" y="14712"/>
                                </a:lnTo>
                                <a:lnTo>
                                  <a:pt x="5522" y="546"/>
                                </a:lnTo>
                                <a:lnTo>
                                  <a:pt x="219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540440"/>
                            <a:ext cx="23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68" h="98302">
                                <a:moveTo>
                                  <a:pt x="24068" y="0"/>
                                </a:moveTo>
                                <a:lnTo>
                                  <a:pt x="24068" y="1416"/>
                                </a:lnTo>
                                <a:lnTo>
                                  <a:pt x="1511" y="2779"/>
                                </a:lnTo>
                                <a:lnTo>
                                  <a:pt x="2298" y="15295"/>
                                </a:lnTo>
                                <a:lnTo>
                                  <a:pt x="17645" y="14368"/>
                                </a:lnTo>
                                <a:lnTo>
                                  <a:pt x="22710" y="96804"/>
                                </a:lnTo>
                                <a:lnTo>
                                  <a:pt x="24068" y="96723"/>
                                </a:lnTo>
                                <a:lnTo>
                                  <a:pt x="24068" y="98133"/>
                                </a:lnTo>
                                <a:lnTo>
                                  <a:pt x="21352" y="98302"/>
                                </a:lnTo>
                                <a:lnTo>
                                  <a:pt x="16337" y="15892"/>
                                </a:lnTo>
                                <a:lnTo>
                                  <a:pt x="1676" y="16755"/>
                                </a:lnTo>
                                <a:lnTo>
                                  <a:pt x="952" y="16806"/>
                                </a:lnTo>
                                <a:lnTo>
                                  <a:pt x="0" y="1471"/>
                                </a:lnTo>
                                <a:lnTo>
                                  <a:pt x="24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539360"/>
                            <a:ext cx="23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7" h="99543">
                                <a:moveTo>
                                  <a:pt x="23078" y="0"/>
                                </a:moveTo>
                                <a:lnTo>
                                  <a:pt x="24017" y="15385"/>
                                </a:lnTo>
                                <a:lnTo>
                                  <a:pt x="8594" y="16287"/>
                                </a:lnTo>
                                <a:lnTo>
                                  <a:pt x="13595" y="98697"/>
                                </a:lnTo>
                                <a:lnTo>
                                  <a:pt x="0" y="99543"/>
                                </a:lnTo>
                                <a:lnTo>
                                  <a:pt x="0" y="98134"/>
                                </a:lnTo>
                                <a:lnTo>
                                  <a:pt x="12123" y="97415"/>
                                </a:lnTo>
                                <a:lnTo>
                                  <a:pt x="7083" y="14966"/>
                                </a:lnTo>
                                <a:lnTo>
                                  <a:pt x="22558" y="13964"/>
                                </a:lnTo>
                                <a:lnTo>
                                  <a:pt x="21771" y="1511"/>
                                </a:lnTo>
                                <a:lnTo>
                                  <a:pt x="0" y="2826"/>
                                </a:lnTo>
                                <a:lnTo>
                                  <a:pt x="0" y="1411"/>
                                </a:lnTo>
                                <a:lnTo>
                                  <a:pt x="230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703160"/>
                            <a:ext cx="9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9" h="31753">
                                <a:moveTo>
                                  <a:pt x="5167" y="0"/>
                                </a:moveTo>
                                <a:lnTo>
                                  <a:pt x="11019" y="1016"/>
                                </a:lnTo>
                                <a:lnTo>
                                  <a:pt x="11019" y="2463"/>
                                </a:lnTo>
                                <a:lnTo>
                                  <a:pt x="6347" y="1676"/>
                                </a:lnTo>
                                <a:lnTo>
                                  <a:pt x="1663" y="28689"/>
                                </a:lnTo>
                                <a:lnTo>
                                  <a:pt x="11019" y="30314"/>
                                </a:lnTo>
                                <a:lnTo>
                                  <a:pt x="11019" y="31753"/>
                                </a:lnTo>
                                <a:lnTo>
                                  <a:pt x="0" y="29844"/>
                                </a:lnTo>
                                <a:lnTo>
                                  <a:pt x="5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668960"/>
                            <a:ext cx="2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5" h="22334">
                                <a:moveTo>
                                  <a:pt x="3745" y="0"/>
                                </a:moveTo>
                                <a:lnTo>
                                  <a:pt x="3745" y="8239"/>
                                </a:lnTo>
                                <a:lnTo>
                                  <a:pt x="1637" y="20524"/>
                                </a:lnTo>
                                <a:lnTo>
                                  <a:pt x="3745" y="20889"/>
                                </a:lnTo>
                                <a:lnTo>
                                  <a:pt x="3745" y="22334"/>
                                </a:lnTo>
                                <a:lnTo>
                                  <a:pt x="0" y="21705"/>
                                </a:lnTo>
                                <a:lnTo>
                                  <a:pt x="37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647720"/>
                            <a:ext cx="26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18" h="101465">
                                <a:moveTo>
                                  <a:pt x="16642" y="0"/>
                                </a:moveTo>
                                <a:lnTo>
                                  <a:pt x="28118" y="1979"/>
                                </a:lnTo>
                                <a:lnTo>
                                  <a:pt x="28118" y="3440"/>
                                </a:lnTo>
                                <a:lnTo>
                                  <a:pt x="17797" y="1663"/>
                                </a:lnTo>
                                <a:lnTo>
                                  <a:pt x="1650" y="95460"/>
                                </a:lnTo>
                                <a:lnTo>
                                  <a:pt x="28118" y="100026"/>
                                </a:lnTo>
                                <a:lnTo>
                                  <a:pt x="28118" y="101465"/>
                                </a:lnTo>
                                <a:lnTo>
                                  <a:pt x="673" y="96717"/>
                                </a:lnTo>
                                <a:lnTo>
                                  <a:pt x="0" y="96628"/>
                                </a:lnTo>
                                <a:lnTo>
                                  <a:pt x="16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7334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3" h="18165">
                                <a:moveTo>
                                  <a:pt x="0" y="0"/>
                                </a:moveTo>
                                <a:lnTo>
                                  <a:pt x="14243" y="2475"/>
                                </a:lnTo>
                                <a:lnTo>
                                  <a:pt x="11514" y="18165"/>
                                </a:lnTo>
                                <a:lnTo>
                                  <a:pt x="0" y="16173"/>
                                </a:lnTo>
                                <a:lnTo>
                                  <a:pt x="0" y="14734"/>
                                </a:lnTo>
                                <a:lnTo>
                                  <a:pt x="10320" y="16514"/>
                                </a:lnTo>
                                <a:lnTo>
                                  <a:pt x="12567" y="3617"/>
                                </a:lnTo>
                                <a:lnTo>
                                  <a:pt x="0" y="14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6898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3" h="17673">
                                <a:moveTo>
                                  <a:pt x="0" y="0"/>
                                </a:moveTo>
                                <a:lnTo>
                                  <a:pt x="14903" y="2580"/>
                                </a:lnTo>
                                <a:lnTo>
                                  <a:pt x="12275" y="17673"/>
                                </a:lnTo>
                                <a:lnTo>
                                  <a:pt x="0" y="15605"/>
                                </a:lnTo>
                                <a:lnTo>
                                  <a:pt x="0" y="14158"/>
                                </a:lnTo>
                                <a:lnTo>
                                  <a:pt x="11107" y="16087"/>
                                </a:lnTo>
                                <a:lnTo>
                                  <a:pt x="13240" y="3672"/>
                                </a:lnTo>
                                <a:lnTo>
                                  <a:pt x="0" y="14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64988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0" h="27208">
                                <a:moveTo>
                                  <a:pt x="0" y="0"/>
                                </a:moveTo>
                                <a:lnTo>
                                  <a:pt x="28130" y="4851"/>
                                </a:lnTo>
                                <a:lnTo>
                                  <a:pt x="25490" y="19995"/>
                                </a:lnTo>
                                <a:lnTo>
                                  <a:pt x="1930" y="15958"/>
                                </a:lnTo>
                                <a:lnTo>
                                  <a:pt x="0" y="27208"/>
                                </a:lnTo>
                                <a:lnTo>
                                  <a:pt x="0" y="18969"/>
                                </a:lnTo>
                                <a:lnTo>
                                  <a:pt x="800" y="14333"/>
                                </a:lnTo>
                                <a:lnTo>
                                  <a:pt x="24373" y="18357"/>
                                </a:lnTo>
                                <a:lnTo>
                                  <a:pt x="26467" y="6019"/>
                                </a:lnTo>
                                <a:lnTo>
                                  <a:pt x="0" y="14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67148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1" h="70122">
                                <a:moveTo>
                                  <a:pt x="8645" y="0"/>
                                </a:moveTo>
                                <a:lnTo>
                                  <a:pt x="9330" y="89"/>
                                </a:lnTo>
                                <a:lnTo>
                                  <a:pt x="12021" y="413"/>
                                </a:lnTo>
                                <a:lnTo>
                                  <a:pt x="12021" y="1828"/>
                                </a:lnTo>
                                <a:lnTo>
                                  <a:pt x="9876" y="1587"/>
                                </a:lnTo>
                                <a:lnTo>
                                  <a:pt x="1612" y="67761"/>
                                </a:lnTo>
                                <a:lnTo>
                                  <a:pt x="8353" y="68650"/>
                                </a:lnTo>
                                <a:lnTo>
                                  <a:pt x="9559" y="68739"/>
                                </a:lnTo>
                                <a:lnTo>
                                  <a:pt x="12021" y="67637"/>
                                </a:lnTo>
                                <a:lnTo>
                                  <a:pt x="12021" y="69043"/>
                                </a:lnTo>
                                <a:lnTo>
                                  <a:pt x="9673" y="70122"/>
                                </a:lnTo>
                                <a:lnTo>
                                  <a:pt x="9559" y="70122"/>
                                </a:lnTo>
                                <a:cubicBezTo>
                                  <a:pt x="9127" y="70122"/>
                                  <a:pt x="8683" y="70072"/>
                                  <a:pt x="8150" y="70046"/>
                                </a:cubicBezTo>
                                <a:lnTo>
                                  <a:pt x="711" y="69145"/>
                                </a:lnTo>
                                <a:lnTo>
                                  <a:pt x="0" y="68993"/>
                                </a:lnTo>
                                <a:lnTo>
                                  <a:pt x="86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655280"/>
                            <a:ext cx="27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2" h="100347">
                                <a:moveTo>
                                  <a:pt x="12161" y="0"/>
                                </a:moveTo>
                                <a:lnTo>
                                  <a:pt x="28422" y="2018"/>
                                </a:lnTo>
                                <a:lnTo>
                                  <a:pt x="28422" y="3477"/>
                                </a:lnTo>
                                <a:lnTo>
                                  <a:pt x="13392" y="1625"/>
                                </a:lnTo>
                                <a:lnTo>
                                  <a:pt x="1574" y="96044"/>
                                </a:lnTo>
                                <a:lnTo>
                                  <a:pt x="22481" y="98634"/>
                                </a:lnTo>
                                <a:cubicBezTo>
                                  <a:pt x="24195" y="98799"/>
                                  <a:pt x="25731" y="98926"/>
                                  <a:pt x="27242" y="98926"/>
                                </a:cubicBezTo>
                                <a:lnTo>
                                  <a:pt x="28422" y="98506"/>
                                </a:lnTo>
                                <a:lnTo>
                                  <a:pt x="28422" y="99965"/>
                                </a:lnTo>
                                <a:lnTo>
                                  <a:pt x="27369" y="100347"/>
                                </a:lnTo>
                                <a:lnTo>
                                  <a:pt x="27242" y="100347"/>
                                </a:lnTo>
                                <a:cubicBezTo>
                                  <a:pt x="25693" y="100347"/>
                                  <a:pt x="24081" y="100220"/>
                                  <a:pt x="22380" y="100030"/>
                                </a:cubicBezTo>
                                <a:lnTo>
                                  <a:pt x="724" y="97339"/>
                                </a:lnTo>
                                <a:lnTo>
                                  <a:pt x="0" y="97225"/>
                                </a:lnTo>
                                <a:lnTo>
                                  <a:pt x="12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671840"/>
                            <a:ext cx="10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9" h="68630">
                                <a:moveTo>
                                  <a:pt x="0" y="0"/>
                                </a:moveTo>
                                <a:lnTo>
                                  <a:pt x="685" y="82"/>
                                </a:lnTo>
                                <a:cubicBezTo>
                                  <a:pt x="7908" y="908"/>
                                  <a:pt x="11869" y="4843"/>
                                  <a:pt x="11793" y="11291"/>
                                </a:cubicBezTo>
                                <a:cubicBezTo>
                                  <a:pt x="11793" y="12078"/>
                                  <a:pt x="11793" y="12916"/>
                                  <a:pt x="11691" y="13741"/>
                                </a:cubicBezTo>
                                <a:lnTo>
                                  <a:pt x="5877" y="59910"/>
                                </a:lnTo>
                                <a:cubicBezTo>
                                  <a:pt x="5516" y="63020"/>
                                  <a:pt x="4621" y="65470"/>
                                  <a:pt x="3235" y="67142"/>
                                </a:cubicBezTo>
                                <a:lnTo>
                                  <a:pt x="0" y="68630"/>
                                </a:lnTo>
                                <a:lnTo>
                                  <a:pt x="0" y="67225"/>
                                </a:lnTo>
                                <a:lnTo>
                                  <a:pt x="2174" y="66252"/>
                                </a:lnTo>
                                <a:cubicBezTo>
                                  <a:pt x="3326" y="64857"/>
                                  <a:pt x="4094" y="62722"/>
                                  <a:pt x="4506" y="59732"/>
                                </a:cubicBezTo>
                                <a:lnTo>
                                  <a:pt x="10308" y="13614"/>
                                </a:lnTo>
                                <a:cubicBezTo>
                                  <a:pt x="10396" y="12815"/>
                                  <a:pt x="10409" y="12028"/>
                                  <a:pt x="10409" y="11291"/>
                                </a:cubicBezTo>
                                <a:cubicBezTo>
                                  <a:pt x="10371" y="5477"/>
                                  <a:pt x="7312" y="2456"/>
                                  <a:pt x="558" y="1479"/>
                                </a:cubicBezTo>
                                <a:lnTo>
                                  <a:pt x="0" y="14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658160"/>
                            <a:ext cx="25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1" h="97947">
                                <a:moveTo>
                                  <a:pt x="0" y="0"/>
                                </a:moveTo>
                                <a:lnTo>
                                  <a:pt x="5420" y="673"/>
                                </a:lnTo>
                                <a:cubicBezTo>
                                  <a:pt x="19676" y="2361"/>
                                  <a:pt x="27191" y="10625"/>
                                  <a:pt x="27064" y="24627"/>
                                </a:cubicBezTo>
                                <a:cubicBezTo>
                                  <a:pt x="27064" y="26556"/>
                                  <a:pt x="26975" y="28613"/>
                                  <a:pt x="26658" y="30821"/>
                                </a:cubicBezTo>
                                <a:lnTo>
                                  <a:pt x="21339" y="73677"/>
                                </a:lnTo>
                                <a:cubicBezTo>
                                  <a:pt x="20209" y="82487"/>
                                  <a:pt x="17721" y="88961"/>
                                  <a:pt x="13710" y="92972"/>
                                </a:cubicBezTo>
                                <a:lnTo>
                                  <a:pt x="0" y="97947"/>
                                </a:lnTo>
                                <a:lnTo>
                                  <a:pt x="0" y="96488"/>
                                </a:lnTo>
                                <a:lnTo>
                                  <a:pt x="12681" y="91982"/>
                                </a:lnTo>
                                <a:cubicBezTo>
                                  <a:pt x="16375" y="88313"/>
                                  <a:pt x="18838" y="82207"/>
                                  <a:pt x="19930" y="73461"/>
                                </a:cubicBezTo>
                                <a:lnTo>
                                  <a:pt x="25287" y="30593"/>
                                </a:lnTo>
                                <a:cubicBezTo>
                                  <a:pt x="25541" y="28498"/>
                                  <a:pt x="25668" y="26467"/>
                                  <a:pt x="25668" y="24627"/>
                                </a:cubicBezTo>
                                <a:cubicBezTo>
                                  <a:pt x="25579" y="11171"/>
                                  <a:pt x="19067" y="3922"/>
                                  <a:pt x="5268" y="2107"/>
                                </a:cubicBezTo>
                                <a:lnTo>
                                  <a:pt x="0" y="14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661760"/>
                            <a:ext cx="25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9" h="101845">
                                <a:moveTo>
                                  <a:pt x="6296" y="0"/>
                                </a:moveTo>
                                <a:lnTo>
                                  <a:pt x="22849" y="1434"/>
                                </a:lnTo>
                                <a:lnTo>
                                  <a:pt x="16629" y="76634"/>
                                </a:lnTo>
                                <a:cubicBezTo>
                                  <a:pt x="16579" y="77193"/>
                                  <a:pt x="16579" y="77688"/>
                                  <a:pt x="16579" y="78171"/>
                                </a:cubicBezTo>
                                <a:cubicBezTo>
                                  <a:pt x="16629" y="83058"/>
                                  <a:pt x="18572" y="85254"/>
                                  <a:pt x="23027" y="85774"/>
                                </a:cubicBezTo>
                                <a:lnTo>
                                  <a:pt x="23928" y="85774"/>
                                </a:lnTo>
                                <a:lnTo>
                                  <a:pt x="26639" y="84663"/>
                                </a:lnTo>
                                <a:lnTo>
                                  <a:pt x="26639" y="86049"/>
                                </a:lnTo>
                                <a:lnTo>
                                  <a:pt x="23928" y="87196"/>
                                </a:lnTo>
                                <a:lnTo>
                                  <a:pt x="22938" y="87158"/>
                                </a:lnTo>
                                <a:cubicBezTo>
                                  <a:pt x="17861" y="86803"/>
                                  <a:pt x="15043" y="83502"/>
                                  <a:pt x="15144" y="78171"/>
                                </a:cubicBezTo>
                                <a:cubicBezTo>
                                  <a:pt x="15144" y="77612"/>
                                  <a:pt x="15170" y="77130"/>
                                  <a:pt x="15220" y="76584"/>
                                </a:cubicBezTo>
                                <a:lnTo>
                                  <a:pt x="21326" y="2717"/>
                                </a:lnTo>
                                <a:lnTo>
                                  <a:pt x="7591" y="1587"/>
                                </a:lnTo>
                                <a:lnTo>
                                  <a:pt x="1714" y="72420"/>
                                </a:lnTo>
                                <a:cubicBezTo>
                                  <a:pt x="1523" y="73982"/>
                                  <a:pt x="1485" y="75441"/>
                                  <a:pt x="1485" y="76901"/>
                                </a:cubicBezTo>
                                <a:cubicBezTo>
                                  <a:pt x="1612" y="91588"/>
                                  <a:pt x="8086" y="99090"/>
                                  <a:pt x="21694" y="100284"/>
                                </a:cubicBezTo>
                                <a:cubicBezTo>
                                  <a:pt x="22646" y="100385"/>
                                  <a:pt x="23522" y="100436"/>
                                  <a:pt x="24386" y="100436"/>
                                </a:cubicBezTo>
                                <a:lnTo>
                                  <a:pt x="26639" y="99534"/>
                                </a:lnTo>
                                <a:lnTo>
                                  <a:pt x="26639" y="100941"/>
                                </a:lnTo>
                                <a:lnTo>
                                  <a:pt x="24386" y="101845"/>
                                </a:lnTo>
                                <a:cubicBezTo>
                                  <a:pt x="23459" y="101845"/>
                                  <a:pt x="22558" y="101769"/>
                                  <a:pt x="21618" y="101744"/>
                                </a:cubicBezTo>
                                <a:cubicBezTo>
                                  <a:pt x="7375" y="100639"/>
                                  <a:pt x="0" y="92045"/>
                                  <a:pt x="76" y="76901"/>
                                </a:cubicBezTo>
                                <a:cubicBezTo>
                                  <a:pt x="76" y="75416"/>
                                  <a:pt x="152" y="73905"/>
                                  <a:pt x="317" y="72306"/>
                                </a:cubicBezTo>
                                <a:lnTo>
                                  <a:pt x="6182" y="736"/>
                                </a:lnTo>
                                <a:lnTo>
                                  <a:pt x="6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664280"/>
                            <a:ext cx="25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40" h="98390">
                                <a:moveTo>
                                  <a:pt x="10187" y="0"/>
                                </a:moveTo>
                                <a:lnTo>
                                  <a:pt x="26740" y="1396"/>
                                </a:lnTo>
                                <a:lnTo>
                                  <a:pt x="20672" y="74083"/>
                                </a:lnTo>
                                <a:cubicBezTo>
                                  <a:pt x="19974" y="82169"/>
                                  <a:pt x="17677" y="88440"/>
                                  <a:pt x="13665" y="92909"/>
                                </a:cubicBezTo>
                                <a:lnTo>
                                  <a:pt x="0" y="98390"/>
                                </a:lnTo>
                                <a:lnTo>
                                  <a:pt x="0" y="96982"/>
                                </a:lnTo>
                                <a:lnTo>
                                  <a:pt x="12612" y="91931"/>
                                </a:lnTo>
                                <a:cubicBezTo>
                                  <a:pt x="16344" y="87780"/>
                                  <a:pt x="18629" y="81852"/>
                                  <a:pt x="19238" y="73994"/>
                                </a:cubicBezTo>
                                <a:lnTo>
                                  <a:pt x="25154" y="2691"/>
                                </a:lnTo>
                                <a:lnTo>
                                  <a:pt x="11507" y="1536"/>
                                </a:lnTo>
                                <a:lnTo>
                                  <a:pt x="5376" y="75416"/>
                                </a:lnTo>
                                <a:cubicBezTo>
                                  <a:pt x="5141" y="78342"/>
                                  <a:pt x="4322" y="80662"/>
                                  <a:pt x="2961" y="82244"/>
                                </a:cubicBezTo>
                                <a:lnTo>
                                  <a:pt x="0" y="83497"/>
                                </a:lnTo>
                                <a:lnTo>
                                  <a:pt x="0" y="82112"/>
                                </a:lnTo>
                                <a:lnTo>
                                  <a:pt x="1937" y="81317"/>
                                </a:lnTo>
                                <a:cubicBezTo>
                                  <a:pt x="3024" y="80040"/>
                                  <a:pt x="3675" y="78075"/>
                                  <a:pt x="3967" y="75289"/>
                                </a:cubicBezTo>
                                <a:lnTo>
                                  <a:pt x="10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666800"/>
                            <a:ext cx="24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0" h="98672">
                                <a:moveTo>
                                  <a:pt x="4570" y="0"/>
                                </a:moveTo>
                                <a:lnTo>
                                  <a:pt x="20920" y="711"/>
                                </a:lnTo>
                                <a:lnTo>
                                  <a:pt x="19219" y="37384"/>
                                </a:lnTo>
                                <a:cubicBezTo>
                                  <a:pt x="19447" y="36737"/>
                                  <a:pt x="19689" y="36166"/>
                                  <a:pt x="19955" y="35671"/>
                                </a:cubicBezTo>
                                <a:lnTo>
                                  <a:pt x="26010" y="23185"/>
                                </a:lnTo>
                                <a:lnTo>
                                  <a:pt x="26010" y="26426"/>
                                </a:lnTo>
                                <a:lnTo>
                                  <a:pt x="21263" y="36216"/>
                                </a:lnTo>
                                <a:cubicBezTo>
                                  <a:pt x="20565" y="37626"/>
                                  <a:pt x="19803" y="39631"/>
                                  <a:pt x="18902" y="42348"/>
                                </a:cubicBezTo>
                                <a:lnTo>
                                  <a:pt x="17518" y="42107"/>
                                </a:lnTo>
                                <a:lnTo>
                                  <a:pt x="19422" y="2095"/>
                                </a:lnTo>
                                <a:lnTo>
                                  <a:pt x="5979" y="1447"/>
                                </a:lnTo>
                                <a:lnTo>
                                  <a:pt x="1460" y="96552"/>
                                </a:lnTo>
                                <a:lnTo>
                                  <a:pt x="14916" y="97187"/>
                                </a:lnTo>
                                <a:lnTo>
                                  <a:pt x="16718" y="60005"/>
                                </a:lnTo>
                                <a:lnTo>
                                  <a:pt x="23611" y="47591"/>
                                </a:lnTo>
                                <a:lnTo>
                                  <a:pt x="26010" y="59043"/>
                                </a:lnTo>
                                <a:lnTo>
                                  <a:pt x="26010" y="65883"/>
                                </a:lnTo>
                                <a:lnTo>
                                  <a:pt x="23053" y="51627"/>
                                </a:lnTo>
                                <a:lnTo>
                                  <a:pt x="18064" y="60386"/>
                                </a:lnTo>
                                <a:lnTo>
                                  <a:pt x="16287" y="98672"/>
                                </a:lnTo>
                                <a:lnTo>
                                  <a:pt x="685" y="97923"/>
                                </a:lnTo>
                                <a:lnTo>
                                  <a:pt x="0" y="97859"/>
                                </a:lnTo>
                                <a:lnTo>
                                  <a:pt x="45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668240"/>
                            <a:ext cx="25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73" h="98773">
                                <a:moveTo>
                                  <a:pt x="10523" y="0"/>
                                </a:moveTo>
                                <a:lnTo>
                                  <a:pt x="26873" y="774"/>
                                </a:lnTo>
                                <a:lnTo>
                                  <a:pt x="8264" y="33449"/>
                                </a:lnTo>
                                <a:lnTo>
                                  <a:pt x="23979" y="98773"/>
                                </a:lnTo>
                                <a:lnTo>
                                  <a:pt x="6969" y="97986"/>
                                </a:lnTo>
                                <a:lnTo>
                                  <a:pt x="0" y="64398"/>
                                </a:lnTo>
                                <a:lnTo>
                                  <a:pt x="0" y="57558"/>
                                </a:lnTo>
                                <a:lnTo>
                                  <a:pt x="8175" y="96577"/>
                                </a:lnTo>
                                <a:lnTo>
                                  <a:pt x="22113" y="97288"/>
                                </a:lnTo>
                                <a:lnTo>
                                  <a:pt x="6969" y="33259"/>
                                </a:lnTo>
                                <a:lnTo>
                                  <a:pt x="24550" y="2069"/>
                                </a:lnTo>
                                <a:lnTo>
                                  <a:pt x="11374" y="1485"/>
                                </a:lnTo>
                                <a:lnTo>
                                  <a:pt x="0" y="24941"/>
                                </a:lnTo>
                                <a:lnTo>
                                  <a:pt x="0" y="21699"/>
                                </a:lnTo>
                                <a:lnTo>
                                  <a:pt x="10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690920"/>
                            <a:ext cx="5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5" h="41795">
                                <a:moveTo>
                                  <a:pt x="6309" y="0"/>
                                </a:moveTo>
                                <a:lnTo>
                                  <a:pt x="6525" y="9"/>
                                </a:lnTo>
                                <a:lnTo>
                                  <a:pt x="6525" y="8050"/>
                                </a:lnTo>
                                <a:lnTo>
                                  <a:pt x="1663" y="40279"/>
                                </a:lnTo>
                                <a:lnTo>
                                  <a:pt x="6525" y="40380"/>
                                </a:lnTo>
                                <a:lnTo>
                                  <a:pt x="6525" y="41795"/>
                                </a:lnTo>
                                <a:lnTo>
                                  <a:pt x="863" y="41688"/>
                                </a:lnTo>
                                <a:lnTo>
                                  <a:pt x="0" y="41649"/>
                                </a:lnTo>
                                <a:lnTo>
                                  <a:pt x="6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668960"/>
                            <a:ext cx="25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74" h="97986">
                                <a:moveTo>
                                  <a:pt x="17899" y="0"/>
                                </a:moveTo>
                                <a:lnTo>
                                  <a:pt x="26874" y="144"/>
                                </a:lnTo>
                                <a:lnTo>
                                  <a:pt x="26874" y="1552"/>
                                </a:lnTo>
                                <a:lnTo>
                                  <a:pt x="19067" y="1422"/>
                                </a:lnTo>
                                <a:lnTo>
                                  <a:pt x="1752" y="96336"/>
                                </a:lnTo>
                                <a:lnTo>
                                  <a:pt x="14903" y="96539"/>
                                </a:lnTo>
                                <a:lnTo>
                                  <a:pt x="18445" y="75746"/>
                                </a:lnTo>
                                <a:lnTo>
                                  <a:pt x="26874" y="75884"/>
                                </a:lnTo>
                                <a:lnTo>
                                  <a:pt x="26874" y="77288"/>
                                </a:lnTo>
                                <a:lnTo>
                                  <a:pt x="19651" y="77155"/>
                                </a:lnTo>
                                <a:lnTo>
                                  <a:pt x="16122" y="97986"/>
                                </a:lnTo>
                                <a:lnTo>
                                  <a:pt x="863" y="97745"/>
                                </a:lnTo>
                                <a:lnTo>
                                  <a:pt x="0" y="97694"/>
                                </a:lnTo>
                                <a:lnTo>
                                  <a:pt x="178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690920"/>
                            <a:ext cx="5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9" h="41895">
                                <a:moveTo>
                                  <a:pt x="0" y="0"/>
                                </a:moveTo>
                                <a:lnTo>
                                  <a:pt x="431" y="17"/>
                                </a:lnTo>
                                <a:lnTo>
                                  <a:pt x="1942" y="17"/>
                                </a:lnTo>
                                <a:lnTo>
                                  <a:pt x="6499" y="41895"/>
                                </a:lnTo>
                                <a:lnTo>
                                  <a:pt x="5674" y="41895"/>
                                </a:lnTo>
                                <a:lnTo>
                                  <a:pt x="0" y="41787"/>
                                </a:lnTo>
                                <a:lnTo>
                                  <a:pt x="0" y="40372"/>
                                </a:lnTo>
                                <a:lnTo>
                                  <a:pt x="4862" y="40473"/>
                                </a:lnTo>
                                <a:lnTo>
                                  <a:pt x="812" y="2657"/>
                                </a:lnTo>
                                <a:lnTo>
                                  <a:pt x="0" y="80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669320"/>
                            <a:ext cx="24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97" h="98503">
                                <a:moveTo>
                                  <a:pt x="0" y="0"/>
                                </a:moveTo>
                                <a:lnTo>
                                  <a:pt x="11615" y="186"/>
                                </a:lnTo>
                                <a:lnTo>
                                  <a:pt x="25997" y="98503"/>
                                </a:lnTo>
                                <a:lnTo>
                                  <a:pt x="9152" y="98249"/>
                                </a:lnTo>
                                <a:lnTo>
                                  <a:pt x="6601" y="77265"/>
                                </a:lnTo>
                                <a:lnTo>
                                  <a:pt x="0" y="77144"/>
                                </a:lnTo>
                                <a:lnTo>
                                  <a:pt x="0" y="75740"/>
                                </a:lnTo>
                                <a:lnTo>
                                  <a:pt x="7845" y="75869"/>
                                </a:lnTo>
                                <a:lnTo>
                                  <a:pt x="10409" y="96840"/>
                                </a:lnTo>
                                <a:lnTo>
                                  <a:pt x="24360" y="97068"/>
                                </a:lnTo>
                                <a:lnTo>
                                  <a:pt x="10409" y="1583"/>
                                </a:lnTo>
                                <a:lnTo>
                                  <a:pt x="0" y="14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6808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0" h="75318">
                                <a:moveTo>
                                  <a:pt x="8467" y="0"/>
                                </a:moveTo>
                                <a:lnTo>
                                  <a:pt x="8810" y="152"/>
                                </a:lnTo>
                                <a:lnTo>
                                  <a:pt x="8810" y="1583"/>
                                </a:lnTo>
                                <a:lnTo>
                                  <a:pt x="8467" y="1434"/>
                                </a:lnTo>
                                <a:lnTo>
                                  <a:pt x="8467" y="1345"/>
                                </a:lnTo>
                                <a:lnTo>
                                  <a:pt x="8467" y="889"/>
                                </a:lnTo>
                                <a:lnTo>
                                  <a:pt x="8365" y="1447"/>
                                </a:lnTo>
                                <a:cubicBezTo>
                                  <a:pt x="3681" y="1587"/>
                                  <a:pt x="1561" y="4189"/>
                                  <a:pt x="1498" y="10562"/>
                                </a:cubicBezTo>
                                <a:lnTo>
                                  <a:pt x="1498" y="10866"/>
                                </a:lnTo>
                                <a:lnTo>
                                  <a:pt x="2145" y="64778"/>
                                </a:lnTo>
                                <a:cubicBezTo>
                                  <a:pt x="2221" y="68034"/>
                                  <a:pt x="2799" y="70335"/>
                                  <a:pt x="3937" y="71828"/>
                                </a:cubicBezTo>
                                <a:lnTo>
                                  <a:pt x="8810" y="73913"/>
                                </a:lnTo>
                                <a:lnTo>
                                  <a:pt x="8810" y="75318"/>
                                </a:lnTo>
                                <a:lnTo>
                                  <a:pt x="2862" y="72690"/>
                                </a:lnTo>
                                <a:cubicBezTo>
                                  <a:pt x="1447" y="70862"/>
                                  <a:pt x="711" y="68174"/>
                                  <a:pt x="711" y="64778"/>
                                </a:cubicBezTo>
                                <a:lnTo>
                                  <a:pt x="63" y="10866"/>
                                </a:lnTo>
                                <a:lnTo>
                                  <a:pt x="63" y="10562"/>
                                </a:lnTo>
                                <a:cubicBezTo>
                                  <a:pt x="0" y="3935"/>
                                  <a:pt x="2882" y="25"/>
                                  <a:pt x="7908" y="178"/>
                                </a:cubicBezTo>
                                <a:lnTo>
                                  <a:pt x="8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667520"/>
                            <a:ext cx="23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16" h="102112">
                                <a:moveTo>
                                  <a:pt x="23789" y="0"/>
                                </a:moveTo>
                                <a:lnTo>
                                  <a:pt x="23916" y="0"/>
                                </a:lnTo>
                                <a:lnTo>
                                  <a:pt x="23916" y="1411"/>
                                </a:lnTo>
                                <a:lnTo>
                                  <a:pt x="23801" y="1422"/>
                                </a:lnTo>
                                <a:cubicBezTo>
                                  <a:pt x="16515" y="1523"/>
                                  <a:pt x="11006" y="3681"/>
                                  <a:pt x="7058" y="8099"/>
                                </a:cubicBezTo>
                                <a:cubicBezTo>
                                  <a:pt x="3364" y="12136"/>
                                  <a:pt x="1409" y="17632"/>
                                  <a:pt x="1409" y="24830"/>
                                </a:cubicBezTo>
                                <a:lnTo>
                                  <a:pt x="1409" y="25363"/>
                                </a:lnTo>
                                <a:lnTo>
                                  <a:pt x="2018" y="74857"/>
                                </a:lnTo>
                                <a:cubicBezTo>
                                  <a:pt x="2177" y="83604"/>
                                  <a:pt x="4027" y="90043"/>
                                  <a:pt x="7666" y="94303"/>
                                </a:cubicBezTo>
                                <a:lnTo>
                                  <a:pt x="23916" y="100628"/>
                                </a:lnTo>
                                <a:lnTo>
                                  <a:pt x="23916" y="102112"/>
                                </a:lnTo>
                                <a:lnTo>
                                  <a:pt x="23801" y="102112"/>
                                </a:lnTo>
                                <a:cubicBezTo>
                                  <a:pt x="8657" y="102112"/>
                                  <a:pt x="749" y="92617"/>
                                  <a:pt x="609" y="74883"/>
                                </a:cubicBezTo>
                                <a:lnTo>
                                  <a:pt x="25" y="25363"/>
                                </a:lnTo>
                                <a:lnTo>
                                  <a:pt x="25" y="24830"/>
                                </a:lnTo>
                                <a:cubicBezTo>
                                  <a:pt x="0" y="17429"/>
                                  <a:pt x="2006" y="11450"/>
                                  <a:pt x="6017" y="7109"/>
                                </a:cubicBezTo>
                                <a:cubicBezTo>
                                  <a:pt x="10244" y="2437"/>
                                  <a:pt x="16223" y="89"/>
                                  <a:pt x="237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730880"/>
                            <a:ext cx="23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1" h="38209">
                                <a:moveTo>
                                  <a:pt x="23763" y="0"/>
                                </a:moveTo>
                                <a:lnTo>
                                  <a:pt x="23801" y="736"/>
                                </a:lnTo>
                                <a:lnTo>
                                  <a:pt x="23941" y="10828"/>
                                </a:lnTo>
                                <a:lnTo>
                                  <a:pt x="23941" y="11425"/>
                                </a:lnTo>
                                <a:cubicBezTo>
                                  <a:pt x="23941" y="19244"/>
                                  <a:pt x="22139" y="25566"/>
                                  <a:pt x="18597" y="30237"/>
                                </a:cubicBezTo>
                                <a:cubicBezTo>
                                  <a:pt x="14573" y="35480"/>
                                  <a:pt x="8454" y="38159"/>
                                  <a:pt x="609" y="38209"/>
                                </a:cubicBezTo>
                                <a:lnTo>
                                  <a:pt x="0" y="38209"/>
                                </a:lnTo>
                                <a:lnTo>
                                  <a:pt x="0" y="36726"/>
                                </a:lnTo>
                                <a:lnTo>
                                  <a:pt x="127" y="36775"/>
                                </a:lnTo>
                                <a:lnTo>
                                  <a:pt x="609" y="36788"/>
                                </a:lnTo>
                                <a:cubicBezTo>
                                  <a:pt x="8175" y="36712"/>
                                  <a:pt x="13697" y="34211"/>
                                  <a:pt x="17493" y="29412"/>
                                </a:cubicBezTo>
                                <a:cubicBezTo>
                                  <a:pt x="20793" y="24969"/>
                                  <a:pt x="22507" y="19041"/>
                                  <a:pt x="22507" y="11425"/>
                                </a:cubicBezTo>
                                <a:lnTo>
                                  <a:pt x="22507" y="10828"/>
                                </a:lnTo>
                                <a:lnTo>
                                  <a:pt x="22431" y="1435"/>
                                </a:lnTo>
                                <a:lnTo>
                                  <a:pt x="8505" y="1612"/>
                                </a:lnTo>
                                <a:lnTo>
                                  <a:pt x="8708" y="14179"/>
                                </a:lnTo>
                                <a:lnTo>
                                  <a:pt x="8708" y="14383"/>
                                </a:lnTo>
                                <a:cubicBezTo>
                                  <a:pt x="8746" y="20945"/>
                                  <a:pt x="5928" y="24855"/>
                                  <a:pt x="279" y="24868"/>
                                </a:cubicBezTo>
                                <a:lnTo>
                                  <a:pt x="279" y="24931"/>
                                </a:lnTo>
                                <a:lnTo>
                                  <a:pt x="0" y="24808"/>
                                </a:lnTo>
                                <a:lnTo>
                                  <a:pt x="0" y="23403"/>
                                </a:lnTo>
                                <a:lnTo>
                                  <a:pt x="279" y="23522"/>
                                </a:lnTo>
                                <a:lnTo>
                                  <a:pt x="393" y="23522"/>
                                </a:lnTo>
                                <a:cubicBezTo>
                                  <a:pt x="5027" y="23433"/>
                                  <a:pt x="7134" y="20781"/>
                                  <a:pt x="7286" y="14383"/>
                                </a:cubicBezTo>
                                <a:lnTo>
                                  <a:pt x="7312" y="14065"/>
                                </a:lnTo>
                                <a:lnTo>
                                  <a:pt x="7070" y="203"/>
                                </a:lnTo>
                                <a:lnTo>
                                  <a:pt x="23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66752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84" h="35404">
                                <a:moveTo>
                                  <a:pt x="0" y="13"/>
                                </a:moveTo>
                                <a:lnTo>
                                  <a:pt x="279" y="13"/>
                                </a:lnTo>
                                <a:cubicBezTo>
                                  <a:pt x="7451" y="0"/>
                                  <a:pt x="13227" y="2348"/>
                                  <a:pt x="17302" y="7121"/>
                                </a:cubicBezTo>
                                <a:cubicBezTo>
                                  <a:pt x="21275" y="11653"/>
                                  <a:pt x="23243" y="17721"/>
                                  <a:pt x="23306" y="25223"/>
                                </a:cubicBezTo>
                                <a:lnTo>
                                  <a:pt x="23484" y="35264"/>
                                </a:lnTo>
                                <a:lnTo>
                                  <a:pt x="6715" y="35404"/>
                                </a:lnTo>
                                <a:lnTo>
                                  <a:pt x="6715" y="34668"/>
                                </a:lnTo>
                                <a:lnTo>
                                  <a:pt x="6639" y="24055"/>
                                </a:lnTo>
                                <a:cubicBezTo>
                                  <a:pt x="6537" y="20825"/>
                                  <a:pt x="5944" y="18546"/>
                                  <a:pt x="4800" y="17063"/>
                                </a:cubicBezTo>
                                <a:lnTo>
                                  <a:pt x="0" y="14988"/>
                                </a:lnTo>
                                <a:lnTo>
                                  <a:pt x="0" y="13557"/>
                                </a:lnTo>
                                <a:lnTo>
                                  <a:pt x="5866" y="16164"/>
                                </a:lnTo>
                                <a:cubicBezTo>
                                  <a:pt x="7277" y="17984"/>
                                  <a:pt x="8010" y="20660"/>
                                  <a:pt x="8010" y="24055"/>
                                </a:cubicBezTo>
                                <a:lnTo>
                                  <a:pt x="8150" y="33969"/>
                                </a:lnTo>
                                <a:lnTo>
                                  <a:pt x="22024" y="33792"/>
                                </a:lnTo>
                                <a:lnTo>
                                  <a:pt x="21897" y="25223"/>
                                </a:lnTo>
                                <a:cubicBezTo>
                                  <a:pt x="21847" y="18000"/>
                                  <a:pt x="19917" y="12351"/>
                                  <a:pt x="16287" y="8112"/>
                                </a:cubicBezTo>
                                <a:cubicBezTo>
                                  <a:pt x="12402" y="3630"/>
                                  <a:pt x="7134" y="1434"/>
                                  <a:pt x="279" y="1396"/>
                                </a:cubicBezTo>
                                <a:lnTo>
                                  <a:pt x="0" y="142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668960"/>
                            <a:ext cx="24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23" h="97885">
                                <a:moveTo>
                                  <a:pt x="16629" y="0"/>
                                </a:moveTo>
                                <a:lnTo>
                                  <a:pt x="26023" y="32124"/>
                                </a:lnTo>
                                <a:lnTo>
                                  <a:pt x="26023" y="37124"/>
                                </a:lnTo>
                                <a:lnTo>
                                  <a:pt x="15538" y="1498"/>
                                </a:lnTo>
                                <a:lnTo>
                                  <a:pt x="1993" y="2031"/>
                                </a:lnTo>
                                <a:lnTo>
                                  <a:pt x="21872" y="58863"/>
                                </a:lnTo>
                                <a:lnTo>
                                  <a:pt x="23306" y="96425"/>
                                </a:lnTo>
                                <a:lnTo>
                                  <a:pt x="26023" y="96317"/>
                                </a:lnTo>
                                <a:lnTo>
                                  <a:pt x="26023" y="97726"/>
                                </a:lnTo>
                                <a:lnTo>
                                  <a:pt x="21935" y="97885"/>
                                </a:lnTo>
                                <a:lnTo>
                                  <a:pt x="20488" y="59205"/>
                                </a:lnTo>
                                <a:lnTo>
                                  <a:pt x="330" y="1625"/>
                                </a:lnTo>
                                <a:lnTo>
                                  <a:pt x="0" y="698"/>
                                </a:lnTo>
                                <a:lnTo>
                                  <a:pt x="166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666800"/>
                            <a:ext cx="24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4" h="99123">
                                <a:moveTo>
                                  <a:pt x="25934" y="0"/>
                                </a:moveTo>
                                <a:lnTo>
                                  <a:pt x="10600" y="57911"/>
                                </a:lnTo>
                                <a:lnTo>
                                  <a:pt x="12288" y="98646"/>
                                </a:lnTo>
                                <a:lnTo>
                                  <a:pt x="0" y="99123"/>
                                </a:lnTo>
                                <a:lnTo>
                                  <a:pt x="0" y="97714"/>
                                </a:lnTo>
                                <a:lnTo>
                                  <a:pt x="10752" y="97288"/>
                                </a:lnTo>
                                <a:lnTo>
                                  <a:pt x="9241" y="57733"/>
                                </a:lnTo>
                                <a:lnTo>
                                  <a:pt x="24030" y="1498"/>
                                </a:lnTo>
                                <a:lnTo>
                                  <a:pt x="10435" y="2082"/>
                                </a:lnTo>
                                <a:lnTo>
                                  <a:pt x="2767" y="41028"/>
                                </a:lnTo>
                                <a:lnTo>
                                  <a:pt x="2234" y="41028"/>
                                </a:lnTo>
                                <a:lnTo>
                                  <a:pt x="749" y="41066"/>
                                </a:lnTo>
                                <a:lnTo>
                                  <a:pt x="0" y="38521"/>
                                </a:lnTo>
                                <a:lnTo>
                                  <a:pt x="0" y="33520"/>
                                </a:lnTo>
                                <a:lnTo>
                                  <a:pt x="1676" y="39250"/>
                                </a:lnTo>
                                <a:lnTo>
                                  <a:pt x="9292" y="749"/>
                                </a:lnTo>
                                <a:lnTo>
                                  <a:pt x="259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666080"/>
                            <a:ext cx="12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7" h="98920">
                                <a:moveTo>
                                  <a:pt x="13367" y="0"/>
                                </a:moveTo>
                                <a:lnTo>
                                  <a:pt x="13367" y="1421"/>
                                </a:lnTo>
                                <a:lnTo>
                                  <a:pt x="7363" y="1772"/>
                                </a:lnTo>
                                <a:lnTo>
                                  <a:pt x="11805" y="74928"/>
                                </a:lnTo>
                                <a:lnTo>
                                  <a:pt x="11805" y="75842"/>
                                </a:lnTo>
                                <a:cubicBezTo>
                                  <a:pt x="11907" y="80869"/>
                                  <a:pt x="8962" y="83928"/>
                                  <a:pt x="3719" y="84131"/>
                                </a:cubicBezTo>
                                <a:lnTo>
                                  <a:pt x="3326" y="84131"/>
                                </a:lnTo>
                                <a:cubicBezTo>
                                  <a:pt x="2869" y="84131"/>
                                  <a:pt x="2260" y="84131"/>
                                  <a:pt x="1561" y="84106"/>
                                </a:cubicBezTo>
                                <a:lnTo>
                                  <a:pt x="2386" y="97460"/>
                                </a:lnTo>
                                <a:lnTo>
                                  <a:pt x="9965" y="97029"/>
                                </a:lnTo>
                                <a:lnTo>
                                  <a:pt x="13367" y="95276"/>
                                </a:lnTo>
                                <a:lnTo>
                                  <a:pt x="13367" y="96722"/>
                                </a:lnTo>
                                <a:lnTo>
                                  <a:pt x="10054" y="98438"/>
                                </a:lnTo>
                                <a:lnTo>
                                  <a:pt x="1739" y="98920"/>
                                </a:lnTo>
                                <a:lnTo>
                                  <a:pt x="977" y="98920"/>
                                </a:lnTo>
                                <a:lnTo>
                                  <a:pt x="0" y="82583"/>
                                </a:lnTo>
                                <a:lnTo>
                                  <a:pt x="812" y="82646"/>
                                </a:lnTo>
                                <a:cubicBezTo>
                                  <a:pt x="1942" y="82697"/>
                                  <a:pt x="2793" y="82760"/>
                                  <a:pt x="3326" y="82760"/>
                                </a:cubicBezTo>
                                <a:lnTo>
                                  <a:pt x="3758" y="82760"/>
                                </a:lnTo>
                                <a:cubicBezTo>
                                  <a:pt x="8391" y="82329"/>
                                  <a:pt x="10320" y="80336"/>
                                  <a:pt x="10371" y="75842"/>
                                </a:cubicBezTo>
                                <a:lnTo>
                                  <a:pt x="10371" y="74928"/>
                                </a:lnTo>
                                <a:lnTo>
                                  <a:pt x="5865" y="451"/>
                                </a:lnTo>
                                <a:lnTo>
                                  <a:pt x="133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665720"/>
                            <a:ext cx="12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4" h="97248">
                                <a:moveTo>
                                  <a:pt x="8746" y="0"/>
                                </a:moveTo>
                                <a:lnTo>
                                  <a:pt x="13126" y="71620"/>
                                </a:lnTo>
                                <a:cubicBezTo>
                                  <a:pt x="13215" y="73029"/>
                                  <a:pt x="13240" y="74350"/>
                                  <a:pt x="13240" y="75670"/>
                                </a:cubicBezTo>
                                <a:cubicBezTo>
                                  <a:pt x="13284" y="82925"/>
                                  <a:pt x="11907" y="88586"/>
                                  <a:pt x="9138" y="92515"/>
                                </a:cubicBezTo>
                                <a:lnTo>
                                  <a:pt x="0" y="97248"/>
                                </a:lnTo>
                                <a:lnTo>
                                  <a:pt x="0" y="95802"/>
                                </a:lnTo>
                                <a:lnTo>
                                  <a:pt x="7991" y="91687"/>
                                </a:lnTo>
                                <a:cubicBezTo>
                                  <a:pt x="10514" y="88091"/>
                                  <a:pt x="11774" y="82804"/>
                                  <a:pt x="11805" y="75670"/>
                                </a:cubicBezTo>
                                <a:cubicBezTo>
                                  <a:pt x="11805" y="74413"/>
                                  <a:pt x="11805" y="73055"/>
                                  <a:pt x="11717" y="71659"/>
                                </a:cubicBezTo>
                                <a:lnTo>
                                  <a:pt x="7464" y="1511"/>
                                </a:lnTo>
                                <a:lnTo>
                                  <a:pt x="0" y="1947"/>
                                </a:lnTo>
                                <a:lnTo>
                                  <a:pt x="0" y="526"/>
                                </a:lnTo>
                                <a:lnTo>
                                  <a:pt x="87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663560"/>
                            <a:ext cx="2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4" h="98913">
                                <a:moveTo>
                                  <a:pt x="14497" y="0"/>
                                </a:moveTo>
                                <a:lnTo>
                                  <a:pt x="28594" y="32848"/>
                                </a:lnTo>
                                <a:lnTo>
                                  <a:pt x="28594" y="36478"/>
                                </a:lnTo>
                                <a:lnTo>
                                  <a:pt x="13621" y="1536"/>
                                </a:lnTo>
                                <a:lnTo>
                                  <a:pt x="1574" y="2577"/>
                                </a:lnTo>
                                <a:lnTo>
                                  <a:pt x="9813" y="97364"/>
                                </a:lnTo>
                                <a:lnTo>
                                  <a:pt x="22177" y="96285"/>
                                </a:lnTo>
                                <a:lnTo>
                                  <a:pt x="17835" y="46676"/>
                                </a:lnTo>
                                <a:cubicBezTo>
                                  <a:pt x="17708" y="44925"/>
                                  <a:pt x="16744" y="40494"/>
                                  <a:pt x="15055" y="33639"/>
                                </a:cubicBezTo>
                                <a:lnTo>
                                  <a:pt x="16376" y="33233"/>
                                </a:lnTo>
                                <a:lnTo>
                                  <a:pt x="16401" y="33309"/>
                                </a:lnTo>
                                <a:cubicBezTo>
                                  <a:pt x="17175" y="35670"/>
                                  <a:pt x="18394" y="38768"/>
                                  <a:pt x="19993" y="42398"/>
                                </a:cubicBezTo>
                                <a:lnTo>
                                  <a:pt x="20323" y="43097"/>
                                </a:lnTo>
                                <a:lnTo>
                                  <a:pt x="20425" y="43363"/>
                                </a:lnTo>
                                <a:lnTo>
                                  <a:pt x="28594" y="61902"/>
                                </a:lnTo>
                                <a:lnTo>
                                  <a:pt x="28594" y="65396"/>
                                </a:lnTo>
                                <a:lnTo>
                                  <a:pt x="19155" y="43947"/>
                                </a:lnTo>
                                <a:lnTo>
                                  <a:pt x="19041" y="43731"/>
                                </a:lnTo>
                                <a:lnTo>
                                  <a:pt x="18749" y="42957"/>
                                </a:lnTo>
                                <a:lnTo>
                                  <a:pt x="18635" y="42779"/>
                                </a:lnTo>
                                <a:cubicBezTo>
                                  <a:pt x="19003" y="44468"/>
                                  <a:pt x="19194" y="45737"/>
                                  <a:pt x="19244" y="46587"/>
                                </a:cubicBezTo>
                                <a:lnTo>
                                  <a:pt x="23751" y="97567"/>
                                </a:lnTo>
                                <a:lnTo>
                                  <a:pt x="9241" y="98824"/>
                                </a:lnTo>
                                <a:lnTo>
                                  <a:pt x="8492" y="98913"/>
                                </a:lnTo>
                                <a:lnTo>
                                  <a:pt x="0" y="1307"/>
                                </a:lnTo>
                                <a:lnTo>
                                  <a:pt x="144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660680"/>
                            <a:ext cx="2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81" h="99002">
                                <a:moveTo>
                                  <a:pt x="20063" y="0"/>
                                </a:moveTo>
                                <a:lnTo>
                                  <a:pt x="28581" y="97631"/>
                                </a:lnTo>
                                <a:lnTo>
                                  <a:pt x="13475" y="99002"/>
                                </a:lnTo>
                                <a:lnTo>
                                  <a:pt x="0" y="68379"/>
                                </a:lnTo>
                                <a:lnTo>
                                  <a:pt x="0" y="64885"/>
                                </a:lnTo>
                                <a:lnTo>
                                  <a:pt x="14351" y="97453"/>
                                </a:lnTo>
                                <a:lnTo>
                                  <a:pt x="27019" y="96361"/>
                                </a:lnTo>
                                <a:lnTo>
                                  <a:pt x="18806" y="1549"/>
                                </a:lnTo>
                                <a:lnTo>
                                  <a:pt x="6290" y="2628"/>
                                </a:lnTo>
                                <a:lnTo>
                                  <a:pt x="10974" y="56692"/>
                                </a:lnTo>
                                <a:cubicBezTo>
                                  <a:pt x="11203" y="58888"/>
                                  <a:pt x="12104" y="63166"/>
                                  <a:pt x="13843" y="69412"/>
                                </a:cubicBezTo>
                                <a:lnTo>
                                  <a:pt x="12459" y="69818"/>
                                </a:lnTo>
                                <a:lnTo>
                                  <a:pt x="12421" y="69792"/>
                                </a:lnTo>
                                <a:lnTo>
                                  <a:pt x="12421" y="69742"/>
                                </a:lnTo>
                                <a:cubicBezTo>
                                  <a:pt x="10873" y="65337"/>
                                  <a:pt x="9667" y="62062"/>
                                  <a:pt x="8727" y="59828"/>
                                </a:cubicBezTo>
                                <a:lnTo>
                                  <a:pt x="0" y="39461"/>
                                </a:lnTo>
                                <a:lnTo>
                                  <a:pt x="0" y="35831"/>
                                </a:lnTo>
                                <a:lnTo>
                                  <a:pt x="9933" y="58977"/>
                                </a:lnTo>
                                <a:cubicBezTo>
                                  <a:pt x="9743" y="58152"/>
                                  <a:pt x="9667" y="57428"/>
                                  <a:pt x="9603" y="56819"/>
                                </a:cubicBezTo>
                                <a:lnTo>
                                  <a:pt x="4741" y="1371"/>
                                </a:lnTo>
                                <a:lnTo>
                                  <a:pt x="200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658520"/>
                            <a:ext cx="24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4" h="66935">
                                <a:moveTo>
                                  <a:pt x="16464" y="0"/>
                                </a:moveTo>
                                <a:lnTo>
                                  <a:pt x="26004" y="24909"/>
                                </a:lnTo>
                                <a:lnTo>
                                  <a:pt x="26004" y="28965"/>
                                </a:lnTo>
                                <a:lnTo>
                                  <a:pt x="15563" y="1587"/>
                                </a:lnTo>
                                <a:lnTo>
                                  <a:pt x="2082" y="3224"/>
                                </a:lnTo>
                                <a:lnTo>
                                  <a:pt x="26004" y="57414"/>
                                </a:lnTo>
                                <a:lnTo>
                                  <a:pt x="26004" y="66935"/>
                                </a:lnTo>
                                <a:lnTo>
                                  <a:pt x="25020" y="58634"/>
                                </a:lnTo>
                                <a:lnTo>
                                  <a:pt x="368" y="2894"/>
                                </a:lnTo>
                                <a:lnTo>
                                  <a:pt x="0" y="2031"/>
                                </a:lnTo>
                                <a:lnTo>
                                  <a:pt x="16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654920"/>
                            <a:ext cx="24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49" h="101401">
                                <a:moveTo>
                                  <a:pt x="25649" y="0"/>
                                </a:moveTo>
                                <a:lnTo>
                                  <a:pt x="14948" y="58914"/>
                                </a:lnTo>
                                <a:lnTo>
                                  <a:pt x="19847" y="99421"/>
                                </a:lnTo>
                                <a:lnTo>
                                  <a:pt x="3586" y="101401"/>
                                </a:lnTo>
                                <a:lnTo>
                                  <a:pt x="0" y="71137"/>
                                </a:lnTo>
                                <a:lnTo>
                                  <a:pt x="0" y="61616"/>
                                </a:lnTo>
                                <a:lnTo>
                                  <a:pt x="387" y="62493"/>
                                </a:lnTo>
                                <a:lnTo>
                                  <a:pt x="4843" y="99789"/>
                                </a:lnTo>
                                <a:lnTo>
                                  <a:pt x="18197" y="98202"/>
                                </a:lnTo>
                                <a:lnTo>
                                  <a:pt x="13551" y="58863"/>
                                </a:lnTo>
                                <a:lnTo>
                                  <a:pt x="23922" y="1650"/>
                                </a:lnTo>
                                <a:lnTo>
                                  <a:pt x="10352" y="3288"/>
                                </a:lnTo>
                                <a:lnTo>
                                  <a:pt x="5782" y="42703"/>
                                </a:lnTo>
                                <a:lnTo>
                                  <a:pt x="5224" y="42767"/>
                                </a:lnTo>
                                <a:lnTo>
                                  <a:pt x="3739" y="42970"/>
                                </a:lnTo>
                                <a:lnTo>
                                  <a:pt x="0" y="33167"/>
                                </a:lnTo>
                                <a:lnTo>
                                  <a:pt x="0" y="29111"/>
                                </a:lnTo>
                                <a:lnTo>
                                  <a:pt x="4564" y="41028"/>
                                </a:lnTo>
                                <a:lnTo>
                                  <a:pt x="9070" y="2031"/>
                                </a:lnTo>
                                <a:lnTo>
                                  <a:pt x="256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947880"/>
                            <a:ext cx="1198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72" h="218898">
                                <a:moveTo>
                                  <a:pt x="33500" y="0"/>
                                </a:moveTo>
                                <a:lnTo>
                                  <a:pt x="65451" y="166027"/>
                                </a:lnTo>
                                <a:cubicBezTo>
                                  <a:pt x="67761" y="178137"/>
                                  <a:pt x="74794" y="183075"/>
                                  <a:pt x="86460" y="180790"/>
                                </a:cubicBezTo>
                                <a:cubicBezTo>
                                  <a:pt x="87691" y="180562"/>
                                  <a:pt x="89075" y="180206"/>
                                  <a:pt x="90712" y="179686"/>
                                </a:cubicBezTo>
                                <a:cubicBezTo>
                                  <a:pt x="92350" y="179127"/>
                                  <a:pt x="101325" y="177261"/>
                                  <a:pt x="117726" y="174062"/>
                                </a:cubicBezTo>
                                <a:lnTo>
                                  <a:pt x="121572" y="206927"/>
                                </a:lnTo>
                                <a:lnTo>
                                  <a:pt x="80836" y="216004"/>
                                </a:lnTo>
                                <a:cubicBezTo>
                                  <a:pt x="67990" y="218898"/>
                                  <a:pt x="57263" y="216105"/>
                                  <a:pt x="48695" y="207588"/>
                                </a:cubicBezTo>
                                <a:cubicBezTo>
                                  <a:pt x="40494" y="199362"/>
                                  <a:pt x="34490" y="185551"/>
                                  <a:pt x="30707" y="166027"/>
                                </a:cubicBezTo>
                                <a:lnTo>
                                  <a:pt x="0" y="6423"/>
                                </a:lnTo>
                                <a:lnTo>
                                  <a:pt x="3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924480"/>
                            <a:ext cx="108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59" h="228482">
                                <a:moveTo>
                                  <a:pt x="88415" y="0"/>
                                </a:moveTo>
                                <a:lnTo>
                                  <a:pt x="91411" y="31862"/>
                                </a:lnTo>
                                <a:lnTo>
                                  <a:pt x="36915" y="37054"/>
                                </a:lnTo>
                                <a:lnTo>
                                  <a:pt x="42398" y="94648"/>
                                </a:lnTo>
                                <a:lnTo>
                                  <a:pt x="81649" y="90941"/>
                                </a:lnTo>
                                <a:lnTo>
                                  <a:pt x="84695" y="122778"/>
                                </a:lnTo>
                                <a:lnTo>
                                  <a:pt x="45445" y="126510"/>
                                </a:lnTo>
                                <a:lnTo>
                                  <a:pt x="51678" y="192253"/>
                                </a:lnTo>
                                <a:lnTo>
                                  <a:pt x="106199" y="187048"/>
                                </a:lnTo>
                                <a:lnTo>
                                  <a:pt x="109259" y="220066"/>
                                </a:lnTo>
                                <a:lnTo>
                                  <a:pt x="20907" y="228482"/>
                                </a:lnTo>
                                <a:lnTo>
                                  <a:pt x="0" y="8429"/>
                                </a:lnTo>
                                <a:lnTo>
                                  <a:pt x="88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921960"/>
                            <a:ext cx="500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57" h="221246">
                                <a:moveTo>
                                  <a:pt x="50002" y="0"/>
                                </a:moveTo>
                                <a:lnTo>
                                  <a:pt x="51457" y="245"/>
                                </a:lnTo>
                                <a:lnTo>
                                  <a:pt x="51457" y="32996"/>
                                </a:lnTo>
                                <a:lnTo>
                                  <a:pt x="46423" y="31989"/>
                                </a:lnTo>
                                <a:lnTo>
                                  <a:pt x="34185" y="31989"/>
                                </a:lnTo>
                                <a:lnTo>
                                  <a:pt x="34439" y="99598"/>
                                </a:lnTo>
                                <a:lnTo>
                                  <a:pt x="47870" y="99522"/>
                                </a:lnTo>
                                <a:lnTo>
                                  <a:pt x="51457" y="98628"/>
                                </a:lnTo>
                                <a:lnTo>
                                  <a:pt x="51457" y="131146"/>
                                </a:lnTo>
                                <a:lnTo>
                                  <a:pt x="34566" y="131220"/>
                                </a:lnTo>
                                <a:lnTo>
                                  <a:pt x="34947" y="221120"/>
                                </a:lnTo>
                                <a:lnTo>
                                  <a:pt x="812" y="221246"/>
                                </a:lnTo>
                                <a:lnTo>
                                  <a:pt x="0" y="165"/>
                                </a:lnTo>
                                <a:lnTo>
                                  <a:pt x="5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21960"/>
                            <a:ext cx="50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51" h="130901">
                                <a:moveTo>
                                  <a:pt x="0" y="0"/>
                                </a:moveTo>
                                <a:lnTo>
                                  <a:pt x="24071" y="4051"/>
                                </a:lnTo>
                                <a:cubicBezTo>
                                  <a:pt x="31160" y="6956"/>
                                  <a:pt x="36824" y="11339"/>
                                  <a:pt x="41058" y="17210"/>
                                </a:cubicBezTo>
                                <a:cubicBezTo>
                                  <a:pt x="48268" y="27137"/>
                                  <a:pt x="51899" y="42560"/>
                                  <a:pt x="51962" y="63429"/>
                                </a:cubicBezTo>
                                <a:cubicBezTo>
                                  <a:pt x="52051" y="81252"/>
                                  <a:pt x="49004" y="96180"/>
                                  <a:pt x="42784" y="108151"/>
                                </a:cubicBezTo>
                                <a:cubicBezTo>
                                  <a:pt x="34926" y="123231"/>
                                  <a:pt x="22829" y="130835"/>
                                  <a:pt x="6504" y="130873"/>
                                </a:cubicBezTo>
                                <a:lnTo>
                                  <a:pt x="0" y="130901"/>
                                </a:lnTo>
                                <a:lnTo>
                                  <a:pt x="0" y="98383"/>
                                </a:lnTo>
                                <a:lnTo>
                                  <a:pt x="7967" y="96397"/>
                                </a:lnTo>
                                <a:cubicBezTo>
                                  <a:pt x="11023" y="94498"/>
                                  <a:pt x="13283" y="91661"/>
                                  <a:pt x="14743" y="87891"/>
                                </a:cubicBezTo>
                                <a:cubicBezTo>
                                  <a:pt x="16456" y="83486"/>
                                  <a:pt x="17332" y="75603"/>
                                  <a:pt x="17269" y="64191"/>
                                </a:cubicBezTo>
                                <a:cubicBezTo>
                                  <a:pt x="17218" y="53261"/>
                                  <a:pt x="16152" y="45695"/>
                                  <a:pt x="13956" y="41417"/>
                                </a:cubicBezTo>
                                <a:cubicBezTo>
                                  <a:pt x="12356" y="38168"/>
                                  <a:pt x="9982" y="35730"/>
                                  <a:pt x="6821" y="34115"/>
                                </a:cubicBezTo>
                                <a:lnTo>
                                  <a:pt x="0" y="327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923400"/>
                            <a:ext cx="1155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54" h="231592">
                                <a:moveTo>
                                  <a:pt x="70770" y="1282"/>
                                </a:moveTo>
                                <a:cubicBezTo>
                                  <a:pt x="86028" y="2590"/>
                                  <a:pt x="97796" y="9013"/>
                                  <a:pt x="105983" y="20526"/>
                                </a:cubicBezTo>
                                <a:cubicBezTo>
                                  <a:pt x="113486" y="31075"/>
                                  <a:pt x="117154" y="44277"/>
                                  <a:pt x="117091" y="60107"/>
                                </a:cubicBezTo>
                                <a:lnTo>
                                  <a:pt x="83477" y="62062"/>
                                </a:lnTo>
                                <a:cubicBezTo>
                                  <a:pt x="83883" y="43554"/>
                                  <a:pt x="78501" y="33843"/>
                                  <a:pt x="67190" y="32891"/>
                                </a:cubicBezTo>
                                <a:cubicBezTo>
                                  <a:pt x="55118" y="31888"/>
                                  <a:pt x="48492" y="38209"/>
                                  <a:pt x="47387" y="51779"/>
                                </a:cubicBezTo>
                                <a:cubicBezTo>
                                  <a:pt x="46270" y="64563"/>
                                  <a:pt x="55499" y="82169"/>
                                  <a:pt x="75124" y="104613"/>
                                </a:cubicBezTo>
                                <a:cubicBezTo>
                                  <a:pt x="75594" y="105171"/>
                                  <a:pt x="76203" y="105895"/>
                                  <a:pt x="76889" y="106771"/>
                                </a:cubicBezTo>
                                <a:cubicBezTo>
                                  <a:pt x="88961" y="120531"/>
                                  <a:pt x="97059" y="131613"/>
                                  <a:pt x="101261" y="139915"/>
                                </a:cubicBezTo>
                                <a:cubicBezTo>
                                  <a:pt x="107685" y="152305"/>
                                  <a:pt x="110312" y="165646"/>
                                  <a:pt x="109094" y="179686"/>
                                </a:cubicBezTo>
                                <a:cubicBezTo>
                                  <a:pt x="107773" y="195452"/>
                                  <a:pt x="101794" y="208146"/>
                                  <a:pt x="91169" y="217794"/>
                                </a:cubicBezTo>
                                <a:cubicBezTo>
                                  <a:pt x="80544" y="227441"/>
                                  <a:pt x="67368" y="231592"/>
                                  <a:pt x="51767" y="230285"/>
                                </a:cubicBezTo>
                                <a:cubicBezTo>
                                  <a:pt x="34084" y="228774"/>
                                  <a:pt x="20780" y="221754"/>
                                  <a:pt x="11818" y="209251"/>
                                </a:cubicBezTo>
                                <a:cubicBezTo>
                                  <a:pt x="3669" y="197737"/>
                                  <a:pt x="0" y="182847"/>
                                  <a:pt x="711" y="164618"/>
                                </a:cubicBezTo>
                                <a:lnTo>
                                  <a:pt x="33551" y="162473"/>
                                </a:lnTo>
                                <a:cubicBezTo>
                                  <a:pt x="32903" y="184370"/>
                                  <a:pt x="39530" y="195972"/>
                                  <a:pt x="53354" y="197102"/>
                                </a:cubicBezTo>
                                <a:cubicBezTo>
                                  <a:pt x="59662" y="197661"/>
                                  <a:pt x="64867" y="196087"/>
                                  <a:pt x="68980" y="192456"/>
                                </a:cubicBezTo>
                                <a:cubicBezTo>
                                  <a:pt x="73131" y="188826"/>
                                  <a:pt x="75454" y="183862"/>
                                  <a:pt x="76000" y="177566"/>
                                </a:cubicBezTo>
                                <a:cubicBezTo>
                                  <a:pt x="76965" y="166103"/>
                                  <a:pt x="69031" y="150565"/>
                                  <a:pt x="52224" y="130839"/>
                                </a:cubicBezTo>
                                <a:lnTo>
                                  <a:pt x="49291" y="127361"/>
                                </a:lnTo>
                                <a:cubicBezTo>
                                  <a:pt x="36508" y="112166"/>
                                  <a:pt x="27889" y="100677"/>
                                  <a:pt x="23446" y="92972"/>
                                </a:cubicBezTo>
                                <a:cubicBezTo>
                                  <a:pt x="15614" y="79186"/>
                                  <a:pt x="12275" y="65515"/>
                                  <a:pt x="13430" y="52008"/>
                                </a:cubicBezTo>
                                <a:cubicBezTo>
                                  <a:pt x="14738" y="36775"/>
                                  <a:pt x="20831" y="24221"/>
                                  <a:pt x="31710" y="14281"/>
                                </a:cubicBezTo>
                                <a:cubicBezTo>
                                  <a:pt x="42665" y="4354"/>
                                  <a:pt x="55676" y="0"/>
                                  <a:pt x="70770" y="12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fc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37440"/>
                            <a:ext cx="1303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00" h="232963">
                                <a:moveTo>
                                  <a:pt x="39606" y="0"/>
                                </a:moveTo>
                                <a:lnTo>
                                  <a:pt x="131600" y="14586"/>
                                </a:lnTo>
                                <a:lnTo>
                                  <a:pt x="126599" y="45966"/>
                                </a:lnTo>
                                <a:lnTo>
                                  <a:pt x="41269" y="189536"/>
                                </a:lnTo>
                                <a:lnTo>
                                  <a:pt x="102252" y="199260"/>
                                </a:lnTo>
                                <a:lnTo>
                                  <a:pt x="96894" y="232963"/>
                                </a:lnTo>
                                <a:lnTo>
                                  <a:pt x="0" y="217565"/>
                                </a:lnTo>
                                <a:lnTo>
                                  <a:pt x="5319" y="183888"/>
                                </a:lnTo>
                                <a:lnTo>
                                  <a:pt x="89684" y="42500"/>
                                </a:lnTo>
                                <a:lnTo>
                                  <a:pt x="34249" y="33678"/>
                                </a:lnTo>
                                <a:lnTo>
                                  <a:pt x="39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975240"/>
                            <a:ext cx="756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96" h="206115">
                                <a:moveTo>
                                  <a:pt x="76596" y="0"/>
                                </a:moveTo>
                                <a:lnTo>
                                  <a:pt x="76596" y="83914"/>
                                </a:lnTo>
                                <a:lnTo>
                                  <a:pt x="60208" y="130915"/>
                                </a:lnTo>
                                <a:lnTo>
                                  <a:pt x="76596" y="134292"/>
                                </a:lnTo>
                                <a:lnTo>
                                  <a:pt x="76596" y="166266"/>
                                </a:lnTo>
                                <a:lnTo>
                                  <a:pt x="49596" y="160695"/>
                                </a:lnTo>
                                <a:lnTo>
                                  <a:pt x="32802" y="206115"/>
                                </a:lnTo>
                                <a:lnTo>
                                  <a:pt x="0" y="199362"/>
                                </a:lnTo>
                                <a:lnTo>
                                  <a:pt x="765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65160"/>
                            <a:ext cx="46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62" h="232862">
                                <a:moveTo>
                                  <a:pt x="3770" y="0"/>
                                </a:moveTo>
                                <a:lnTo>
                                  <a:pt x="47362" y="9013"/>
                                </a:lnTo>
                                <a:lnTo>
                                  <a:pt x="38108" y="232862"/>
                                </a:lnTo>
                                <a:lnTo>
                                  <a:pt x="3681" y="225728"/>
                                </a:lnTo>
                                <a:lnTo>
                                  <a:pt x="6715" y="177464"/>
                                </a:lnTo>
                                <a:lnTo>
                                  <a:pt x="0" y="176079"/>
                                </a:lnTo>
                                <a:lnTo>
                                  <a:pt x="0" y="144105"/>
                                </a:lnTo>
                                <a:lnTo>
                                  <a:pt x="9051" y="145970"/>
                                </a:lnTo>
                                <a:lnTo>
                                  <a:pt x="16388" y="53176"/>
                                </a:lnTo>
                                <a:lnTo>
                                  <a:pt x="14281" y="52770"/>
                                </a:lnTo>
                                <a:lnTo>
                                  <a:pt x="0" y="93727"/>
                                </a:lnTo>
                                <a:lnTo>
                                  <a:pt x="0" y="9813"/>
                                </a:lnTo>
                                <a:lnTo>
                                  <a:pt x="3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223640"/>
                            <a:ext cx="1389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12" h="245403">
                                <a:moveTo>
                                  <a:pt x="46930" y="3097"/>
                                </a:moveTo>
                                <a:cubicBezTo>
                                  <a:pt x="62785" y="0"/>
                                  <a:pt x="76609" y="3135"/>
                                  <a:pt x="88326" y="12542"/>
                                </a:cubicBezTo>
                                <a:cubicBezTo>
                                  <a:pt x="98976" y="21161"/>
                                  <a:pt x="106555" y="33525"/>
                                  <a:pt x="110972" y="49723"/>
                                </a:cubicBezTo>
                                <a:lnTo>
                                  <a:pt x="77307" y="61338"/>
                                </a:lnTo>
                                <a:cubicBezTo>
                                  <a:pt x="72382" y="42386"/>
                                  <a:pt x="64105" y="34058"/>
                                  <a:pt x="52351" y="36318"/>
                                </a:cubicBezTo>
                                <a:cubicBezTo>
                                  <a:pt x="39733" y="38768"/>
                                  <a:pt x="34795" y="47095"/>
                                  <a:pt x="37587" y="61275"/>
                                </a:cubicBezTo>
                                <a:cubicBezTo>
                                  <a:pt x="40139" y="74604"/>
                                  <a:pt x="54636" y="89900"/>
                                  <a:pt x="81065" y="107101"/>
                                </a:cubicBezTo>
                                <a:cubicBezTo>
                                  <a:pt x="81674" y="107532"/>
                                  <a:pt x="82499" y="108116"/>
                                  <a:pt x="83515" y="108764"/>
                                </a:cubicBezTo>
                                <a:cubicBezTo>
                                  <a:pt x="99738" y="119363"/>
                                  <a:pt x="111214" y="128287"/>
                                  <a:pt x="117891" y="135548"/>
                                </a:cubicBezTo>
                                <a:cubicBezTo>
                                  <a:pt x="127995" y="146376"/>
                                  <a:pt x="134469" y="159172"/>
                                  <a:pt x="137325" y="173885"/>
                                </a:cubicBezTo>
                                <a:cubicBezTo>
                                  <a:pt x="140512" y="190285"/>
                                  <a:pt x="138074" y="204947"/>
                                  <a:pt x="130014" y="217794"/>
                                </a:cubicBezTo>
                                <a:cubicBezTo>
                                  <a:pt x="121927" y="230678"/>
                                  <a:pt x="109741" y="238752"/>
                                  <a:pt x="93467" y="241874"/>
                                </a:cubicBezTo>
                                <a:cubicBezTo>
                                  <a:pt x="75048" y="245403"/>
                                  <a:pt x="59447" y="242128"/>
                                  <a:pt x="46727" y="231998"/>
                                </a:cubicBezTo>
                                <a:cubicBezTo>
                                  <a:pt x="35074" y="222579"/>
                                  <a:pt x="27013" y="208451"/>
                                  <a:pt x="22519" y="189676"/>
                                </a:cubicBezTo>
                                <a:lnTo>
                                  <a:pt x="55372" y="178048"/>
                                </a:lnTo>
                                <a:cubicBezTo>
                                  <a:pt x="61084" y="200555"/>
                                  <a:pt x="71087" y="210444"/>
                                  <a:pt x="85495" y="207613"/>
                                </a:cubicBezTo>
                                <a:cubicBezTo>
                                  <a:pt x="92096" y="206356"/>
                                  <a:pt x="96958" y="203284"/>
                                  <a:pt x="100119" y="198397"/>
                                </a:cubicBezTo>
                                <a:cubicBezTo>
                                  <a:pt x="103305" y="193484"/>
                                  <a:pt x="104244" y="187797"/>
                                  <a:pt x="102962" y="181184"/>
                                </a:cubicBezTo>
                                <a:cubicBezTo>
                                  <a:pt x="100690" y="169251"/>
                                  <a:pt x="88110" y="155694"/>
                                  <a:pt x="65299" y="140461"/>
                                </a:cubicBezTo>
                                <a:lnTo>
                                  <a:pt x="61313" y="137694"/>
                                </a:lnTo>
                                <a:cubicBezTo>
                                  <a:pt x="43884" y="125951"/>
                                  <a:pt x="31799" y="116697"/>
                                  <a:pt x="25046" y="110084"/>
                                </a:cubicBezTo>
                                <a:cubicBezTo>
                                  <a:pt x="13126" y="98354"/>
                                  <a:pt x="5763" y="85368"/>
                                  <a:pt x="3072" y="71328"/>
                                </a:cubicBezTo>
                                <a:cubicBezTo>
                                  <a:pt x="0" y="55385"/>
                                  <a:pt x="2577" y="40824"/>
                                  <a:pt x="10815" y="27559"/>
                                </a:cubicBezTo>
                                <a:cubicBezTo>
                                  <a:pt x="19105" y="14281"/>
                                  <a:pt x="31139" y="6144"/>
                                  <a:pt x="46930" y="30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fc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205280"/>
                            <a:ext cx="1173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13" h="242205">
                                <a:moveTo>
                                  <a:pt x="98227" y="0"/>
                                </a:moveTo>
                                <a:lnTo>
                                  <a:pt x="101109" y="33500"/>
                                </a:lnTo>
                                <a:lnTo>
                                  <a:pt x="50205" y="202929"/>
                                </a:lnTo>
                                <a:lnTo>
                                  <a:pt x="115390" y="197216"/>
                                </a:lnTo>
                                <a:lnTo>
                                  <a:pt x="118513" y="233230"/>
                                </a:lnTo>
                                <a:lnTo>
                                  <a:pt x="14979" y="242205"/>
                                </a:lnTo>
                                <a:lnTo>
                                  <a:pt x="11856" y="206242"/>
                                </a:lnTo>
                                <a:lnTo>
                                  <a:pt x="62316" y="39352"/>
                                </a:lnTo>
                                <a:lnTo>
                                  <a:pt x="3123" y="44506"/>
                                </a:lnTo>
                                <a:lnTo>
                                  <a:pt x="0" y="8581"/>
                                </a:lnTo>
                                <a:lnTo>
                                  <a:pt x="98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203480"/>
                            <a:ext cx="117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43" h="234931">
                                <a:moveTo>
                                  <a:pt x="1726" y="0"/>
                                </a:moveTo>
                                <a:lnTo>
                                  <a:pt x="37854" y="267"/>
                                </a:lnTo>
                                <a:lnTo>
                                  <a:pt x="37130" y="98976"/>
                                </a:lnTo>
                                <a:cubicBezTo>
                                  <a:pt x="38996" y="92287"/>
                                  <a:pt x="40723" y="87285"/>
                                  <a:pt x="42221" y="83794"/>
                                </a:cubicBezTo>
                                <a:lnTo>
                                  <a:pt x="78666" y="559"/>
                                </a:lnTo>
                                <a:lnTo>
                                  <a:pt x="118043" y="838"/>
                                </a:lnTo>
                                <a:lnTo>
                                  <a:pt x="77358" y="80494"/>
                                </a:lnTo>
                                <a:lnTo>
                                  <a:pt x="117358" y="234931"/>
                                </a:lnTo>
                                <a:lnTo>
                                  <a:pt x="79808" y="234626"/>
                                </a:lnTo>
                                <a:lnTo>
                                  <a:pt x="50256" y="116761"/>
                                </a:lnTo>
                                <a:lnTo>
                                  <a:pt x="36800" y="143190"/>
                                </a:lnTo>
                                <a:lnTo>
                                  <a:pt x="36102" y="234321"/>
                                </a:lnTo>
                                <a:lnTo>
                                  <a:pt x="0" y="234055"/>
                                </a:lnTo>
                                <a:lnTo>
                                  <a:pt x="17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204560"/>
                            <a:ext cx="61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20" h="242295">
                                <a:moveTo>
                                  <a:pt x="62920" y="0"/>
                                </a:moveTo>
                                <a:lnTo>
                                  <a:pt x="62920" y="33763"/>
                                </a:lnTo>
                                <a:lnTo>
                                  <a:pt x="55391" y="36358"/>
                                </a:lnTo>
                                <a:cubicBezTo>
                                  <a:pt x="51973" y="40156"/>
                                  <a:pt x="49951" y="46094"/>
                                  <a:pt x="49330" y="54168"/>
                                </a:cubicBezTo>
                                <a:lnTo>
                                  <a:pt x="39352" y="184384"/>
                                </a:lnTo>
                                <a:cubicBezTo>
                                  <a:pt x="38095" y="200607"/>
                                  <a:pt x="43655" y="209252"/>
                                  <a:pt x="56019" y="210191"/>
                                </a:cubicBezTo>
                                <a:lnTo>
                                  <a:pt x="62920" y="207785"/>
                                </a:lnTo>
                                <a:lnTo>
                                  <a:pt x="62920" y="241303"/>
                                </a:lnTo>
                                <a:lnTo>
                                  <a:pt x="53506" y="242295"/>
                                </a:lnTo>
                                <a:cubicBezTo>
                                  <a:pt x="16731" y="239477"/>
                                  <a:pt x="0" y="216424"/>
                                  <a:pt x="3313" y="173175"/>
                                </a:cubicBezTo>
                                <a:lnTo>
                                  <a:pt x="12567" y="53596"/>
                                </a:lnTo>
                                <a:cubicBezTo>
                                  <a:pt x="13951" y="35406"/>
                                  <a:pt x="19866" y="21531"/>
                                  <a:pt x="30364" y="11934"/>
                                </a:cubicBezTo>
                                <a:cubicBezTo>
                                  <a:pt x="35779" y="6958"/>
                                  <a:pt x="42081" y="3388"/>
                                  <a:pt x="49279" y="1235"/>
                                </a:cubicBezTo>
                                <a:lnTo>
                                  <a:pt x="629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203840"/>
                            <a:ext cx="604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35" h="242266">
                                <a:moveTo>
                                  <a:pt x="10642" y="0"/>
                                </a:moveTo>
                                <a:cubicBezTo>
                                  <a:pt x="28097" y="1358"/>
                                  <a:pt x="41197" y="8073"/>
                                  <a:pt x="49981" y="20222"/>
                                </a:cubicBezTo>
                                <a:cubicBezTo>
                                  <a:pt x="58207" y="31685"/>
                                  <a:pt x="61635" y="46321"/>
                                  <a:pt x="60238" y="64029"/>
                                </a:cubicBezTo>
                                <a:lnTo>
                                  <a:pt x="51048" y="183634"/>
                                </a:lnTo>
                                <a:cubicBezTo>
                                  <a:pt x="49537" y="203005"/>
                                  <a:pt x="44028" y="217895"/>
                                  <a:pt x="34495" y="228317"/>
                                </a:cubicBezTo>
                                <a:cubicBezTo>
                                  <a:pt x="29239" y="234036"/>
                                  <a:pt x="22943" y="238133"/>
                                  <a:pt x="15620" y="240619"/>
                                </a:cubicBezTo>
                                <a:lnTo>
                                  <a:pt x="0" y="242266"/>
                                </a:lnTo>
                                <a:lnTo>
                                  <a:pt x="0" y="208748"/>
                                </a:lnTo>
                                <a:lnTo>
                                  <a:pt x="7488" y="206137"/>
                                </a:lnTo>
                                <a:cubicBezTo>
                                  <a:pt x="10893" y="202313"/>
                                  <a:pt x="12908" y="196334"/>
                                  <a:pt x="13537" y="188191"/>
                                </a:cubicBezTo>
                                <a:lnTo>
                                  <a:pt x="23578" y="58000"/>
                                </a:lnTo>
                                <a:cubicBezTo>
                                  <a:pt x="24796" y="41840"/>
                                  <a:pt x="19236" y="33271"/>
                                  <a:pt x="6910" y="32345"/>
                                </a:cubicBezTo>
                                <a:lnTo>
                                  <a:pt x="0" y="34726"/>
                                </a:lnTo>
                                <a:lnTo>
                                  <a:pt x="0" y="963"/>
                                </a:lnTo>
                                <a:lnTo>
                                  <a:pt x="10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469880"/>
                            <a:ext cx="1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24702">
                                <a:moveTo>
                                  <a:pt x="2672" y="0"/>
                                </a:moveTo>
                                <a:lnTo>
                                  <a:pt x="2672" y="24702"/>
                                </a:lnTo>
                                <a:lnTo>
                                  <a:pt x="0" y="24014"/>
                                </a:lnTo>
                                <a:lnTo>
                                  <a:pt x="2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275840"/>
                            <a:ext cx="85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33" h="205516">
                                <a:moveTo>
                                  <a:pt x="86733" y="0"/>
                                </a:moveTo>
                                <a:lnTo>
                                  <a:pt x="86733" y="78899"/>
                                </a:lnTo>
                                <a:lnTo>
                                  <a:pt x="67177" y="127384"/>
                                </a:lnTo>
                                <a:lnTo>
                                  <a:pt x="86733" y="132417"/>
                                </a:lnTo>
                                <a:lnTo>
                                  <a:pt x="86733" y="166667"/>
                                </a:lnTo>
                                <a:lnTo>
                                  <a:pt x="54407" y="158370"/>
                                </a:lnTo>
                                <a:lnTo>
                                  <a:pt x="34274" y="205516"/>
                                </a:lnTo>
                                <a:lnTo>
                                  <a:pt x="0" y="196656"/>
                                </a:lnTo>
                                <a:lnTo>
                                  <a:pt x="867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255320"/>
                            <a:ext cx="532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91" h="247955">
                                <a:moveTo>
                                  <a:pt x="8981" y="0"/>
                                </a:moveTo>
                                <a:lnTo>
                                  <a:pt x="54591" y="11691"/>
                                </a:lnTo>
                                <a:lnTo>
                                  <a:pt x="33328" y="247955"/>
                                </a:lnTo>
                                <a:lnTo>
                                  <a:pt x="0" y="239364"/>
                                </a:lnTo>
                                <a:lnTo>
                                  <a:pt x="0" y="214662"/>
                                </a:lnTo>
                                <a:lnTo>
                                  <a:pt x="2989" y="187797"/>
                                </a:lnTo>
                                <a:lnTo>
                                  <a:pt x="0" y="187030"/>
                                </a:lnTo>
                                <a:lnTo>
                                  <a:pt x="0" y="152781"/>
                                </a:lnTo>
                                <a:lnTo>
                                  <a:pt x="7077" y="154602"/>
                                </a:lnTo>
                                <a:lnTo>
                                  <a:pt x="19555" y="56883"/>
                                </a:lnTo>
                                <a:lnTo>
                                  <a:pt x="17334" y="56286"/>
                                </a:lnTo>
                                <a:lnTo>
                                  <a:pt x="0" y="99263"/>
                                </a:lnTo>
                                <a:lnTo>
                                  <a:pt x="0" y="20363"/>
                                </a:lnTo>
                                <a:lnTo>
                                  <a:pt x="8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219320"/>
                            <a:ext cx="864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55" h="247561">
                                <a:moveTo>
                                  <a:pt x="34604" y="0"/>
                                </a:moveTo>
                                <a:lnTo>
                                  <a:pt x="70592" y="6525"/>
                                </a:lnTo>
                                <a:lnTo>
                                  <a:pt x="38489" y="185017"/>
                                </a:lnTo>
                                <a:cubicBezTo>
                                  <a:pt x="36166" y="198016"/>
                                  <a:pt x="41307" y="205658"/>
                                  <a:pt x="53849" y="207918"/>
                                </a:cubicBezTo>
                                <a:cubicBezTo>
                                  <a:pt x="55169" y="208121"/>
                                  <a:pt x="56756" y="208298"/>
                                  <a:pt x="58533" y="208400"/>
                                </a:cubicBezTo>
                                <a:cubicBezTo>
                                  <a:pt x="60348" y="208527"/>
                                  <a:pt x="70110" y="210088"/>
                                  <a:pt x="87755" y="213135"/>
                                </a:cubicBezTo>
                                <a:lnTo>
                                  <a:pt x="78894" y="247561"/>
                                </a:lnTo>
                                <a:lnTo>
                                  <a:pt x="34630" y="240986"/>
                                </a:lnTo>
                                <a:cubicBezTo>
                                  <a:pt x="20628" y="238853"/>
                                  <a:pt x="11019" y="231910"/>
                                  <a:pt x="5738" y="220079"/>
                                </a:cubicBezTo>
                                <a:cubicBezTo>
                                  <a:pt x="647" y="208768"/>
                                  <a:pt x="0" y="192596"/>
                                  <a:pt x="3770" y="171587"/>
                                </a:cubicBezTo>
                                <a:lnTo>
                                  <a:pt x="346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300320"/>
                            <a:ext cx="94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6" h="67711">
                                <a:moveTo>
                                  <a:pt x="96006" y="0"/>
                                </a:moveTo>
                                <a:lnTo>
                                  <a:pt x="90471" y="30910"/>
                                </a:lnTo>
                                <a:lnTo>
                                  <a:pt x="59510" y="45166"/>
                                </a:lnTo>
                                <a:lnTo>
                                  <a:pt x="20361" y="58165"/>
                                </a:lnTo>
                                <a:lnTo>
                                  <a:pt x="0" y="67711"/>
                                </a:lnTo>
                                <a:lnTo>
                                  <a:pt x="5446" y="37334"/>
                                </a:lnTo>
                                <a:lnTo>
                                  <a:pt x="25782" y="27737"/>
                                </a:lnTo>
                                <a:lnTo>
                                  <a:pt x="65007" y="14408"/>
                                </a:lnTo>
                                <a:lnTo>
                                  <a:pt x="96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8" style="position:absolute;margin-left:0pt;margin-top:0.25pt;width:594.95pt;height:215.15pt" coordorigin="0,5" coordsize="11899,43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5;top:2783;width:4716;height:10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69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69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" w:cs=""/>
                            <w:color w:val="0B5D94"/>
                            <w:lang w:val="pl-PL" w:eastAsia="pl-PL" w:bidi="ar-SA"/>
                          </w:rPr>
                          <w:t>CERTYFIK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41" stroked="f" o:allowincell="f" style="position:absolute;left:1728;top:1053;width:1845;height:216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9769475</wp:posOffset>
                </wp:positionV>
                <wp:extent cx="7555865" cy="920115"/>
                <wp:effectExtent l="635" t="0" r="0" b="635"/>
                <wp:wrapTopAndBottom/>
                <wp:docPr id="2" name="Group 1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20160"/>
                          <a:chOff x="0" y="0"/>
                          <a:chExt cx="7556040" cy="920160"/>
                        </a:xfrm>
                      </wpg:grpSpPr>
                      <wps:wsp>
                        <wps:cNvSpPr/>
                        <wps:spPr>
                          <a:xfrm>
                            <a:off x="0" y="597600"/>
                            <a:ext cx="70261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6500" h="323841">
                                <a:moveTo>
                                  <a:pt x="0" y="0"/>
                                </a:moveTo>
                                <a:lnTo>
                                  <a:pt x="7556500" y="0"/>
                                </a:lnTo>
                                <a:lnTo>
                                  <a:pt x="7556500" y="323841"/>
                                </a:lnTo>
                                <a:lnTo>
                                  <a:pt x="0" y="3238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f7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73520"/>
                            <a:ext cx="6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8705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7053"/>
                                </a:lnTo>
                                <a:lnTo>
                                  <a:pt x="0" y="2870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43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83320"/>
                            <a:ext cx="151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34" h="80125">
                                <a:moveTo>
                                  <a:pt x="0" y="0"/>
                                </a:moveTo>
                                <a:lnTo>
                                  <a:pt x="164034" y="0"/>
                                </a:lnTo>
                                <a:lnTo>
                                  <a:pt x="82017" y="80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7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83320"/>
                            <a:ext cx="160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86" h="56654">
                                <a:moveTo>
                                  <a:pt x="0" y="0"/>
                                </a:moveTo>
                                <a:lnTo>
                                  <a:pt x="115987" y="0"/>
                                </a:lnTo>
                                <a:lnTo>
                                  <a:pt x="173986" y="56654"/>
                                </a:lnTo>
                                <a:lnTo>
                                  <a:pt x="57987" y="566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7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40200"/>
                            <a:ext cx="107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87" h="56654">
                                <a:moveTo>
                                  <a:pt x="0" y="0"/>
                                </a:moveTo>
                                <a:lnTo>
                                  <a:pt x="115987" y="0"/>
                                </a:lnTo>
                                <a:lnTo>
                                  <a:pt x="57987" y="566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0"/>
                            <a:ext cx="106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87" h="113308">
                                <a:moveTo>
                                  <a:pt x="58000" y="0"/>
                                </a:moveTo>
                                <a:lnTo>
                                  <a:pt x="115987" y="56654"/>
                                </a:lnTo>
                                <a:lnTo>
                                  <a:pt x="58000" y="113308"/>
                                </a:lnTo>
                                <a:lnTo>
                                  <a:pt x="0" y="56654"/>
                                </a:lnTo>
                                <a:lnTo>
                                  <a:pt x="58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1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26800"/>
                            <a:ext cx="106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86" h="56654">
                                <a:moveTo>
                                  <a:pt x="57987" y="0"/>
                                </a:moveTo>
                                <a:lnTo>
                                  <a:pt x="115986" y="56654"/>
                                </a:lnTo>
                                <a:lnTo>
                                  <a:pt x="0" y="56654"/>
                                </a:lnTo>
                                <a:lnTo>
                                  <a:pt x="57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3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70280"/>
                            <a:ext cx="213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86" h="113308">
                                <a:moveTo>
                                  <a:pt x="115987" y="0"/>
                                </a:moveTo>
                                <a:lnTo>
                                  <a:pt x="231986" y="113308"/>
                                </a:lnTo>
                                <a:lnTo>
                                  <a:pt x="0" y="113308"/>
                                </a:lnTo>
                                <a:lnTo>
                                  <a:pt x="115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13760"/>
                            <a:ext cx="213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86" h="113308">
                                <a:moveTo>
                                  <a:pt x="0" y="0"/>
                                </a:moveTo>
                                <a:lnTo>
                                  <a:pt x="231986" y="0"/>
                                </a:lnTo>
                                <a:lnTo>
                                  <a:pt x="115999" y="1133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7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410760"/>
                            <a:ext cx="15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3" h="40336">
                                <a:moveTo>
                                  <a:pt x="18343" y="0"/>
                                </a:moveTo>
                                <a:lnTo>
                                  <a:pt x="18343" y="3181"/>
                                </a:lnTo>
                                <a:lnTo>
                                  <a:pt x="10600" y="7470"/>
                                </a:lnTo>
                                <a:cubicBezTo>
                                  <a:pt x="8810" y="10313"/>
                                  <a:pt x="7908" y="14388"/>
                                  <a:pt x="7908" y="19682"/>
                                </a:cubicBezTo>
                                <a:cubicBezTo>
                                  <a:pt x="7908" y="25280"/>
                                  <a:pt x="8822" y="29596"/>
                                  <a:pt x="10650" y="32592"/>
                                </a:cubicBezTo>
                                <a:lnTo>
                                  <a:pt x="18343" y="37036"/>
                                </a:lnTo>
                                <a:lnTo>
                                  <a:pt x="18343" y="40225"/>
                                </a:lnTo>
                                <a:lnTo>
                                  <a:pt x="17861" y="40336"/>
                                </a:lnTo>
                                <a:cubicBezTo>
                                  <a:pt x="12059" y="40336"/>
                                  <a:pt x="7629" y="38672"/>
                                  <a:pt x="4583" y="35347"/>
                                </a:cubicBezTo>
                                <a:cubicBezTo>
                                  <a:pt x="1523" y="31995"/>
                                  <a:pt x="0" y="27070"/>
                                  <a:pt x="0" y="20545"/>
                                </a:cubicBezTo>
                                <a:cubicBezTo>
                                  <a:pt x="0" y="16039"/>
                                  <a:pt x="800" y="12243"/>
                                  <a:pt x="2399" y="9146"/>
                                </a:cubicBezTo>
                                <a:cubicBezTo>
                                  <a:pt x="3999" y="6036"/>
                                  <a:pt x="6207" y="3725"/>
                                  <a:pt x="8987" y="2215"/>
                                </a:cubicBezTo>
                                <a:lnTo>
                                  <a:pt x="18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30560"/>
                            <a:ext cx="13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5" h="20860">
                                <a:moveTo>
                                  <a:pt x="15715" y="0"/>
                                </a:moveTo>
                                <a:lnTo>
                                  <a:pt x="15715" y="3060"/>
                                </a:lnTo>
                                <a:lnTo>
                                  <a:pt x="11463" y="3799"/>
                                </a:lnTo>
                                <a:cubicBezTo>
                                  <a:pt x="8657" y="5208"/>
                                  <a:pt x="7248" y="7353"/>
                                  <a:pt x="7248" y="10209"/>
                                </a:cubicBezTo>
                                <a:cubicBezTo>
                                  <a:pt x="7248" y="11758"/>
                                  <a:pt x="7566" y="12977"/>
                                  <a:pt x="8200" y="13891"/>
                                </a:cubicBezTo>
                                <a:cubicBezTo>
                                  <a:pt x="8848" y="14779"/>
                                  <a:pt x="9648" y="15401"/>
                                  <a:pt x="10638" y="15744"/>
                                </a:cubicBezTo>
                                <a:cubicBezTo>
                                  <a:pt x="11602" y="16087"/>
                                  <a:pt x="12770" y="16252"/>
                                  <a:pt x="14103" y="16252"/>
                                </a:cubicBezTo>
                                <a:lnTo>
                                  <a:pt x="15715" y="15832"/>
                                </a:lnTo>
                                <a:lnTo>
                                  <a:pt x="15715" y="19731"/>
                                </a:lnTo>
                                <a:lnTo>
                                  <a:pt x="10638" y="20860"/>
                                </a:lnTo>
                                <a:cubicBezTo>
                                  <a:pt x="8505" y="20860"/>
                                  <a:pt x="6639" y="20466"/>
                                  <a:pt x="5027" y="19666"/>
                                </a:cubicBezTo>
                                <a:cubicBezTo>
                                  <a:pt x="3402" y="18854"/>
                                  <a:pt x="2171" y="17725"/>
                                  <a:pt x="1295" y="16277"/>
                                </a:cubicBezTo>
                                <a:cubicBezTo>
                                  <a:pt x="432" y="14818"/>
                                  <a:pt x="0" y="13142"/>
                                  <a:pt x="0" y="11225"/>
                                </a:cubicBezTo>
                                <a:cubicBezTo>
                                  <a:pt x="0" y="7251"/>
                                  <a:pt x="2018" y="4192"/>
                                  <a:pt x="6055" y="2009"/>
                                </a:cubicBezTo>
                                <a:lnTo>
                                  <a:pt x="15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411480"/>
                            <a:ext cx="59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93" h="39250">
                                <a:moveTo>
                                  <a:pt x="0" y="0"/>
                                </a:moveTo>
                                <a:lnTo>
                                  <a:pt x="16528" y="0"/>
                                </a:lnTo>
                                <a:lnTo>
                                  <a:pt x="16528" y="2005"/>
                                </a:lnTo>
                                <a:cubicBezTo>
                                  <a:pt x="14903" y="2336"/>
                                  <a:pt x="13811" y="2754"/>
                                  <a:pt x="13240" y="3287"/>
                                </a:cubicBezTo>
                                <a:cubicBezTo>
                                  <a:pt x="12669" y="3821"/>
                                  <a:pt x="12389" y="4607"/>
                                  <a:pt x="12389" y="5674"/>
                                </a:cubicBezTo>
                                <a:cubicBezTo>
                                  <a:pt x="12389" y="6410"/>
                                  <a:pt x="12466" y="7185"/>
                                  <a:pt x="12643" y="7984"/>
                                </a:cubicBezTo>
                                <a:cubicBezTo>
                                  <a:pt x="12808" y="8796"/>
                                  <a:pt x="13062" y="9723"/>
                                  <a:pt x="13392" y="10790"/>
                                </a:cubicBezTo>
                                <a:lnTo>
                                  <a:pt x="19955" y="31621"/>
                                </a:lnTo>
                                <a:lnTo>
                                  <a:pt x="30707" y="0"/>
                                </a:lnTo>
                                <a:lnTo>
                                  <a:pt x="36610" y="0"/>
                                </a:lnTo>
                                <a:lnTo>
                                  <a:pt x="45737" y="31621"/>
                                </a:lnTo>
                                <a:lnTo>
                                  <a:pt x="53100" y="11640"/>
                                </a:lnTo>
                                <a:cubicBezTo>
                                  <a:pt x="53480" y="10612"/>
                                  <a:pt x="53811" y="9622"/>
                                  <a:pt x="54064" y="8682"/>
                                </a:cubicBezTo>
                                <a:cubicBezTo>
                                  <a:pt x="54306" y="7743"/>
                                  <a:pt x="54433" y="6867"/>
                                  <a:pt x="54433" y="6055"/>
                                </a:cubicBezTo>
                                <a:cubicBezTo>
                                  <a:pt x="54433" y="4900"/>
                                  <a:pt x="54115" y="4011"/>
                                  <a:pt x="53493" y="3389"/>
                                </a:cubicBezTo>
                                <a:cubicBezTo>
                                  <a:pt x="52859" y="2767"/>
                                  <a:pt x="51792" y="2298"/>
                                  <a:pt x="50294" y="2005"/>
                                </a:cubicBezTo>
                                <a:lnTo>
                                  <a:pt x="50294" y="0"/>
                                </a:lnTo>
                                <a:lnTo>
                                  <a:pt x="64893" y="0"/>
                                </a:lnTo>
                                <a:lnTo>
                                  <a:pt x="64893" y="2005"/>
                                </a:lnTo>
                                <a:cubicBezTo>
                                  <a:pt x="64118" y="2196"/>
                                  <a:pt x="63534" y="2399"/>
                                  <a:pt x="63141" y="2602"/>
                                </a:cubicBezTo>
                                <a:cubicBezTo>
                                  <a:pt x="62747" y="2805"/>
                                  <a:pt x="62366" y="3097"/>
                                  <a:pt x="61986" y="3490"/>
                                </a:cubicBezTo>
                                <a:cubicBezTo>
                                  <a:pt x="61605" y="3884"/>
                                  <a:pt x="61186" y="4506"/>
                                  <a:pt x="60729" y="5331"/>
                                </a:cubicBezTo>
                                <a:cubicBezTo>
                                  <a:pt x="60272" y="6169"/>
                                  <a:pt x="59688" y="7451"/>
                                  <a:pt x="58990" y="9190"/>
                                </a:cubicBezTo>
                                <a:lnTo>
                                  <a:pt x="46905" y="39250"/>
                                </a:lnTo>
                                <a:lnTo>
                                  <a:pt x="41256" y="39250"/>
                                </a:lnTo>
                                <a:lnTo>
                                  <a:pt x="32180" y="8543"/>
                                </a:lnTo>
                                <a:lnTo>
                                  <a:pt x="21212" y="39250"/>
                                </a:lnTo>
                                <a:lnTo>
                                  <a:pt x="15398" y="39250"/>
                                </a:lnTo>
                                <a:lnTo>
                                  <a:pt x="5357" y="8949"/>
                                </a:lnTo>
                                <a:cubicBezTo>
                                  <a:pt x="4722" y="6982"/>
                                  <a:pt x="4176" y="5598"/>
                                  <a:pt x="3745" y="4798"/>
                                </a:cubicBezTo>
                                <a:cubicBezTo>
                                  <a:pt x="3313" y="3998"/>
                                  <a:pt x="2856" y="3401"/>
                                  <a:pt x="2374" y="2995"/>
                                </a:cubicBezTo>
                                <a:cubicBezTo>
                                  <a:pt x="1879" y="2615"/>
                                  <a:pt x="1092" y="2272"/>
                                  <a:pt x="0" y="200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41148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2" h="9961">
                                <a:moveTo>
                                  <a:pt x="13532" y="0"/>
                                </a:moveTo>
                                <a:lnTo>
                                  <a:pt x="13532" y="3333"/>
                                </a:lnTo>
                                <a:lnTo>
                                  <a:pt x="8480" y="4948"/>
                                </a:lnTo>
                                <a:cubicBezTo>
                                  <a:pt x="7147" y="6065"/>
                                  <a:pt x="6144" y="7741"/>
                                  <a:pt x="5484" y="9961"/>
                                </a:cubicBezTo>
                                <a:lnTo>
                                  <a:pt x="0" y="9961"/>
                                </a:lnTo>
                                <a:lnTo>
                                  <a:pt x="0" y="4656"/>
                                </a:lnTo>
                                <a:cubicBezTo>
                                  <a:pt x="2679" y="3297"/>
                                  <a:pt x="4913" y="2307"/>
                                  <a:pt x="6690" y="1660"/>
                                </a:cubicBezTo>
                                <a:cubicBezTo>
                                  <a:pt x="8480" y="1025"/>
                                  <a:pt x="10257" y="517"/>
                                  <a:pt x="12047" y="149"/>
                                </a:cubicBezTo>
                                <a:lnTo>
                                  <a:pt x="13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11480"/>
                            <a:ext cx="14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98" h="39415">
                                <a:moveTo>
                                  <a:pt x="9749" y="0"/>
                                </a:moveTo>
                                <a:lnTo>
                                  <a:pt x="12301" y="0"/>
                                </a:lnTo>
                                <a:lnTo>
                                  <a:pt x="12301" y="29209"/>
                                </a:lnTo>
                                <a:cubicBezTo>
                                  <a:pt x="12301" y="31545"/>
                                  <a:pt x="12415" y="33169"/>
                                  <a:pt x="12643" y="34083"/>
                                </a:cubicBezTo>
                                <a:cubicBezTo>
                                  <a:pt x="12859" y="34998"/>
                                  <a:pt x="13291" y="35695"/>
                                  <a:pt x="13913" y="36165"/>
                                </a:cubicBezTo>
                                <a:cubicBezTo>
                                  <a:pt x="14535" y="36648"/>
                                  <a:pt x="15576" y="37067"/>
                                  <a:pt x="16998" y="37409"/>
                                </a:cubicBezTo>
                                <a:lnTo>
                                  <a:pt x="16998" y="39415"/>
                                </a:lnTo>
                                <a:lnTo>
                                  <a:pt x="584" y="39415"/>
                                </a:lnTo>
                                <a:lnTo>
                                  <a:pt x="584" y="37409"/>
                                </a:lnTo>
                                <a:cubicBezTo>
                                  <a:pt x="1676" y="37092"/>
                                  <a:pt x="2450" y="36800"/>
                                  <a:pt x="2907" y="36559"/>
                                </a:cubicBezTo>
                                <a:cubicBezTo>
                                  <a:pt x="3377" y="36318"/>
                                  <a:pt x="3758" y="35975"/>
                                  <a:pt x="4088" y="35544"/>
                                </a:cubicBezTo>
                                <a:cubicBezTo>
                                  <a:pt x="4392" y="35099"/>
                                  <a:pt x="4659" y="34427"/>
                                  <a:pt x="4837" y="33537"/>
                                </a:cubicBezTo>
                                <a:cubicBezTo>
                                  <a:pt x="5014" y="32637"/>
                                  <a:pt x="5116" y="31228"/>
                                  <a:pt x="5116" y="29336"/>
                                </a:cubicBezTo>
                                <a:lnTo>
                                  <a:pt x="5116" y="11513"/>
                                </a:lnTo>
                                <a:cubicBezTo>
                                  <a:pt x="5116" y="9787"/>
                                  <a:pt x="5078" y="8378"/>
                                  <a:pt x="5027" y="7312"/>
                                </a:cubicBezTo>
                                <a:cubicBezTo>
                                  <a:pt x="4963" y="6245"/>
                                  <a:pt x="4773" y="5407"/>
                                  <a:pt x="4430" y="4760"/>
                                </a:cubicBezTo>
                                <a:cubicBezTo>
                                  <a:pt x="4100" y="4125"/>
                                  <a:pt x="3592" y="3643"/>
                                  <a:pt x="2907" y="3325"/>
                                </a:cubicBezTo>
                                <a:cubicBezTo>
                                  <a:pt x="2221" y="3021"/>
                                  <a:pt x="1257" y="2754"/>
                                  <a:pt x="0" y="2539"/>
                                </a:cubicBezTo>
                                <a:lnTo>
                                  <a:pt x="0" y="368"/>
                                </a:lnTo>
                                <a:lnTo>
                                  <a:pt x="97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410760"/>
                            <a:ext cx="25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25" h="40380">
                                <a:moveTo>
                                  <a:pt x="16363" y="0"/>
                                </a:moveTo>
                                <a:cubicBezTo>
                                  <a:pt x="18203" y="0"/>
                                  <a:pt x="19981" y="77"/>
                                  <a:pt x="21694" y="254"/>
                                </a:cubicBezTo>
                                <a:cubicBezTo>
                                  <a:pt x="23408" y="444"/>
                                  <a:pt x="25566" y="788"/>
                                  <a:pt x="28156" y="1295"/>
                                </a:cubicBezTo>
                                <a:lnTo>
                                  <a:pt x="28156" y="9635"/>
                                </a:lnTo>
                                <a:lnTo>
                                  <a:pt x="24144" y="9635"/>
                                </a:lnTo>
                                <a:cubicBezTo>
                                  <a:pt x="23535" y="7997"/>
                                  <a:pt x="22811" y="6715"/>
                                  <a:pt x="21974" y="5776"/>
                                </a:cubicBezTo>
                                <a:cubicBezTo>
                                  <a:pt x="21136" y="4837"/>
                                  <a:pt x="20184" y="4176"/>
                                  <a:pt x="19130" y="3783"/>
                                </a:cubicBezTo>
                                <a:cubicBezTo>
                                  <a:pt x="18064" y="3415"/>
                                  <a:pt x="16769" y="3212"/>
                                  <a:pt x="15233" y="3212"/>
                                </a:cubicBezTo>
                                <a:cubicBezTo>
                                  <a:pt x="12999" y="3212"/>
                                  <a:pt x="11222" y="3732"/>
                                  <a:pt x="9902" y="4748"/>
                                </a:cubicBezTo>
                                <a:cubicBezTo>
                                  <a:pt x="8569" y="5776"/>
                                  <a:pt x="7921" y="7160"/>
                                  <a:pt x="7921" y="8937"/>
                                </a:cubicBezTo>
                                <a:cubicBezTo>
                                  <a:pt x="7921" y="10194"/>
                                  <a:pt x="8175" y="11222"/>
                                  <a:pt x="8708" y="12047"/>
                                </a:cubicBezTo>
                                <a:cubicBezTo>
                                  <a:pt x="9241" y="12860"/>
                                  <a:pt x="10066" y="13621"/>
                                  <a:pt x="11184" y="14332"/>
                                </a:cubicBezTo>
                                <a:cubicBezTo>
                                  <a:pt x="12301" y="15042"/>
                                  <a:pt x="14256" y="15982"/>
                                  <a:pt x="17074" y="17137"/>
                                </a:cubicBezTo>
                                <a:cubicBezTo>
                                  <a:pt x="19917" y="18343"/>
                                  <a:pt x="22113" y="19448"/>
                                  <a:pt x="23662" y="20451"/>
                                </a:cubicBezTo>
                                <a:cubicBezTo>
                                  <a:pt x="25211" y="21466"/>
                                  <a:pt x="26429" y="22634"/>
                                  <a:pt x="27305" y="23967"/>
                                </a:cubicBezTo>
                                <a:cubicBezTo>
                                  <a:pt x="28181" y="25300"/>
                                  <a:pt x="28625" y="26899"/>
                                  <a:pt x="28625" y="28740"/>
                                </a:cubicBezTo>
                                <a:cubicBezTo>
                                  <a:pt x="28625" y="30898"/>
                                  <a:pt x="28244" y="32713"/>
                                  <a:pt x="27496" y="34186"/>
                                </a:cubicBezTo>
                                <a:cubicBezTo>
                                  <a:pt x="26747" y="35658"/>
                                  <a:pt x="25680" y="36851"/>
                                  <a:pt x="24309" y="37765"/>
                                </a:cubicBezTo>
                                <a:cubicBezTo>
                                  <a:pt x="22951" y="38705"/>
                                  <a:pt x="21326" y="39365"/>
                                  <a:pt x="19435" y="39771"/>
                                </a:cubicBezTo>
                                <a:cubicBezTo>
                                  <a:pt x="17556" y="40177"/>
                                  <a:pt x="15500" y="40380"/>
                                  <a:pt x="13265" y="40380"/>
                                </a:cubicBezTo>
                                <a:cubicBezTo>
                                  <a:pt x="10930" y="40380"/>
                                  <a:pt x="8657" y="40215"/>
                                  <a:pt x="6449" y="39873"/>
                                </a:cubicBezTo>
                                <a:cubicBezTo>
                                  <a:pt x="4253" y="39530"/>
                                  <a:pt x="2095" y="39098"/>
                                  <a:pt x="0" y="38553"/>
                                </a:cubicBezTo>
                                <a:lnTo>
                                  <a:pt x="0" y="30009"/>
                                </a:lnTo>
                                <a:lnTo>
                                  <a:pt x="4100" y="30009"/>
                                </a:lnTo>
                                <a:cubicBezTo>
                                  <a:pt x="4862" y="32523"/>
                                  <a:pt x="5966" y="34338"/>
                                  <a:pt x="7451" y="35468"/>
                                </a:cubicBezTo>
                                <a:cubicBezTo>
                                  <a:pt x="8937" y="36598"/>
                                  <a:pt x="10968" y="37169"/>
                                  <a:pt x="13570" y="37169"/>
                                </a:cubicBezTo>
                                <a:cubicBezTo>
                                  <a:pt x="14560" y="37169"/>
                                  <a:pt x="15550" y="37068"/>
                                  <a:pt x="16502" y="36851"/>
                                </a:cubicBezTo>
                                <a:cubicBezTo>
                                  <a:pt x="17480" y="36648"/>
                                  <a:pt x="18330" y="36318"/>
                                  <a:pt x="19079" y="35836"/>
                                </a:cubicBezTo>
                                <a:cubicBezTo>
                                  <a:pt x="19841" y="35354"/>
                                  <a:pt x="20438" y="34706"/>
                                  <a:pt x="20882" y="33893"/>
                                </a:cubicBezTo>
                                <a:cubicBezTo>
                                  <a:pt x="21326" y="33081"/>
                                  <a:pt x="21555" y="32053"/>
                                  <a:pt x="21555" y="30835"/>
                                </a:cubicBezTo>
                                <a:cubicBezTo>
                                  <a:pt x="21555" y="29438"/>
                                  <a:pt x="21275" y="28321"/>
                                  <a:pt x="20717" y="27432"/>
                                </a:cubicBezTo>
                                <a:cubicBezTo>
                                  <a:pt x="20158" y="26569"/>
                                  <a:pt x="19295" y="25769"/>
                                  <a:pt x="18127" y="25046"/>
                                </a:cubicBezTo>
                                <a:cubicBezTo>
                                  <a:pt x="16947" y="24323"/>
                                  <a:pt x="14878" y="23357"/>
                                  <a:pt x="11933" y="22126"/>
                                </a:cubicBezTo>
                                <a:cubicBezTo>
                                  <a:pt x="9394" y="21098"/>
                                  <a:pt x="7363" y="20095"/>
                                  <a:pt x="5827" y="19105"/>
                                </a:cubicBezTo>
                                <a:cubicBezTo>
                                  <a:pt x="4291" y="18128"/>
                                  <a:pt x="3085" y="16959"/>
                                  <a:pt x="2209" y="15639"/>
                                </a:cubicBezTo>
                                <a:cubicBezTo>
                                  <a:pt x="1320" y="14307"/>
                                  <a:pt x="889" y="12719"/>
                                  <a:pt x="889" y="10905"/>
                                </a:cubicBezTo>
                                <a:cubicBezTo>
                                  <a:pt x="889" y="8670"/>
                                  <a:pt x="1498" y="6728"/>
                                  <a:pt x="2742" y="5078"/>
                                </a:cubicBezTo>
                                <a:cubicBezTo>
                                  <a:pt x="3986" y="3428"/>
                                  <a:pt x="5776" y="2171"/>
                                  <a:pt x="8124" y="1295"/>
                                </a:cubicBezTo>
                                <a:cubicBezTo>
                                  <a:pt x="10460" y="432"/>
                                  <a:pt x="13215" y="0"/>
                                  <a:pt x="163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10760"/>
                            <a:ext cx="15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3" h="40270">
                                <a:moveTo>
                                  <a:pt x="190" y="0"/>
                                </a:moveTo>
                                <a:cubicBezTo>
                                  <a:pt x="6157" y="0"/>
                                  <a:pt x="10676" y="1676"/>
                                  <a:pt x="13735" y="5078"/>
                                </a:cubicBezTo>
                                <a:cubicBezTo>
                                  <a:pt x="16807" y="8467"/>
                                  <a:pt x="18343" y="13329"/>
                                  <a:pt x="18343" y="19676"/>
                                </a:cubicBezTo>
                                <a:cubicBezTo>
                                  <a:pt x="18343" y="24208"/>
                                  <a:pt x="17581" y="28004"/>
                                  <a:pt x="16045" y="31114"/>
                                </a:cubicBezTo>
                                <a:cubicBezTo>
                                  <a:pt x="14509" y="34223"/>
                                  <a:pt x="12339" y="36534"/>
                                  <a:pt x="9521" y="38083"/>
                                </a:cubicBezTo>
                                <a:lnTo>
                                  <a:pt x="0" y="40270"/>
                                </a:lnTo>
                                <a:lnTo>
                                  <a:pt x="0" y="37081"/>
                                </a:lnTo>
                                <a:lnTo>
                                  <a:pt x="152" y="37169"/>
                                </a:lnTo>
                                <a:cubicBezTo>
                                  <a:pt x="2018" y="37169"/>
                                  <a:pt x="3605" y="36712"/>
                                  <a:pt x="4925" y="35836"/>
                                </a:cubicBezTo>
                                <a:cubicBezTo>
                                  <a:pt x="6233" y="34960"/>
                                  <a:pt x="7299" y="33754"/>
                                  <a:pt x="8124" y="32256"/>
                                </a:cubicBezTo>
                                <a:cubicBezTo>
                                  <a:pt x="8937" y="30758"/>
                                  <a:pt x="9533" y="29019"/>
                                  <a:pt x="9901" y="27051"/>
                                </a:cubicBezTo>
                                <a:cubicBezTo>
                                  <a:pt x="10257" y="25084"/>
                                  <a:pt x="10435" y="23015"/>
                                  <a:pt x="10435" y="20869"/>
                                </a:cubicBezTo>
                                <a:cubicBezTo>
                                  <a:pt x="10435" y="16858"/>
                                  <a:pt x="9990" y="13545"/>
                                  <a:pt x="9089" y="10905"/>
                                </a:cubicBezTo>
                                <a:cubicBezTo>
                                  <a:pt x="8175" y="8251"/>
                                  <a:pt x="6944" y="6322"/>
                                  <a:pt x="5382" y="5078"/>
                                </a:cubicBezTo>
                                <a:cubicBezTo>
                                  <a:pt x="3821" y="3834"/>
                                  <a:pt x="2031" y="3212"/>
                                  <a:pt x="25" y="3212"/>
                                </a:cubicBezTo>
                                <a:lnTo>
                                  <a:pt x="0" y="3226"/>
                                </a:lnTo>
                                <a:lnTo>
                                  <a:pt x="0" y="45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956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9168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2" h="15182">
                                <a:moveTo>
                                  <a:pt x="8658" y="0"/>
                                </a:moveTo>
                                <a:lnTo>
                                  <a:pt x="15982" y="0"/>
                                </a:lnTo>
                                <a:lnTo>
                                  <a:pt x="15982" y="2044"/>
                                </a:lnTo>
                                <a:lnTo>
                                  <a:pt x="2717" y="15182"/>
                                </a:lnTo>
                                <a:lnTo>
                                  <a:pt x="0" y="13063"/>
                                </a:lnTo>
                                <a:lnTo>
                                  <a:pt x="86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10760"/>
                            <a:ext cx="15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9" h="40337">
                                <a:moveTo>
                                  <a:pt x="18349" y="0"/>
                                </a:moveTo>
                                <a:lnTo>
                                  <a:pt x="18349" y="3180"/>
                                </a:lnTo>
                                <a:lnTo>
                                  <a:pt x="10612" y="7472"/>
                                </a:lnTo>
                                <a:cubicBezTo>
                                  <a:pt x="8810" y="10315"/>
                                  <a:pt x="7909" y="14390"/>
                                  <a:pt x="7909" y="19683"/>
                                </a:cubicBezTo>
                                <a:cubicBezTo>
                                  <a:pt x="7909" y="25281"/>
                                  <a:pt x="8823" y="29597"/>
                                  <a:pt x="10650" y="32593"/>
                                </a:cubicBezTo>
                                <a:lnTo>
                                  <a:pt x="18349" y="37041"/>
                                </a:lnTo>
                                <a:lnTo>
                                  <a:pt x="18349" y="40228"/>
                                </a:lnTo>
                                <a:lnTo>
                                  <a:pt x="17873" y="40337"/>
                                </a:lnTo>
                                <a:cubicBezTo>
                                  <a:pt x="12060" y="40337"/>
                                  <a:pt x="7642" y="38674"/>
                                  <a:pt x="4583" y="35348"/>
                                </a:cubicBezTo>
                                <a:cubicBezTo>
                                  <a:pt x="1523" y="31996"/>
                                  <a:pt x="0" y="27071"/>
                                  <a:pt x="0" y="20547"/>
                                </a:cubicBezTo>
                                <a:cubicBezTo>
                                  <a:pt x="0" y="16040"/>
                                  <a:pt x="812" y="12245"/>
                                  <a:pt x="2412" y="9148"/>
                                </a:cubicBezTo>
                                <a:cubicBezTo>
                                  <a:pt x="4011" y="6038"/>
                                  <a:pt x="6207" y="3727"/>
                                  <a:pt x="9000" y="2216"/>
                                </a:cubicBezTo>
                                <a:lnTo>
                                  <a:pt x="18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410760"/>
                            <a:ext cx="17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8" h="39733">
                                <a:moveTo>
                                  <a:pt x="3948" y="0"/>
                                </a:moveTo>
                                <a:cubicBezTo>
                                  <a:pt x="6715" y="0"/>
                                  <a:pt x="8937" y="419"/>
                                  <a:pt x="10612" y="1282"/>
                                </a:cubicBezTo>
                                <a:cubicBezTo>
                                  <a:pt x="12275" y="2133"/>
                                  <a:pt x="13532" y="3453"/>
                                  <a:pt x="14370" y="5218"/>
                                </a:cubicBezTo>
                                <a:cubicBezTo>
                                  <a:pt x="15208" y="6995"/>
                                  <a:pt x="15626" y="9661"/>
                                  <a:pt x="15626" y="13228"/>
                                </a:cubicBezTo>
                                <a:lnTo>
                                  <a:pt x="15626" y="27432"/>
                                </a:lnTo>
                                <a:cubicBezTo>
                                  <a:pt x="15626" y="29451"/>
                                  <a:pt x="15639" y="30885"/>
                                  <a:pt x="15665" y="31710"/>
                                </a:cubicBezTo>
                                <a:cubicBezTo>
                                  <a:pt x="15690" y="32535"/>
                                  <a:pt x="15779" y="33310"/>
                                  <a:pt x="15918" y="34008"/>
                                </a:cubicBezTo>
                                <a:cubicBezTo>
                                  <a:pt x="16058" y="34719"/>
                                  <a:pt x="16261" y="35290"/>
                                  <a:pt x="16540" y="35709"/>
                                </a:cubicBezTo>
                                <a:cubicBezTo>
                                  <a:pt x="16820" y="36128"/>
                                  <a:pt x="17239" y="36496"/>
                                  <a:pt x="17784" y="36788"/>
                                </a:cubicBezTo>
                                <a:cubicBezTo>
                                  <a:pt x="18330" y="37092"/>
                                  <a:pt x="19206" y="37410"/>
                                  <a:pt x="20438" y="37727"/>
                                </a:cubicBezTo>
                                <a:lnTo>
                                  <a:pt x="20438" y="39733"/>
                                </a:lnTo>
                                <a:lnTo>
                                  <a:pt x="8975" y="39733"/>
                                </a:lnTo>
                                <a:lnTo>
                                  <a:pt x="9178" y="33893"/>
                                </a:lnTo>
                                <a:lnTo>
                                  <a:pt x="8556" y="33729"/>
                                </a:lnTo>
                                <a:cubicBezTo>
                                  <a:pt x="6131" y="36153"/>
                                  <a:pt x="3846" y="37880"/>
                                  <a:pt x="1714" y="38870"/>
                                </a:cubicBezTo>
                                <a:lnTo>
                                  <a:pt x="0" y="39251"/>
                                </a:lnTo>
                                <a:lnTo>
                                  <a:pt x="0" y="35352"/>
                                </a:lnTo>
                                <a:lnTo>
                                  <a:pt x="3554" y="34427"/>
                                </a:lnTo>
                                <a:cubicBezTo>
                                  <a:pt x="5103" y="33525"/>
                                  <a:pt x="6309" y="32383"/>
                                  <a:pt x="7172" y="30986"/>
                                </a:cubicBezTo>
                                <a:cubicBezTo>
                                  <a:pt x="8035" y="29616"/>
                                  <a:pt x="8467" y="28232"/>
                                  <a:pt x="8467" y="26874"/>
                                </a:cubicBezTo>
                                <a:lnTo>
                                  <a:pt x="8467" y="21110"/>
                                </a:lnTo>
                                <a:lnTo>
                                  <a:pt x="0" y="22581"/>
                                </a:lnTo>
                                <a:lnTo>
                                  <a:pt x="0" y="19521"/>
                                </a:lnTo>
                                <a:lnTo>
                                  <a:pt x="8467" y="17759"/>
                                </a:lnTo>
                                <a:lnTo>
                                  <a:pt x="8467" y="15106"/>
                                </a:lnTo>
                                <a:cubicBezTo>
                                  <a:pt x="8467" y="12263"/>
                                  <a:pt x="8200" y="10041"/>
                                  <a:pt x="7629" y="8417"/>
                                </a:cubicBezTo>
                                <a:cubicBezTo>
                                  <a:pt x="7083" y="6779"/>
                                  <a:pt x="6195" y="5586"/>
                                  <a:pt x="5001" y="4811"/>
                                </a:cubicBezTo>
                                <a:cubicBezTo>
                                  <a:pt x="3808" y="4049"/>
                                  <a:pt x="2196" y="3669"/>
                                  <a:pt x="190" y="3669"/>
                                </a:cubicBezTo>
                                <a:lnTo>
                                  <a:pt x="0" y="3730"/>
                                </a:lnTo>
                                <a:lnTo>
                                  <a:pt x="0" y="397"/>
                                </a:lnTo>
                                <a:lnTo>
                                  <a:pt x="39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0140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1" h="49774">
                                <a:moveTo>
                                  <a:pt x="7451" y="0"/>
                                </a:moveTo>
                                <a:lnTo>
                                  <a:pt x="13392" y="0"/>
                                </a:lnTo>
                                <a:lnTo>
                                  <a:pt x="13392" y="10079"/>
                                </a:lnTo>
                                <a:lnTo>
                                  <a:pt x="26912" y="10079"/>
                                </a:lnTo>
                                <a:lnTo>
                                  <a:pt x="26912" y="14205"/>
                                </a:lnTo>
                                <a:lnTo>
                                  <a:pt x="13392" y="14205"/>
                                </a:lnTo>
                                <a:lnTo>
                                  <a:pt x="13392" y="32383"/>
                                </a:lnTo>
                                <a:cubicBezTo>
                                  <a:pt x="13392" y="35023"/>
                                  <a:pt x="13494" y="37130"/>
                                  <a:pt x="13722" y="38691"/>
                                </a:cubicBezTo>
                                <a:cubicBezTo>
                                  <a:pt x="13938" y="40253"/>
                                  <a:pt x="14370" y="41484"/>
                                  <a:pt x="14979" y="42373"/>
                                </a:cubicBezTo>
                                <a:cubicBezTo>
                                  <a:pt x="15588" y="43249"/>
                                  <a:pt x="16287" y="43896"/>
                                  <a:pt x="17074" y="44264"/>
                                </a:cubicBezTo>
                                <a:cubicBezTo>
                                  <a:pt x="17848" y="44645"/>
                                  <a:pt x="18851" y="44848"/>
                                  <a:pt x="20082" y="44848"/>
                                </a:cubicBezTo>
                                <a:cubicBezTo>
                                  <a:pt x="21199" y="44848"/>
                                  <a:pt x="22240" y="44620"/>
                                  <a:pt x="23230" y="44162"/>
                                </a:cubicBezTo>
                                <a:cubicBezTo>
                                  <a:pt x="24195" y="43718"/>
                                  <a:pt x="25160" y="43071"/>
                                  <a:pt x="26112" y="42221"/>
                                </a:cubicBezTo>
                                <a:lnTo>
                                  <a:pt x="27991" y="44429"/>
                                </a:lnTo>
                                <a:cubicBezTo>
                                  <a:pt x="26010" y="46308"/>
                                  <a:pt x="24132" y="47666"/>
                                  <a:pt x="22367" y="48517"/>
                                </a:cubicBezTo>
                                <a:cubicBezTo>
                                  <a:pt x="20590" y="49354"/>
                                  <a:pt x="18762" y="49774"/>
                                  <a:pt x="16858" y="49774"/>
                                </a:cubicBezTo>
                                <a:cubicBezTo>
                                  <a:pt x="13265" y="49774"/>
                                  <a:pt x="10587" y="48745"/>
                                  <a:pt x="8835" y="46651"/>
                                </a:cubicBezTo>
                                <a:cubicBezTo>
                                  <a:pt x="7071" y="44569"/>
                                  <a:pt x="6195" y="41319"/>
                                  <a:pt x="6195" y="36876"/>
                                </a:cubicBezTo>
                                <a:lnTo>
                                  <a:pt x="6195" y="14205"/>
                                </a:lnTo>
                                <a:lnTo>
                                  <a:pt x="0" y="14205"/>
                                </a:lnTo>
                                <a:lnTo>
                                  <a:pt x="0" y="12123"/>
                                </a:lnTo>
                                <a:cubicBezTo>
                                  <a:pt x="1396" y="11907"/>
                                  <a:pt x="2526" y="11526"/>
                                  <a:pt x="3389" y="10980"/>
                                </a:cubicBezTo>
                                <a:cubicBezTo>
                                  <a:pt x="4253" y="10434"/>
                                  <a:pt x="4925" y="9736"/>
                                  <a:pt x="5408" y="8873"/>
                                </a:cubicBezTo>
                                <a:cubicBezTo>
                                  <a:pt x="5903" y="8023"/>
                                  <a:pt x="6296" y="6944"/>
                                  <a:pt x="6576" y="5648"/>
                                </a:cubicBezTo>
                                <a:cubicBezTo>
                                  <a:pt x="6842" y="4354"/>
                                  <a:pt x="7147" y="2463"/>
                                  <a:pt x="74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11480"/>
                            <a:ext cx="59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93" h="39250">
                                <a:moveTo>
                                  <a:pt x="0" y="0"/>
                                </a:moveTo>
                                <a:lnTo>
                                  <a:pt x="16528" y="0"/>
                                </a:lnTo>
                                <a:lnTo>
                                  <a:pt x="16528" y="2005"/>
                                </a:lnTo>
                                <a:cubicBezTo>
                                  <a:pt x="14903" y="2336"/>
                                  <a:pt x="13811" y="2754"/>
                                  <a:pt x="13240" y="3287"/>
                                </a:cubicBezTo>
                                <a:cubicBezTo>
                                  <a:pt x="12669" y="3821"/>
                                  <a:pt x="12377" y="4607"/>
                                  <a:pt x="12377" y="5674"/>
                                </a:cubicBezTo>
                                <a:cubicBezTo>
                                  <a:pt x="12377" y="6410"/>
                                  <a:pt x="12466" y="7185"/>
                                  <a:pt x="12631" y="7984"/>
                                </a:cubicBezTo>
                                <a:cubicBezTo>
                                  <a:pt x="12796" y="8796"/>
                                  <a:pt x="13050" y="9723"/>
                                  <a:pt x="13392" y="10790"/>
                                </a:cubicBezTo>
                                <a:lnTo>
                                  <a:pt x="19955" y="31621"/>
                                </a:lnTo>
                                <a:lnTo>
                                  <a:pt x="30707" y="0"/>
                                </a:lnTo>
                                <a:lnTo>
                                  <a:pt x="36610" y="0"/>
                                </a:lnTo>
                                <a:lnTo>
                                  <a:pt x="45737" y="31621"/>
                                </a:lnTo>
                                <a:lnTo>
                                  <a:pt x="53087" y="11640"/>
                                </a:lnTo>
                                <a:cubicBezTo>
                                  <a:pt x="53480" y="10612"/>
                                  <a:pt x="53798" y="9622"/>
                                  <a:pt x="54052" y="8682"/>
                                </a:cubicBezTo>
                                <a:cubicBezTo>
                                  <a:pt x="54306" y="7743"/>
                                  <a:pt x="54433" y="6867"/>
                                  <a:pt x="54433" y="6055"/>
                                </a:cubicBezTo>
                                <a:cubicBezTo>
                                  <a:pt x="54433" y="4900"/>
                                  <a:pt x="54115" y="4011"/>
                                  <a:pt x="53493" y="3389"/>
                                </a:cubicBezTo>
                                <a:cubicBezTo>
                                  <a:pt x="52859" y="2767"/>
                                  <a:pt x="51792" y="2298"/>
                                  <a:pt x="50282" y="2005"/>
                                </a:cubicBezTo>
                                <a:lnTo>
                                  <a:pt x="50282" y="0"/>
                                </a:lnTo>
                                <a:lnTo>
                                  <a:pt x="64893" y="0"/>
                                </a:lnTo>
                                <a:lnTo>
                                  <a:pt x="64893" y="2005"/>
                                </a:lnTo>
                                <a:cubicBezTo>
                                  <a:pt x="64105" y="2196"/>
                                  <a:pt x="63522" y="2399"/>
                                  <a:pt x="63141" y="2602"/>
                                </a:cubicBezTo>
                                <a:cubicBezTo>
                                  <a:pt x="62747" y="2805"/>
                                  <a:pt x="62366" y="3097"/>
                                  <a:pt x="61986" y="3490"/>
                                </a:cubicBezTo>
                                <a:cubicBezTo>
                                  <a:pt x="61617" y="3884"/>
                                  <a:pt x="61186" y="4506"/>
                                  <a:pt x="60729" y="5331"/>
                                </a:cubicBezTo>
                                <a:cubicBezTo>
                                  <a:pt x="60259" y="6169"/>
                                  <a:pt x="59688" y="7451"/>
                                  <a:pt x="58990" y="9190"/>
                                </a:cubicBezTo>
                                <a:lnTo>
                                  <a:pt x="46892" y="39250"/>
                                </a:lnTo>
                                <a:lnTo>
                                  <a:pt x="41256" y="39250"/>
                                </a:lnTo>
                                <a:lnTo>
                                  <a:pt x="32167" y="8543"/>
                                </a:lnTo>
                                <a:lnTo>
                                  <a:pt x="21212" y="39250"/>
                                </a:lnTo>
                                <a:lnTo>
                                  <a:pt x="15398" y="39250"/>
                                </a:lnTo>
                                <a:lnTo>
                                  <a:pt x="5357" y="8949"/>
                                </a:lnTo>
                                <a:cubicBezTo>
                                  <a:pt x="4709" y="6982"/>
                                  <a:pt x="4176" y="5598"/>
                                  <a:pt x="3745" y="4798"/>
                                </a:cubicBezTo>
                                <a:cubicBezTo>
                                  <a:pt x="3313" y="3998"/>
                                  <a:pt x="2856" y="3401"/>
                                  <a:pt x="2361" y="2995"/>
                                </a:cubicBezTo>
                                <a:cubicBezTo>
                                  <a:pt x="1866" y="2615"/>
                                  <a:pt x="1092" y="2272"/>
                                  <a:pt x="0" y="200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411480"/>
                            <a:ext cx="14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2" h="39898">
                                <a:moveTo>
                                  <a:pt x="16972" y="0"/>
                                </a:moveTo>
                                <a:lnTo>
                                  <a:pt x="16972" y="3277"/>
                                </a:lnTo>
                                <a:lnTo>
                                  <a:pt x="10866" y="6273"/>
                                </a:lnTo>
                                <a:cubicBezTo>
                                  <a:pt x="9140" y="8520"/>
                                  <a:pt x="8137" y="11732"/>
                                  <a:pt x="7832" y="15895"/>
                                </a:cubicBezTo>
                                <a:lnTo>
                                  <a:pt x="16972" y="15895"/>
                                </a:lnTo>
                                <a:lnTo>
                                  <a:pt x="16972" y="19285"/>
                                </a:lnTo>
                                <a:lnTo>
                                  <a:pt x="7616" y="19285"/>
                                </a:lnTo>
                                <a:lnTo>
                                  <a:pt x="7616" y="20020"/>
                                </a:lnTo>
                                <a:cubicBezTo>
                                  <a:pt x="7616" y="23220"/>
                                  <a:pt x="7985" y="25936"/>
                                  <a:pt x="8734" y="28132"/>
                                </a:cubicBezTo>
                                <a:cubicBezTo>
                                  <a:pt x="9470" y="30316"/>
                                  <a:pt x="10676" y="32042"/>
                                  <a:pt x="12364" y="33273"/>
                                </a:cubicBezTo>
                                <a:lnTo>
                                  <a:pt x="16972" y="34579"/>
                                </a:lnTo>
                                <a:lnTo>
                                  <a:pt x="16972" y="39898"/>
                                </a:lnTo>
                                <a:lnTo>
                                  <a:pt x="4392" y="35025"/>
                                </a:lnTo>
                                <a:cubicBezTo>
                                  <a:pt x="1472" y="31662"/>
                                  <a:pt x="0" y="26698"/>
                                  <a:pt x="0" y="20135"/>
                                </a:cubicBezTo>
                                <a:cubicBezTo>
                                  <a:pt x="0" y="16086"/>
                                  <a:pt x="749" y="12505"/>
                                  <a:pt x="2247" y="9396"/>
                                </a:cubicBezTo>
                                <a:cubicBezTo>
                                  <a:pt x="3745" y="6286"/>
                                  <a:pt x="5865" y="3899"/>
                                  <a:pt x="8619" y="2211"/>
                                </a:cubicBezTo>
                                <a:lnTo>
                                  <a:pt x="169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410760"/>
                            <a:ext cx="15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9" h="40271">
                                <a:moveTo>
                                  <a:pt x="184" y="0"/>
                                </a:moveTo>
                                <a:cubicBezTo>
                                  <a:pt x="6163" y="0"/>
                                  <a:pt x="10669" y="1676"/>
                                  <a:pt x="13741" y="5078"/>
                                </a:cubicBezTo>
                                <a:cubicBezTo>
                                  <a:pt x="16813" y="8467"/>
                                  <a:pt x="18349" y="13329"/>
                                  <a:pt x="18349" y="19676"/>
                                </a:cubicBezTo>
                                <a:cubicBezTo>
                                  <a:pt x="18349" y="24208"/>
                                  <a:pt x="17588" y="28004"/>
                                  <a:pt x="16039" y="31114"/>
                                </a:cubicBezTo>
                                <a:cubicBezTo>
                                  <a:pt x="14516" y="34223"/>
                                  <a:pt x="12332" y="36534"/>
                                  <a:pt x="9514" y="38083"/>
                                </a:cubicBezTo>
                                <a:lnTo>
                                  <a:pt x="0" y="40271"/>
                                </a:lnTo>
                                <a:lnTo>
                                  <a:pt x="0" y="37085"/>
                                </a:lnTo>
                                <a:lnTo>
                                  <a:pt x="146" y="37169"/>
                                </a:lnTo>
                                <a:cubicBezTo>
                                  <a:pt x="2012" y="37169"/>
                                  <a:pt x="3612" y="36712"/>
                                  <a:pt x="4919" y="35836"/>
                                </a:cubicBezTo>
                                <a:cubicBezTo>
                                  <a:pt x="6226" y="34960"/>
                                  <a:pt x="7293" y="33754"/>
                                  <a:pt x="8118" y="32256"/>
                                </a:cubicBezTo>
                                <a:cubicBezTo>
                                  <a:pt x="8943" y="30758"/>
                                  <a:pt x="9527" y="29019"/>
                                  <a:pt x="9895" y="27051"/>
                                </a:cubicBezTo>
                                <a:cubicBezTo>
                                  <a:pt x="10251" y="25084"/>
                                  <a:pt x="10441" y="23015"/>
                                  <a:pt x="10441" y="20869"/>
                                </a:cubicBezTo>
                                <a:cubicBezTo>
                                  <a:pt x="10441" y="16858"/>
                                  <a:pt x="9984" y="13545"/>
                                  <a:pt x="9083" y="10905"/>
                                </a:cubicBezTo>
                                <a:cubicBezTo>
                                  <a:pt x="8169" y="8251"/>
                                  <a:pt x="6937" y="6322"/>
                                  <a:pt x="5376" y="5078"/>
                                </a:cubicBezTo>
                                <a:cubicBezTo>
                                  <a:pt x="3815" y="3834"/>
                                  <a:pt x="2025" y="3212"/>
                                  <a:pt x="19" y="3212"/>
                                </a:cubicBezTo>
                                <a:lnTo>
                                  <a:pt x="0" y="3223"/>
                                </a:lnTo>
                                <a:lnTo>
                                  <a:pt x="0" y="43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4136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2" h="10244">
                                <a:moveTo>
                                  <a:pt x="13621" y="0"/>
                                </a:moveTo>
                                <a:lnTo>
                                  <a:pt x="16172" y="2653"/>
                                </a:lnTo>
                                <a:cubicBezTo>
                                  <a:pt x="14383" y="4481"/>
                                  <a:pt x="12745" y="5915"/>
                                  <a:pt x="11260" y="6944"/>
                                </a:cubicBezTo>
                                <a:cubicBezTo>
                                  <a:pt x="9762" y="7985"/>
                                  <a:pt x="8112" y="8797"/>
                                  <a:pt x="6334" y="9381"/>
                                </a:cubicBezTo>
                                <a:cubicBezTo>
                                  <a:pt x="4545" y="9952"/>
                                  <a:pt x="2590" y="10244"/>
                                  <a:pt x="432" y="10244"/>
                                </a:cubicBezTo>
                                <a:lnTo>
                                  <a:pt x="0" y="10077"/>
                                </a:lnTo>
                                <a:lnTo>
                                  <a:pt x="0" y="4758"/>
                                </a:lnTo>
                                <a:lnTo>
                                  <a:pt x="1980" y="5319"/>
                                </a:lnTo>
                                <a:cubicBezTo>
                                  <a:pt x="4265" y="5319"/>
                                  <a:pt x="6322" y="4887"/>
                                  <a:pt x="8150" y="4062"/>
                                </a:cubicBezTo>
                                <a:cubicBezTo>
                                  <a:pt x="9978" y="3237"/>
                                  <a:pt x="11793" y="1879"/>
                                  <a:pt x="136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1076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0" h="19600">
                                <a:moveTo>
                                  <a:pt x="1193" y="0"/>
                                </a:moveTo>
                                <a:cubicBezTo>
                                  <a:pt x="3999" y="0"/>
                                  <a:pt x="6411" y="432"/>
                                  <a:pt x="8391" y="1295"/>
                                </a:cubicBezTo>
                                <a:cubicBezTo>
                                  <a:pt x="10371" y="2171"/>
                                  <a:pt x="11958" y="3364"/>
                                  <a:pt x="13139" y="4875"/>
                                </a:cubicBezTo>
                                <a:cubicBezTo>
                                  <a:pt x="14319" y="6386"/>
                                  <a:pt x="15246" y="8289"/>
                                  <a:pt x="15893" y="10587"/>
                                </a:cubicBezTo>
                                <a:cubicBezTo>
                                  <a:pt x="16553" y="12898"/>
                                  <a:pt x="16921" y="15894"/>
                                  <a:pt x="17010" y="19600"/>
                                </a:cubicBezTo>
                                <a:lnTo>
                                  <a:pt x="0" y="19600"/>
                                </a:lnTo>
                                <a:lnTo>
                                  <a:pt x="0" y="16211"/>
                                </a:lnTo>
                                <a:lnTo>
                                  <a:pt x="9140" y="16211"/>
                                </a:lnTo>
                                <a:cubicBezTo>
                                  <a:pt x="8975" y="13266"/>
                                  <a:pt x="8594" y="10854"/>
                                  <a:pt x="8010" y="9000"/>
                                </a:cubicBezTo>
                                <a:cubicBezTo>
                                  <a:pt x="7426" y="7134"/>
                                  <a:pt x="6550" y="5713"/>
                                  <a:pt x="5370" y="4710"/>
                                </a:cubicBezTo>
                                <a:cubicBezTo>
                                  <a:pt x="4202" y="3720"/>
                                  <a:pt x="2666" y="3212"/>
                                  <a:pt x="774" y="3212"/>
                                </a:cubicBezTo>
                                <a:lnTo>
                                  <a:pt x="0" y="3592"/>
                                </a:lnTo>
                                <a:lnTo>
                                  <a:pt x="0" y="315"/>
                                </a:lnTo>
                                <a:lnTo>
                                  <a:pt x="1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32832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4" h="56946">
                                <a:moveTo>
                                  <a:pt x="0" y="0"/>
                                </a:moveTo>
                                <a:lnTo>
                                  <a:pt x="17035" y="0"/>
                                </a:lnTo>
                                <a:lnTo>
                                  <a:pt x="17035" y="2006"/>
                                </a:lnTo>
                                <a:cubicBezTo>
                                  <a:pt x="15728" y="2311"/>
                                  <a:pt x="14801" y="2603"/>
                                  <a:pt x="14268" y="2882"/>
                                </a:cubicBezTo>
                                <a:cubicBezTo>
                                  <a:pt x="13735" y="3174"/>
                                  <a:pt x="13354" y="3542"/>
                                  <a:pt x="13100" y="3999"/>
                                </a:cubicBezTo>
                                <a:cubicBezTo>
                                  <a:pt x="12846" y="4431"/>
                                  <a:pt x="12732" y="5014"/>
                                  <a:pt x="12732" y="5725"/>
                                </a:cubicBezTo>
                                <a:cubicBezTo>
                                  <a:pt x="12732" y="6462"/>
                                  <a:pt x="12821" y="7224"/>
                                  <a:pt x="12999" y="8010"/>
                                </a:cubicBezTo>
                                <a:cubicBezTo>
                                  <a:pt x="13177" y="8797"/>
                                  <a:pt x="13456" y="9724"/>
                                  <a:pt x="13849" y="10790"/>
                                </a:cubicBezTo>
                                <a:lnTo>
                                  <a:pt x="21301" y="31253"/>
                                </a:lnTo>
                                <a:lnTo>
                                  <a:pt x="29666" y="11654"/>
                                </a:lnTo>
                                <a:cubicBezTo>
                                  <a:pt x="30149" y="10562"/>
                                  <a:pt x="30517" y="9559"/>
                                  <a:pt x="30771" y="8645"/>
                                </a:cubicBezTo>
                                <a:cubicBezTo>
                                  <a:pt x="31037" y="7731"/>
                                  <a:pt x="31177" y="6881"/>
                                  <a:pt x="31177" y="6093"/>
                                </a:cubicBezTo>
                                <a:cubicBezTo>
                                  <a:pt x="31177" y="4926"/>
                                  <a:pt x="30847" y="4037"/>
                                  <a:pt x="30187" y="3440"/>
                                </a:cubicBezTo>
                                <a:cubicBezTo>
                                  <a:pt x="29527" y="2844"/>
                                  <a:pt x="28397" y="2361"/>
                                  <a:pt x="26785" y="2006"/>
                                </a:cubicBezTo>
                                <a:lnTo>
                                  <a:pt x="26785" y="0"/>
                                </a:lnTo>
                                <a:lnTo>
                                  <a:pt x="42424" y="0"/>
                                </a:lnTo>
                                <a:lnTo>
                                  <a:pt x="42424" y="2006"/>
                                </a:lnTo>
                                <a:cubicBezTo>
                                  <a:pt x="41345" y="2235"/>
                                  <a:pt x="40507" y="2565"/>
                                  <a:pt x="39923" y="3009"/>
                                </a:cubicBezTo>
                                <a:cubicBezTo>
                                  <a:pt x="39326" y="3466"/>
                                  <a:pt x="38743" y="4164"/>
                                  <a:pt x="38159" y="5129"/>
                                </a:cubicBezTo>
                                <a:cubicBezTo>
                                  <a:pt x="37575" y="6093"/>
                                  <a:pt x="36877" y="7451"/>
                                  <a:pt x="36077" y="9203"/>
                                </a:cubicBezTo>
                                <a:lnTo>
                                  <a:pt x="20920" y="42399"/>
                                </a:lnTo>
                                <a:cubicBezTo>
                                  <a:pt x="19397" y="45776"/>
                                  <a:pt x="17899" y="48517"/>
                                  <a:pt x="16452" y="50612"/>
                                </a:cubicBezTo>
                                <a:cubicBezTo>
                                  <a:pt x="14992" y="52707"/>
                                  <a:pt x="13392" y="54294"/>
                                  <a:pt x="11653" y="55347"/>
                                </a:cubicBezTo>
                                <a:cubicBezTo>
                                  <a:pt x="9914" y="56413"/>
                                  <a:pt x="7845" y="56946"/>
                                  <a:pt x="5446" y="56946"/>
                                </a:cubicBezTo>
                                <a:cubicBezTo>
                                  <a:pt x="3910" y="56946"/>
                                  <a:pt x="2183" y="56769"/>
                                  <a:pt x="254" y="56413"/>
                                </a:cubicBezTo>
                                <a:lnTo>
                                  <a:pt x="254" y="48314"/>
                                </a:lnTo>
                                <a:lnTo>
                                  <a:pt x="3973" y="48314"/>
                                </a:lnTo>
                                <a:cubicBezTo>
                                  <a:pt x="4316" y="49431"/>
                                  <a:pt x="4735" y="50205"/>
                                  <a:pt x="5230" y="50650"/>
                                </a:cubicBezTo>
                                <a:cubicBezTo>
                                  <a:pt x="5738" y="51095"/>
                                  <a:pt x="6461" y="51298"/>
                                  <a:pt x="7413" y="51298"/>
                                </a:cubicBezTo>
                                <a:cubicBezTo>
                                  <a:pt x="8239" y="51298"/>
                                  <a:pt x="8988" y="51158"/>
                                  <a:pt x="9648" y="50840"/>
                                </a:cubicBezTo>
                                <a:cubicBezTo>
                                  <a:pt x="10308" y="50523"/>
                                  <a:pt x="10993" y="49990"/>
                                  <a:pt x="11704" y="49228"/>
                                </a:cubicBezTo>
                                <a:cubicBezTo>
                                  <a:pt x="12415" y="48454"/>
                                  <a:pt x="13240" y="47299"/>
                                  <a:pt x="14205" y="45712"/>
                                </a:cubicBezTo>
                                <a:cubicBezTo>
                                  <a:pt x="15170" y="44138"/>
                                  <a:pt x="16249" y="42132"/>
                                  <a:pt x="17442" y="39708"/>
                                </a:cubicBezTo>
                                <a:lnTo>
                                  <a:pt x="5738" y="8962"/>
                                </a:lnTo>
                                <a:cubicBezTo>
                                  <a:pt x="4989" y="6969"/>
                                  <a:pt x="4379" y="5573"/>
                                  <a:pt x="3923" y="4786"/>
                                </a:cubicBezTo>
                                <a:cubicBezTo>
                                  <a:pt x="3453" y="3999"/>
                                  <a:pt x="2958" y="3402"/>
                                  <a:pt x="2437" y="2984"/>
                                </a:cubicBezTo>
                                <a:cubicBezTo>
                                  <a:pt x="1891" y="2577"/>
                                  <a:pt x="1092" y="2247"/>
                                  <a:pt x="0" y="200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28320"/>
                            <a:ext cx="59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80" h="39250">
                                <a:moveTo>
                                  <a:pt x="0" y="0"/>
                                </a:moveTo>
                                <a:lnTo>
                                  <a:pt x="16528" y="0"/>
                                </a:lnTo>
                                <a:lnTo>
                                  <a:pt x="16528" y="2006"/>
                                </a:lnTo>
                                <a:cubicBezTo>
                                  <a:pt x="14903" y="2336"/>
                                  <a:pt x="13811" y="2768"/>
                                  <a:pt x="13240" y="3301"/>
                                </a:cubicBezTo>
                                <a:cubicBezTo>
                                  <a:pt x="12669" y="3834"/>
                                  <a:pt x="12377" y="4621"/>
                                  <a:pt x="12377" y="5687"/>
                                </a:cubicBezTo>
                                <a:cubicBezTo>
                                  <a:pt x="12377" y="6424"/>
                                  <a:pt x="12466" y="7198"/>
                                  <a:pt x="12631" y="7998"/>
                                </a:cubicBezTo>
                                <a:cubicBezTo>
                                  <a:pt x="12796" y="8797"/>
                                  <a:pt x="13050" y="9724"/>
                                  <a:pt x="13380" y="10790"/>
                                </a:cubicBezTo>
                                <a:lnTo>
                                  <a:pt x="19955" y="31621"/>
                                </a:lnTo>
                                <a:lnTo>
                                  <a:pt x="30707" y="0"/>
                                </a:lnTo>
                                <a:lnTo>
                                  <a:pt x="36610" y="0"/>
                                </a:lnTo>
                                <a:lnTo>
                                  <a:pt x="45724" y="31621"/>
                                </a:lnTo>
                                <a:lnTo>
                                  <a:pt x="53087" y="11654"/>
                                </a:lnTo>
                                <a:cubicBezTo>
                                  <a:pt x="53480" y="10613"/>
                                  <a:pt x="53798" y="9623"/>
                                  <a:pt x="54052" y="8683"/>
                                </a:cubicBezTo>
                                <a:cubicBezTo>
                                  <a:pt x="54306" y="7744"/>
                                  <a:pt x="54433" y="6868"/>
                                  <a:pt x="54433" y="6043"/>
                                </a:cubicBezTo>
                                <a:cubicBezTo>
                                  <a:pt x="54433" y="4913"/>
                                  <a:pt x="54115" y="4025"/>
                                  <a:pt x="53480" y="3402"/>
                                </a:cubicBezTo>
                                <a:cubicBezTo>
                                  <a:pt x="52859" y="2768"/>
                                  <a:pt x="51792" y="2311"/>
                                  <a:pt x="50282" y="2006"/>
                                </a:cubicBezTo>
                                <a:lnTo>
                                  <a:pt x="50282" y="0"/>
                                </a:lnTo>
                                <a:lnTo>
                                  <a:pt x="64880" y="0"/>
                                </a:lnTo>
                                <a:lnTo>
                                  <a:pt x="64880" y="2006"/>
                                </a:lnTo>
                                <a:cubicBezTo>
                                  <a:pt x="64118" y="2197"/>
                                  <a:pt x="63522" y="2400"/>
                                  <a:pt x="63128" y="2603"/>
                                </a:cubicBezTo>
                                <a:cubicBezTo>
                                  <a:pt x="62734" y="2806"/>
                                  <a:pt x="62354" y="3097"/>
                                  <a:pt x="61986" y="3504"/>
                                </a:cubicBezTo>
                                <a:cubicBezTo>
                                  <a:pt x="61605" y="3897"/>
                                  <a:pt x="61186" y="4507"/>
                                  <a:pt x="60729" y="5345"/>
                                </a:cubicBezTo>
                                <a:cubicBezTo>
                                  <a:pt x="60272" y="6169"/>
                                  <a:pt x="59688" y="7451"/>
                                  <a:pt x="58990" y="9203"/>
                                </a:cubicBezTo>
                                <a:lnTo>
                                  <a:pt x="46892" y="39250"/>
                                </a:lnTo>
                                <a:lnTo>
                                  <a:pt x="41243" y="39250"/>
                                </a:lnTo>
                                <a:lnTo>
                                  <a:pt x="32167" y="8544"/>
                                </a:lnTo>
                                <a:lnTo>
                                  <a:pt x="21212" y="39250"/>
                                </a:lnTo>
                                <a:lnTo>
                                  <a:pt x="15398" y="39250"/>
                                </a:lnTo>
                                <a:lnTo>
                                  <a:pt x="5357" y="8962"/>
                                </a:lnTo>
                                <a:cubicBezTo>
                                  <a:pt x="4709" y="6983"/>
                                  <a:pt x="4176" y="5611"/>
                                  <a:pt x="3732" y="4811"/>
                                </a:cubicBezTo>
                                <a:cubicBezTo>
                                  <a:pt x="3313" y="3999"/>
                                  <a:pt x="2844" y="3402"/>
                                  <a:pt x="2361" y="3009"/>
                                </a:cubicBezTo>
                                <a:cubicBezTo>
                                  <a:pt x="1879" y="2615"/>
                                  <a:pt x="1079" y="2285"/>
                                  <a:pt x="0" y="200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27600"/>
                            <a:ext cx="15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0" h="40307">
                                <a:moveTo>
                                  <a:pt x="17880" y="0"/>
                                </a:moveTo>
                                <a:lnTo>
                                  <a:pt x="17880" y="3662"/>
                                </a:lnTo>
                                <a:lnTo>
                                  <a:pt x="10663" y="7365"/>
                                </a:lnTo>
                                <a:cubicBezTo>
                                  <a:pt x="8797" y="10158"/>
                                  <a:pt x="7858" y="14157"/>
                                  <a:pt x="7858" y="19400"/>
                                </a:cubicBezTo>
                                <a:cubicBezTo>
                                  <a:pt x="7858" y="24630"/>
                                  <a:pt x="8632" y="28603"/>
                                  <a:pt x="10155" y="31319"/>
                                </a:cubicBezTo>
                                <a:cubicBezTo>
                                  <a:pt x="11691" y="34048"/>
                                  <a:pt x="14027" y="35407"/>
                                  <a:pt x="17150" y="35407"/>
                                </a:cubicBezTo>
                                <a:lnTo>
                                  <a:pt x="17880" y="35334"/>
                                </a:lnTo>
                                <a:lnTo>
                                  <a:pt x="17880" y="39689"/>
                                </a:lnTo>
                                <a:lnTo>
                                  <a:pt x="14306" y="40307"/>
                                </a:lnTo>
                                <a:cubicBezTo>
                                  <a:pt x="9724" y="40307"/>
                                  <a:pt x="6207" y="38619"/>
                                  <a:pt x="3719" y="35216"/>
                                </a:cubicBezTo>
                                <a:cubicBezTo>
                                  <a:pt x="1231" y="31828"/>
                                  <a:pt x="0" y="26940"/>
                                  <a:pt x="0" y="20542"/>
                                </a:cubicBezTo>
                                <a:cubicBezTo>
                                  <a:pt x="0" y="16073"/>
                                  <a:pt x="800" y="12278"/>
                                  <a:pt x="2425" y="9168"/>
                                </a:cubicBezTo>
                                <a:cubicBezTo>
                                  <a:pt x="4037" y="6045"/>
                                  <a:pt x="6220" y="3722"/>
                                  <a:pt x="8975" y="2199"/>
                                </a:cubicBezTo>
                                <a:lnTo>
                                  <a:pt x="17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46680"/>
                            <a:ext cx="13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9" h="20867">
                                <a:moveTo>
                                  <a:pt x="15709" y="0"/>
                                </a:moveTo>
                                <a:lnTo>
                                  <a:pt x="15709" y="3056"/>
                                </a:lnTo>
                                <a:lnTo>
                                  <a:pt x="11463" y="3794"/>
                                </a:lnTo>
                                <a:cubicBezTo>
                                  <a:pt x="8645" y="5215"/>
                                  <a:pt x="7236" y="7348"/>
                                  <a:pt x="7236" y="10204"/>
                                </a:cubicBezTo>
                                <a:cubicBezTo>
                                  <a:pt x="7236" y="11765"/>
                                  <a:pt x="7553" y="12984"/>
                                  <a:pt x="8200" y="13885"/>
                                </a:cubicBezTo>
                                <a:cubicBezTo>
                                  <a:pt x="8835" y="14787"/>
                                  <a:pt x="9648" y="15408"/>
                                  <a:pt x="10625" y="15739"/>
                                </a:cubicBezTo>
                                <a:cubicBezTo>
                                  <a:pt x="11602" y="16081"/>
                                  <a:pt x="12758" y="16259"/>
                                  <a:pt x="14091" y="16259"/>
                                </a:cubicBezTo>
                                <a:lnTo>
                                  <a:pt x="15709" y="15833"/>
                                </a:lnTo>
                                <a:lnTo>
                                  <a:pt x="15709" y="19738"/>
                                </a:lnTo>
                                <a:lnTo>
                                  <a:pt x="10625" y="20867"/>
                                </a:lnTo>
                                <a:cubicBezTo>
                                  <a:pt x="8505" y="20867"/>
                                  <a:pt x="6626" y="20473"/>
                                  <a:pt x="5014" y="19661"/>
                                </a:cubicBezTo>
                                <a:cubicBezTo>
                                  <a:pt x="3402" y="18862"/>
                                  <a:pt x="2158" y="17731"/>
                                  <a:pt x="1295" y="16272"/>
                                </a:cubicBezTo>
                                <a:cubicBezTo>
                                  <a:pt x="432" y="14825"/>
                                  <a:pt x="0" y="13136"/>
                                  <a:pt x="0" y="11232"/>
                                </a:cubicBezTo>
                                <a:cubicBezTo>
                                  <a:pt x="0" y="7258"/>
                                  <a:pt x="2006" y="4174"/>
                                  <a:pt x="6042" y="2016"/>
                                </a:cubicBezTo>
                                <a:lnTo>
                                  <a:pt x="15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276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8" h="9975">
                                <a:moveTo>
                                  <a:pt x="13538" y="0"/>
                                </a:moveTo>
                                <a:lnTo>
                                  <a:pt x="13538" y="3332"/>
                                </a:lnTo>
                                <a:lnTo>
                                  <a:pt x="8467" y="4949"/>
                                </a:lnTo>
                                <a:cubicBezTo>
                                  <a:pt x="7147" y="6066"/>
                                  <a:pt x="6144" y="7741"/>
                                  <a:pt x="5484" y="9975"/>
                                </a:cubicBezTo>
                                <a:lnTo>
                                  <a:pt x="0" y="9975"/>
                                </a:lnTo>
                                <a:lnTo>
                                  <a:pt x="0" y="4669"/>
                                </a:lnTo>
                                <a:cubicBezTo>
                                  <a:pt x="2679" y="3311"/>
                                  <a:pt x="4913" y="2308"/>
                                  <a:pt x="6690" y="1660"/>
                                </a:cubicBezTo>
                                <a:cubicBezTo>
                                  <a:pt x="8480" y="1026"/>
                                  <a:pt x="10257" y="531"/>
                                  <a:pt x="12047" y="150"/>
                                </a:cubicBezTo>
                                <a:lnTo>
                                  <a:pt x="135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08520"/>
                            <a:ext cx="19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1" h="58851">
                                <a:moveTo>
                                  <a:pt x="14744" y="0"/>
                                </a:moveTo>
                                <a:lnTo>
                                  <a:pt x="17220" y="0"/>
                                </a:lnTo>
                                <a:lnTo>
                                  <a:pt x="17220" y="47299"/>
                                </a:lnTo>
                                <a:cubicBezTo>
                                  <a:pt x="17220" y="49431"/>
                                  <a:pt x="17258" y="50942"/>
                                  <a:pt x="17347" y="51856"/>
                                </a:cubicBezTo>
                                <a:cubicBezTo>
                                  <a:pt x="17423" y="52770"/>
                                  <a:pt x="17613" y="53494"/>
                                  <a:pt x="17893" y="54039"/>
                                </a:cubicBezTo>
                                <a:cubicBezTo>
                                  <a:pt x="18172" y="54585"/>
                                  <a:pt x="18603" y="55029"/>
                                  <a:pt x="19200" y="55359"/>
                                </a:cubicBezTo>
                                <a:cubicBezTo>
                                  <a:pt x="19797" y="55715"/>
                                  <a:pt x="20863" y="56032"/>
                                  <a:pt x="22361" y="56324"/>
                                </a:cubicBezTo>
                                <a:lnTo>
                                  <a:pt x="22361" y="58444"/>
                                </a:lnTo>
                                <a:lnTo>
                                  <a:pt x="12497" y="58851"/>
                                </a:lnTo>
                                <a:lnTo>
                                  <a:pt x="9984" y="58851"/>
                                </a:lnTo>
                                <a:lnTo>
                                  <a:pt x="10479" y="52160"/>
                                </a:lnTo>
                                <a:lnTo>
                                  <a:pt x="9857" y="51995"/>
                                </a:lnTo>
                                <a:cubicBezTo>
                                  <a:pt x="8093" y="53823"/>
                                  <a:pt x="6569" y="55194"/>
                                  <a:pt x="5274" y="56108"/>
                                </a:cubicBezTo>
                                <a:cubicBezTo>
                                  <a:pt x="3980" y="57010"/>
                                  <a:pt x="2596" y="57746"/>
                                  <a:pt x="1123" y="58292"/>
                                </a:cubicBezTo>
                                <a:lnTo>
                                  <a:pt x="0" y="58486"/>
                                </a:lnTo>
                                <a:lnTo>
                                  <a:pt x="0" y="54132"/>
                                </a:lnTo>
                                <a:lnTo>
                                  <a:pt x="2329" y="53900"/>
                                </a:lnTo>
                                <a:cubicBezTo>
                                  <a:pt x="3129" y="53684"/>
                                  <a:pt x="3929" y="53367"/>
                                  <a:pt x="4703" y="52909"/>
                                </a:cubicBezTo>
                                <a:cubicBezTo>
                                  <a:pt x="5490" y="52465"/>
                                  <a:pt x="6290" y="51843"/>
                                  <a:pt x="7090" y="51056"/>
                                </a:cubicBezTo>
                                <a:cubicBezTo>
                                  <a:pt x="7902" y="50269"/>
                                  <a:pt x="8499" y="49546"/>
                                  <a:pt x="8867" y="48885"/>
                                </a:cubicBezTo>
                                <a:cubicBezTo>
                                  <a:pt x="9248" y="48238"/>
                                  <a:pt x="9540" y="47489"/>
                                  <a:pt x="9730" y="46651"/>
                                </a:cubicBezTo>
                                <a:cubicBezTo>
                                  <a:pt x="9921" y="45801"/>
                                  <a:pt x="10022" y="44722"/>
                                  <a:pt x="10022" y="43376"/>
                                </a:cubicBezTo>
                                <a:lnTo>
                                  <a:pt x="10022" y="34223"/>
                                </a:lnTo>
                                <a:cubicBezTo>
                                  <a:pt x="10022" y="32117"/>
                                  <a:pt x="9921" y="30403"/>
                                  <a:pt x="9730" y="29121"/>
                                </a:cubicBezTo>
                                <a:cubicBezTo>
                                  <a:pt x="9540" y="27851"/>
                                  <a:pt x="9210" y="26772"/>
                                  <a:pt x="8753" y="25896"/>
                                </a:cubicBezTo>
                                <a:cubicBezTo>
                                  <a:pt x="8283" y="25020"/>
                                  <a:pt x="7661" y="24284"/>
                                  <a:pt x="6887" y="23688"/>
                                </a:cubicBezTo>
                                <a:cubicBezTo>
                                  <a:pt x="6100" y="23091"/>
                                  <a:pt x="5236" y="22659"/>
                                  <a:pt x="4310" y="22380"/>
                                </a:cubicBezTo>
                                <a:cubicBezTo>
                                  <a:pt x="3370" y="22113"/>
                                  <a:pt x="2253" y="21974"/>
                                  <a:pt x="946" y="21974"/>
                                </a:cubicBezTo>
                                <a:lnTo>
                                  <a:pt x="0" y="22459"/>
                                </a:lnTo>
                                <a:lnTo>
                                  <a:pt x="0" y="18797"/>
                                </a:lnTo>
                                <a:lnTo>
                                  <a:pt x="349" y="18711"/>
                                </a:lnTo>
                                <a:cubicBezTo>
                                  <a:pt x="2202" y="18711"/>
                                  <a:pt x="3878" y="18851"/>
                                  <a:pt x="5376" y="19143"/>
                                </a:cubicBezTo>
                                <a:cubicBezTo>
                                  <a:pt x="6887" y="19422"/>
                                  <a:pt x="8435" y="19892"/>
                                  <a:pt x="10022" y="20552"/>
                                </a:cubicBezTo>
                                <a:lnTo>
                                  <a:pt x="10022" y="14053"/>
                                </a:lnTo>
                                <a:cubicBezTo>
                                  <a:pt x="10022" y="11437"/>
                                  <a:pt x="9997" y="9623"/>
                                  <a:pt x="9959" y="8582"/>
                                </a:cubicBezTo>
                                <a:cubicBezTo>
                                  <a:pt x="9921" y="7553"/>
                                  <a:pt x="9806" y="6677"/>
                                  <a:pt x="9629" y="5941"/>
                                </a:cubicBezTo>
                                <a:cubicBezTo>
                                  <a:pt x="9438" y="5230"/>
                                  <a:pt x="9197" y="4659"/>
                                  <a:pt x="8867" y="4252"/>
                                </a:cubicBezTo>
                                <a:cubicBezTo>
                                  <a:pt x="8550" y="3846"/>
                                  <a:pt x="8118" y="3517"/>
                                  <a:pt x="7572" y="3275"/>
                                </a:cubicBezTo>
                                <a:cubicBezTo>
                                  <a:pt x="7026" y="3022"/>
                                  <a:pt x="6049" y="2780"/>
                                  <a:pt x="4627" y="2526"/>
                                </a:cubicBezTo>
                                <a:lnTo>
                                  <a:pt x="4627" y="419"/>
                                </a:lnTo>
                                <a:lnTo>
                                  <a:pt x="147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28320"/>
                            <a:ext cx="59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92" h="39250">
                                <a:moveTo>
                                  <a:pt x="0" y="0"/>
                                </a:moveTo>
                                <a:lnTo>
                                  <a:pt x="16540" y="0"/>
                                </a:lnTo>
                                <a:lnTo>
                                  <a:pt x="16540" y="2006"/>
                                </a:lnTo>
                                <a:cubicBezTo>
                                  <a:pt x="14916" y="2336"/>
                                  <a:pt x="13811" y="2768"/>
                                  <a:pt x="13253" y="3301"/>
                                </a:cubicBezTo>
                                <a:cubicBezTo>
                                  <a:pt x="12669" y="3834"/>
                                  <a:pt x="12389" y="4621"/>
                                  <a:pt x="12389" y="5687"/>
                                </a:cubicBezTo>
                                <a:cubicBezTo>
                                  <a:pt x="12389" y="6424"/>
                                  <a:pt x="12478" y="7198"/>
                                  <a:pt x="12643" y="7998"/>
                                </a:cubicBezTo>
                                <a:cubicBezTo>
                                  <a:pt x="12808" y="8797"/>
                                  <a:pt x="13062" y="9724"/>
                                  <a:pt x="13392" y="10790"/>
                                </a:cubicBezTo>
                                <a:lnTo>
                                  <a:pt x="19968" y="31621"/>
                                </a:lnTo>
                                <a:lnTo>
                                  <a:pt x="30707" y="0"/>
                                </a:lnTo>
                                <a:lnTo>
                                  <a:pt x="36610" y="0"/>
                                </a:lnTo>
                                <a:lnTo>
                                  <a:pt x="45737" y="31621"/>
                                </a:lnTo>
                                <a:lnTo>
                                  <a:pt x="53100" y="11654"/>
                                </a:lnTo>
                                <a:cubicBezTo>
                                  <a:pt x="53493" y="10613"/>
                                  <a:pt x="53810" y="9623"/>
                                  <a:pt x="54052" y="8683"/>
                                </a:cubicBezTo>
                                <a:cubicBezTo>
                                  <a:pt x="54306" y="7744"/>
                                  <a:pt x="54433" y="6868"/>
                                  <a:pt x="54433" y="6043"/>
                                </a:cubicBezTo>
                                <a:cubicBezTo>
                                  <a:pt x="54433" y="4913"/>
                                  <a:pt x="54115" y="4025"/>
                                  <a:pt x="53493" y="3402"/>
                                </a:cubicBezTo>
                                <a:cubicBezTo>
                                  <a:pt x="52871" y="2768"/>
                                  <a:pt x="51792" y="2311"/>
                                  <a:pt x="50294" y="2006"/>
                                </a:cubicBezTo>
                                <a:lnTo>
                                  <a:pt x="50294" y="0"/>
                                </a:lnTo>
                                <a:lnTo>
                                  <a:pt x="64892" y="0"/>
                                </a:lnTo>
                                <a:lnTo>
                                  <a:pt x="64892" y="2006"/>
                                </a:lnTo>
                                <a:cubicBezTo>
                                  <a:pt x="64118" y="2197"/>
                                  <a:pt x="63522" y="2400"/>
                                  <a:pt x="63141" y="2603"/>
                                </a:cubicBezTo>
                                <a:cubicBezTo>
                                  <a:pt x="62747" y="2806"/>
                                  <a:pt x="62366" y="3097"/>
                                  <a:pt x="61986" y="3504"/>
                                </a:cubicBezTo>
                                <a:cubicBezTo>
                                  <a:pt x="61617" y="3897"/>
                                  <a:pt x="61186" y="4507"/>
                                  <a:pt x="60729" y="5345"/>
                                </a:cubicBezTo>
                                <a:cubicBezTo>
                                  <a:pt x="60272" y="6169"/>
                                  <a:pt x="59688" y="7451"/>
                                  <a:pt x="58990" y="9203"/>
                                </a:cubicBezTo>
                                <a:lnTo>
                                  <a:pt x="46905" y="39250"/>
                                </a:lnTo>
                                <a:lnTo>
                                  <a:pt x="41256" y="39250"/>
                                </a:lnTo>
                                <a:lnTo>
                                  <a:pt x="32180" y="8544"/>
                                </a:lnTo>
                                <a:lnTo>
                                  <a:pt x="21225" y="39250"/>
                                </a:lnTo>
                                <a:lnTo>
                                  <a:pt x="15398" y="39250"/>
                                </a:lnTo>
                                <a:lnTo>
                                  <a:pt x="5357" y="8962"/>
                                </a:lnTo>
                                <a:cubicBezTo>
                                  <a:pt x="4722" y="6983"/>
                                  <a:pt x="4189" y="5611"/>
                                  <a:pt x="3757" y="4811"/>
                                </a:cubicBezTo>
                                <a:cubicBezTo>
                                  <a:pt x="3313" y="3999"/>
                                  <a:pt x="2856" y="3402"/>
                                  <a:pt x="2374" y="3009"/>
                                </a:cubicBezTo>
                                <a:cubicBezTo>
                                  <a:pt x="1879" y="2615"/>
                                  <a:pt x="1092" y="2285"/>
                                  <a:pt x="0" y="200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28320"/>
                            <a:ext cx="59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80" h="39250">
                                <a:moveTo>
                                  <a:pt x="0" y="0"/>
                                </a:moveTo>
                                <a:lnTo>
                                  <a:pt x="16528" y="0"/>
                                </a:lnTo>
                                <a:lnTo>
                                  <a:pt x="16528" y="2006"/>
                                </a:lnTo>
                                <a:cubicBezTo>
                                  <a:pt x="14903" y="2336"/>
                                  <a:pt x="13811" y="2768"/>
                                  <a:pt x="13240" y="3301"/>
                                </a:cubicBezTo>
                                <a:cubicBezTo>
                                  <a:pt x="12669" y="3834"/>
                                  <a:pt x="12377" y="4621"/>
                                  <a:pt x="12377" y="5687"/>
                                </a:cubicBezTo>
                                <a:cubicBezTo>
                                  <a:pt x="12377" y="6424"/>
                                  <a:pt x="12466" y="7198"/>
                                  <a:pt x="12631" y="7998"/>
                                </a:cubicBezTo>
                                <a:cubicBezTo>
                                  <a:pt x="12796" y="8797"/>
                                  <a:pt x="13050" y="9724"/>
                                  <a:pt x="13380" y="10790"/>
                                </a:cubicBezTo>
                                <a:lnTo>
                                  <a:pt x="19955" y="31621"/>
                                </a:lnTo>
                                <a:lnTo>
                                  <a:pt x="30707" y="0"/>
                                </a:lnTo>
                                <a:lnTo>
                                  <a:pt x="36597" y="0"/>
                                </a:lnTo>
                                <a:lnTo>
                                  <a:pt x="45724" y="31621"/>
                                </a:lnTo>
                                <a:lnTo>
                                  <a:pt x="53087" y="11654"/>
                                </a:lnTo>
                                <a:cubicBezTo>
                                  <a:pt x="53480" y="10613"/>
                                  <a:pt x="53798" y="9623"/>
                                  <a:pt x="54052" y="8683"/>
                                </a:cubicBezTo>
                                <a:cubicBezTo>
                                  <a:pt x="54306" y="7744"/>
                                  <a:pt x="54420" y="6868"/>
                                  <a:pt x="54420" y="6043"/>
                                </a:cubicBezTo>
                                <a:cubicBezTo>
                                  <a:pt x="54420" y="4913"/>
                                  <a:pt x="54115" y="4025"/>
                                  <a:pt x="53480" y="3402"/>
                                </a:cubicBezTo>
                                <a:cubicBezTo>
                                  <a:pt x="52859" y="2768"/>
                                  <a:pt x="51792" y="2311"/>
                                  <a:pt x="50282" y="2006"/>
                                </a:cubicBezTo>
                                <a:lnTo>
                                  <a:pt x="50282" y="0"/>
                                </a:lnTo>
                                <a:lnTo>
                                  <a:pt x="64880" y="0"/>
                                </a:lnTo>
                                <a:lnTo>
                                  <a:pt x="64880" y="2006"/>
                                </a:lnTo>
                                <a:cubicBezTo>
                                  <a:pt x="64105" y="2197"/>
                                  <a:pt x="63522" y="2400"/>
                                  <a:pt x="63128" y="2603"/>
                                </a:cubicBezTo>
                                <a:cubicBezTo>
                                  <a:pt x="62734" y="2806"/>
                                  <a:pt x="62354" y="3097"/>
                                  <a:pt x="61973" y="3504"/>
                                </a:cubicBezTo>
                                <a:cubicBezTo>
                                  <a:pt x="61605" y="3897"/>
                                  <a:pt x="61186" y="4507"/>
                                  <a:pt x="60729" y="5345"/>
                                </a:cubicBezTo>
                                <a:cubicBezTo>
                                  <a:pt x="60259" y="6169"/>
                                  <a:pt x="59688" y="7451"/>
                                  <a:pt x="58990" y="9203"/>
                                </a:cubicBezTo>
                                <a:lnTo>
                                  <a:pt x="46892" y="39250"/>
                                </a:lnTo>
                                <a:lnTo>
                                  <a:pt x="41243" y="39250"/>
                                </a:lnTo>
                                <a:lnTo>
                                  <a:pt x="32167" y="8544"/>
                                </a:lnTo>
                                <a:lnTo>
                                  <a:pt x="21212" y="39250"/>
                                </a:lnTo>
                                <a:lnTo>
                                  <a:pt x="15398" y="39250"/>
                                </a:lnTo>
                                <a:lnTo>
                                  <a:pt x="5344" y="8962"/>
                                </a:lnTo>
                                <a:cubicBezTo>
                                  <a:pt x="4709" y="6983"/>
                                  <a:pt x="4176" y="5611"/>
                                  <a:pt x="3745" y="4811"/>
                                </a:cubicBezTo>
                                <a:cubicBezTo>
                                  <a:pt x="3300" y="3999"/>
                                  <a:pt x="2843" y="3402"/>
                                  <a:pt x="2361" y="3009"/>
                                </a:cubicBezTo>
                                <a:cubicBezTo>
                                  <a:pt x="1866" y="2615"/>
                                  <a:pt x="1079" y="2285"/>
                                  <a:pt x="0" y="200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27600"/>
                            <a:ext cx="14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5" h="39402">
                                <a:moveTo>
                                  <a:pt x="9749" y="0"/>
                                </a:moveTo>
                                <a:lnTo>
                                  <a:pt x="12301" y="0"/>
                                </a:lnTo>
                                <a:lnTo>
                                  <a:pt x="12301" y="29197"/>
                                </a:lnTo>
                                <a:cubicBezTo>
                                  <a:pt x="12301" y="31545"/>
                                  <a:pt x="12402" y="33170"/>
                                  <a:pt x="12631" y="34084"/>
                                </a:cubicBezTo>
                                <a:cubicBezTo>
                                  <a:pt x="12859" y="34998"/>
                                  <a:pt x="13291" y="35683"/>
                                  <a:pt x="13913" y="36153"/>
                                </a:cubicBezTo>
                                <a:cubicBezTo>
                                  <a:pt x="14535" y="36635"/>
                                  <a:pt x="15563" y="37054"/>
                                  <a:pt x="16985" y="37409"/>
                                </a:cubicBezTo>
                                <a:lnTo>
                                  <a:pt x="16985" y="39402"/>
                                </a:lnTo>
                                <a:lnTo>
                                  <a:pt x="584" y="39402"/>
                                </a:lnTo>
                                <a:lnTo>
                                  <a:pt x="584" y="37409"/>
                                </a:lnTo>
                                <a:cubicBezTo>
                                  <a:pt x="1676" y="37080"/>
                                  <a:pt x="2450" y="36788"/>
                                  <a:pt x="2907" y="36547"/>
                                </a:cubicBezTo>
                                <a:cubicBezTo>
                                  <a:pt x="3364" y="36306"/>
                                  <a:pt x="3758" y="35962"/>
                                  <a:pt x="4075" y="35531"/>
                                </a:cubicBezTo>
                                <a:cubicBezTo>
                                  <a:pt x="4392" y="35099"/>
                                  <a:pt x="4646" y="34427"/>
                                  <a:pt x="4837" y="33525"/>
                                </a:cubicBezTo>
                                <a:cubicBezTo>
                                  <a:pt x="5014" y="32637"/>
                                  <a:pt x="5103" y="31228"/>
                                  <a:pt x="5103" y="29311"/>
                                </a:cubicBezTo>
                                <a:lnTo>
                                  <a:pt x="5103" y="11513"/>
                                </a:lnTo>
                                <a:cubicBezTo>
                                  <a:pt x="5103" y="9761"/>
                                  <a:pt x="5078" y="8365"/>
                                  <a:pt x="5014" y="7312"/>
                                </a:cubicBezTo>
                                <a:cubicBezTo>
                                  <a:pt x="4963" y="6245"/>
                                  <a:pt x="4773" y="5395"/>
                                  <a:pt x="4430" y="4748"/>
                                </a:cubicBezTo>
                                <a:cubicBezTo>
                                  <a:pt x="4100" y="4113"/>
                                  <a:pt x="3592" y="3631"/>
                                  <a:pt x="2907" y="3326"/>
                                </a:cubicBezTo>
                                <a:cubicBezTo>
                                  <a:pt x="2221" y="3008"/>
                                  <a:pt x="1257" y="2742"/>
                                  <a:pt x="0" y="2526"/>
                                </a:cubicBezTo>
                                <a:lnTo>
                                  <a:pt x="0" y="355"/>
                                </a:lnTo>
                                <a:lnTo>
                                  <a:pt x="97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27600"/>
                            <a:ext cx="15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9" h="40349">
                                <a:moveTo>
                                  <a:pt x="18349" y="0"/>
                                </a:moveTo>
                                <a:lnTo>
                                  <a:pt x="18349" y="3192"/>
                                </a:lnTo>
                                <a:lnTo>
                                  <a:pt x="10612" y="7472"/>
                                </a:lnTo>
                                <a:cubicBezTo>
                                  <a:pt x="8810" y="10328"/>
                                  <a:pt x="7909" y="14403"/>
                                  <a:pt x="7909" y="19683"/>
                                </a:cubicBezTo>
                                <a:cubicBezTo>
                                  <a:pt x="7909" y="25295"/>
                                  <a:pt x="8822" y="29597"/>
                                  <a:pt x="10650" y="32619"/>
                                </a:cubicBezTo>
                                <a:lnTo>
                                  <a:pt x="18349" y="37041"/>
                                </a:lnTo>
                                <a:lnTo>
                                  <a:pt x="18349" y="40239"/>
                                </a:lnTo>
                                <a:lnTo>
                                  <a:pt x="17873" y="40349"/>
                                </a:lnTo>
                                <a:cubicBezTo>
                                  <a:pt x="12059" y="40349"/>
                                  <a:pt x="7642" y="38687"/>
                                  <a:pt x="4583" y="35348"/>
                                </a:cubicBezTo>
                                <a:cubicBezTo>
                                  <a:pt x="1536" y="32010"/>
                                  <a:pt x="0" y="27071"/>
                                  <a:pt x="0" y="20547"/>
                                </a:cubicBezTo>
                                <a:cubicBezTo>
                                  <a:pt x="0" y="16053"/>
                                  <a:pt x="800" y="12245"/>
                                  <a:pt x="2412" y="9148"/>
                                </a:cubicBezTo>
                                <a:cubicBezTo>
                                  <a:pt x="4011" y="6037"/>
                                  <a:pt x="6207" y="3727"/>
                                  <a:pt x="9000" y="2216"/>
                                </a:cubicBezTo>
                                <a:lnTo>
                                  <a:pt x="18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27600"/>
                            <a:ext cx="36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45" h="39694">
                                <a:moveTo>
                                  <a:pt x="25452" y="0"/>
                                </a:moveTo>
                                <a:cubicBezTo>
                                  <a:pt x="26950" y="0"/>
                                  <a:pt x="28295" y="178"/>
                                  <a:pt x="29476" y="508"/>
                                </a:cubicBezTo>
                                <a:cubicBezTo>
                                  <a:pt x="30669" y="850"/>
                                  <a:pt x="31710" y="1384"/>
                                  <a:pt x="32611" y="2082"/>
                                </a:cubicBezTo>
                                <a:cubicBezTo>
                                  <a:pt x="33525" y="2793"/>
                                  <a:pt x="34261" y="3669"/>
                                  <a:pt x="34858" y="4722"/>
                                </a:cubicBezTo>
                                <a:cubicBezTo>
                                  <a:pt x="35442" y="5776"/>
                                  <a:pt x="35886" y="7020"/>
                                  <a:pt x="36178" y="8493"/>
                                </a:cubicBezTo>
                                <a:cubicBezTo>
                                  <a:pt x="36470" y="9965"/>
                                  <a:pt x="36610" y="11831"/>
                                  <a:pt x="36610" y="14091"/>
                                </a:cubicBezTo>
                                <a:lnTo>
                                  <a:pt x="36610" y="29489"/>
                                </a:lnTo>
                                <a:cubicBezTo>
                                  <a:pt x="36610" y="31367"/>
                                  <a:pt x="36661" y="32726"/>
                                  <a:pt x="36775" y="33564"/>
                                </a:cubicBezTo>
                                <a:cubicBezTo>
                                  <a:pt x="36889" y="34414"/>
                                  <a:pt x="37080" y="35074"/>
                                  <a:pt x="37372" y="35531"/>
                                </a:cubicBezTo>
                                <a:cubicBezTo>
                                  <a:pt x="37638" y="36001"/>
                                  <a:pt x="38044" y="36382"/>
                                  <a:pt x="38577" y="36699"/>
                                </a:cubicBezTo>
                                <a:cubicBezTo>
                                  <a:pt x="39111" y="37016"/>
                                  <a:pt x="40037" y="37347"/>
                                  <a:pt x="41345" y="37702"/>
                                </a:cubicBezTo>
                                <a:lnTo>
                                  <a:pt x="41345" y="39694"/>
                                </a:lnTo>
                                <a:lnTo>
                                  <a:pt x="24855" y="39694"/>
                                </a:lnTo>
                                <a:lnTo>
                                  <a:pt x="24855" y="37702"/>
                                </a:lnTo>
                                <a:cubicBezTo>
                                  <a:pt x="25947" y="37372"/>
                                  <a:pt x="26721" y="37080"/>
                                  <a:pt x="27204" y="36839"/>
                                </a:cubicBezTo>
                                <a:cubicBezTo>
                                  <a:pt x="27673" y="36598"/>
                                  <a:pt x="28067" y="36254"/>
                                  <a:pt x="28397" y="35823"/>
                                </a:cubicBezTo>
                                <a:cubicBezTo>
                                  <a:pt x="28714" y="35392"/>
                                  <a:pt x="28955" y="34706"/>
                                  <a:pt x="29146" y="33792"/>
                                </a:cubicBezTo>
                                <a:cubicBezTo>
                                  <a:pt x="29324" y="32891"/>
                                  <a:pt x="29412" y="31507"/>
                                  <a:pt x="29412" y="29654"/>
                                </a:cubicBezTo>
                                <a:lnTo>
                                  <a:pt x="29412" y="18952"/>
                                </a:lnTo>
                                <a:cubicBezTo>
                                  <a:pt x="29412" y="17049"/>
                                  <a:pt x="29362" y="15322"/>
                                  <a:pt x="29247" y="13760"/>
                                </a:cubicBezTo>
                                <a:cubicBezTo>
                                  <a:pt x="29133" y="12212"/>
                                  <a:pt x="28955" y="10943"/>
                                  <a:pt x="28689" y="9952"/>
                                </a:cubicBezTo>
                                <a:cubicBezTo>
                                  <a:pt x="28422" y="8950"/>
                                  <a:pt x="28092" y="8175"/>
                                  <a:pt x="27724" y="7617"/>
                                </a:cubicBezTo>
                                <a:cubicBezTo>
                                  <a:pt x="27343" y="7058"/>
                                  <a:pt x="26899" y="6589"/>
                                  <a:pt x="26378" y="6195"/>
                                </a:cubicBezTo>
                                <a:cubicBezTo>
                                  <a:pt x="25871" y="5789"/>
                                  <a:pt x="25274" y="5484"/>
                                  <a:pt x="24601" y="5243"/>
                                </a:cubicBezTo>
                                <a:cubicBezTo>
                                  <a:pt x="23941" y="5027"/>
                                  <a:pt x="23053" y="4900"/>
                                  <a:pt x="21961" y="4900"/>
                                </a:cubicBezTo>
                                <a:cubicBezTo>
                                  <a:pt x="20882" y="4900"/>
                                  <a:pt x="19854" y="5116"/>
                                  <a:pt x="18876" y="5535"/>
                                </a:cubicBezTo>
                                <a:cubicBezTo>
                                  <a:pt x="17899" y="5954"/>
                                  <a:pt x="16820" y="6690"/>
                                  <a:pt x="15652" y="7718"/>
                                </a:cubicBezTo>
                                <a:cubicBezTo>
                                  <a:pt x="14484" y="8759"/>
                                  <a:pt x="13633" y="9775"/>
                                  <a:pt x="13100" y="10778"/>
                                </a:cubicBezTo>
                                <a:cubicBezTo>
                                  <a:pt x="12567" y="11793"/>
                                  <a:pt x="12301" y="12948"/>
                                  <a:pt x="12301" y="14256"/>
                                </a:cubicBezTo>
                                <a:lnTo>
                                  <a:pt x="12301" y="29489"/>
                                </a:lnTo>
                                <a:cubicBezTo>
                                  <a:pt x="12301" y="31837"/>
                                  <a:pt x="12415" y="33462"/>
                                  <a:pt x="12631" y="34376"/>
                                </a:cubicBezTo>
                                <a:cubicBezTo>
                                  <a:pt x="12859" y="35290"/>
                                  <a:pt x="13291" y="35975"/>
                                  <a:pt x="13913" y="36445"/>
                                </a:cubicBezTo>
                                <a:cubicBezTo>
                                  <a:pt x="14547" y="36927"/>
                                  <a:pt x="15563" y="37347"/>
                                  <a:pt x="16985" y="37702"/>
                                </a:cubicBezTo>
                                <a:lnTo>
                                  <a:pt x="16985" y="39694"/>
                                </a:lnTo>
                                <a:lnTo>
                                  <a:pt x="597" y="39694"/>
                                </a:lnTo>
                                <a:lnTo>
                                  <a:pt x="597" y="37702"/>
                                </a:lnTo>
                                <a:cubicBezTo>
                                  <a:pt x="1676" y="37372"/>
                                  <a:pt x="2450" y="37080"/>
                                  <a:pt x="2907" y="36839"/>
                                </a:cubicBezTo>
                                <a:cubicBezTo>
                                  <a:pt x="3377" y="36598"/>
                                  <a:pt x="3757" y="36254"/>
                                  <a:pt x="4087" y="35823"/>
                                </a:cubicBezTo>
                                <a:cubicBezTo>
                                  <a:pt x="4405" y="35392"/>
                                  <a:pt x="4659" y="34719"/>
                                  <a:pt x="4836" y="33817"/>
                                </a:cubicBezTo>
                                <a:cubicBezTo>
                                  <a:pt x="5014" y="32929"/>
                                  <a:pt x="5103" y="31520"/>
                                  <a:pt x="5103" y="29603"/>
                                </a:cubicBezTo>
                                <a:lnTo>
                                  <a:pt x="5103" y="11805"/>
                                </a:lnTo>
                                <a:cubicBezTo>
                                  <a:pt x="5103" y="10054"/>
                                  <a:pt x="5078" y="8658"/>
                                  <a:pt x="5027" y="7604"/>
                                </a:cubicBezTo>
                                <a:cubicBezTo>
                                  <a:pt x="4963" y="6538"/>
                                  <a:pt x="4773" y="5687"/>
                                  <a:pt x="4430" y="5040"/>
                                </a:cubicBezTo>
                                <a:cubicBezTo>
                                  <a:pt x="4100" y="4405"/>
                                  <a:pt x="3592" y="3923"/>
                                  <a:pt x="2907" y="3618"/>
                                </a:cubicBezTo>
                                <a:cubicBezTo>
                                  <a:pt x="2234" y="3301"/>
                                  <a:pt x="1257" y="3034"/>
                                  <a:pt x="0" y="2818"/>
                                </a:cubicBezTo>
                                <a:lnTo>
                                  <a:pt x="0" y="647"/>
                                </a:lnTo>
                                <a:lnTo>
                                  <a:pt x="9800" y="292"/>
                                </a:lnTo>
                                <a:lnTo>
                                  <a:pt x="12351" y="292"/>
                                </a:lnTo>
                                <a:lnTo>
                                  <a:pt x="11882" y="6944"/>
                                </a:lnTo>
                                <a:lnTo>
                                  <a:pt x="12478" y="7109"/>
                                </a:lnTo>
                                <a:cubicBezTo>
                                  <a:pt x="14535" y="5065"/>
                                  <a:pt x="16210" y="3605"/>
                                  <a:pt x="17467" y="2729"/>
                                </a:cubicBezTo>
                                <a:cubicBezTo>
                                  <a:pt x="18749" y="1867"/>
                                  <a:pt x="20019" y="1194"/>
                                  <a:pt x="21313" y="711"/>
                                </a:cubicBezTo>
                                <a:cubicBezTo>
                                  <a:pt x="22608" y="241"/>
                                  <a:pt x="23992" y="0"/>
                                  <a:pt x="254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27600"/>
                            <a:ext cx="28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64" h="40393">
                                <a:moveTo>
                                  <a:pt x="18648" y="0"/>
                                </a:moveTo>
                                <a:cubicBezTo>
                                  <a:pt x="20945" y="0"/>
                                  <a:pt x="23053" y="127"/>
                                  <a:pt x="24995" y="394"/>
                                </a:cubicBezTo>
                                <a:cubicBezTo>
                                  <a:pt x="26924" y="647"/>
                                  <a:pt x="28879" y="1067"/>
                                  <a:pt x="30834" y="1625"/>
                                </a:cubicBezTo>
                                <a:lnTo>
                                  <a:pt x="30834" y="10168"/>
                                </a:lnTo>
                                <a:lnTo>
                                  <a:pt x="25515" y="10168"/>
                                </a:lnTo>
                                <a:cubicBezTo>
                                  <a:pt x="25046" y="8403"/>
                                  <a:pt x="24449" y="7007"/>
                                  <a:pt x="23763" y="5992"/>
                                </a:cubicBezTo>
                                <a:cubicBezTo>
                                  <a:pt x="23065" y="4963"/>
                                  <a:pt x="22253" y="4252"/>
                                  <a:pt x="21326" y="3846"/>
                                </a:cubicBezTo>
                                <a:cubicBezTo>
                                  <a:pt x="20412" y="3428"/>
                                  <a:pt x="19270" y="3225"/>
                                  <a:pt x="17899" y="3225"/>
                                </a:cubicBezTo>
                                <a:cubicBezTo>
                                  <a:pt x="15956" y="3225"/>
                                  <a:pt x="14217" y="3846"/>
                                  <a:pt x="12719" y="5065"/>
                                </a:cubicBezTo>
                                <a:cubicBezTo>
                                  <a:pt x="11209" y="6283"/>
                                  <a:pt x="10016" y="8162"/>
                                  <a:pt x="9140" y="10663"/>
                                </a:cubicBezTo>
                                <a:cubicBezTo>
                                  <a:pt x="8264" y="13164"/>
                                  <a:pt x="7820" y="16223"/>
                                  <a:pt x="7820" y="19841"/>
                                </a:cubicBezTo>
                                <a:cubicBezTo>
                                  <a:pt x="7820" y="22164"/>
                                  <a:pt x="7985" y="24284"/>
                                  <a:pt x="8315" y="26188"/>
                                </a:cubicBezTo>
                                <a:cubicBezTo>
                                  <a:pt x="8657" y="28130"/>
                                  <a:pt x="9229" y="29756"/>
                                  <a:pt x="10041" y="31114"/>
                                </a:cubicBezTo>
                                <a:cubicBezTo>
                                  <a:pt x="10854" y="32484"/>
                                  <a:pt x="11920" y="33538"/>
                                  <a:pt x="13265" y="34313"/>
                                </a:cubicBezTo>
                                <a:cubicBezTo>
                                  <a:pt x="14598" y="35074"/>
                                  <a:pt x="16261" y="35455"/>
                                  <a:pt x="18242" y="35455"/>
                                </a:cubicBezTo>
                                <a:cubicBezTo>
                                  <a:pt x="20158" y="35455"/>
                                  <a:pt x="21948" y="35074"/>
                                  <a:pt x="23611" y="34351"/>
                                </a:cubicBezTo>
                                <a:cubicBezTo>
                                  <a:pt x="25274" y="33602"/>
                                  <a:pt x="27000" y="32320"/>
                                  <a:pt x="28778" y="30466"/>
                                </a:cubicBezTo>
                                <a:lnTo>
                                  <a:pt x="31164" y="33170"/>
                                </a:lnTo>
                                <a:cubicBezTo>
                                  <a:pt x="29742" y="34693"/>
                                  <a:pt x="28486" y="35861"/>
                                  <a:pt x="27407" y="36699"/>
                                </a:cubicBezTo>
                                <a:cubicBezTo>
                                  <a:pt x="26315" y="37524"/>
                                  <a:pt x="25147" y="38222"/>
                                  <a:pt x="23903" y="38781"/>
                                </a:cubicBezTo>
                                <a:cubicBezTo>
                                  <a:pt x="22659" y="39339"/>
                                  <a:pt x="21440" y="39746"/>
                                  <a:pt x="20222" y="39999"/>
                                </a:cubicBezTo>
                                <a:cubicBezTo>
                                  <a:pt x="19016" y="40266"/>
                                  <a:pt x="17696" y="40393"/>
                                  <a:pt x="16274" y="40393"/>
                                </a:cubicBezTo>
                                <a:cubicBezTo>
                                  <a:pt x="10993" y="40393"/>
                                  <a:pt x="6969" y="38679"/>
                                  <a:pt x="4176" y="35265"/>
                                </a:cubicBezTo>
                                <a:cubicBezTo>
                                  <a:pt x="1396" y="31850"/>
                                  <a:pt x="0" y="26912"/>
                                  <a:pt x="0" y="20463"/>
                                </a:cubicBezTo>
                                <a:cubicBezTo>
                                  <a:pt x="0" y="16426"/>
                                  <a:pt x="774" y="12859"/>
                                  <a:pt x="2336" y="9749"/>
                                </a:cubicBezTo>
                                <a:cubicBezTo>
                                  <a:pt x="3897" y="6627"/>
                                  <a:pt x="6093" y="4214"/>
                                  <a:pt x="8911" y="2539"/>
                                </a:cubicBezTo>
                                <a:cubicBezTo>
                                  <a:pt x="11729" y="838"/>
                                  <a:pt x="14979" y="0"/>
                                  <a:pt x="186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27600"/>
                            <a:ext cx="17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1" h="39732">
                                <a:moveTo>
                                  <a:pt x="3954" y="0"/>
                                </a:moveTo>
                                <a:cubicBezTo>
                                  <a:pt x="6709" y="0"/>
                                  <a:pt x="8930" y="432"/>
                                  <a:pt x="10606" y="1282"/>
                                </a:cubicBezTo>
                                <a:cubicBezTo>
                                  <a:pt x="12269" y="2146"/>
                                  <a:pt x="13526" y="3453"/>
                                  <a:pt x="14363" y="5218"/>
                                </a:cubicBezTo>
                                <a:cubicBezTo>
                                  <a:pt x="15214" y="6995"/>
                                  <a:pt x="15620" y="9661"/>
                                  <a:pt x="15620" y="13227"/>
                                </a:cubicBezTo>
                                <a:lnTo>
                                  <a:pt x="15620" y="27445"/>
                                </a:lnTo>
                                <a:cubicBezTo>
                                  <a:pt x="15620" y="29463"/>
                                  <a:pt x="15633" y="30885"/>
                                  <a:pt x="15658" y="31710"/>
                                </a:cubicBezTo>
                                <a:cubicBezTo>
                                  <a:pt x="15696" y="32548"/>
                                  <a:pt x="15772" y="33310"/>
                                  <a:pt x="15912" y="34020"/>
                                </a:cubicBezTo>
                                <a:cubicBezTo>
                                  <a:pt x="16052" y="34731"/>
                                  <a:pt x="16268" y="35290"/>
                                  <a:pt x="16534" y="35721"/>
                                </a:cubicBezTo>
                                <a:cubicBezTo>
                                  <a:pt x="16826" y="36140"/>
                                  <a:pt x="17232" y="36495"/>
                                  <a:pt x="17778" y="36800"/>
                                </a:cubicBezTo>
                                <a:cubicBezTo>
                                  <a:pt x="18324" y="37092"/>
                                  <a:pt x="19200" y="37410"/>
                                  <a:pt x="20431" y="37740"/>
                                </a:cubicBezTo>
                                <a:lnTo>
                                  <a:pt x="20431" y="39732"/>
                                </a:lnTo>
                                <a:lnTo>
                                  <a:pt x="8968" y="39732"/>
                                </a:lnTo>
                                <a:lnTo>
                                  <a:pt x="9184" y="33893"/>
                                </a:lnTo>
                                <a:lnTo>
                                  <a:pt x="8549" y="33741"/>
                                </a:lnTo>
                                <a:cubicBezTo>
                                  <a:pt x="6125" y="36166"/>
                                  <a:pt x="3840" y="37879"/>
                                  <a:pt x="1720" y="38882"/>
                                </a:cubicBezTo>
                                <a:lnTo>
                                  <a:pt x="0" y="39264"/>
                                </a:lnTo>
                                <a:lnTo>
                                  <a:pt x="0" y="35359"/>
                                </a:lnTo>
                                <a:lnTo>
                                  <a:pt x="3548" y="34427"/>
                                </a:lnTo>
                                <a:cubicBezTo>
                                  <a:pt x="5097" y="33538"/>
                                  <a:pt x="6303" y="32383"/>
                                  <a:pt x="7166" y="30999"/>
                                </a:cubicBezTo>
                                <a:cubicBezTo>
                                  <a:pt x="8029" y="29603"/>
                                  <a:pt x="8473" y="28232"/>
                                  <a:pt x="8473" y="26874"/>
                                </a:cubicBezTo>
                                <a:lnTo>
                                  <a:pt x="8461" y="21110"/>
                                </a:lnTo>
                                <a:lnTo>
                                  <a:pt x="0" y="22582"/>
                                </a:lnTo>
                                <a:lnTo>
                                  <a:pt x="0" y="19526"/>
                                </a:lnTo>
                                <a:lnTo>
                                  <a:pt x="8473" y="17759"/>
                                </a:lnTo>
                                <a:lnTo>
                                  <a:pt x="8461" y="15106"/>
                                </a:lnTo>
                                <a:cubicBezTo>
                                  <a:pt x="8461" y="12275"/>
                                  <a:pt x="8181" y="10041"/>
                                  <a:pt x="7635" y="8417"/>
                                </a:cubicBezTo>
                                <a:cubicBezTo>
                                  <a:pt x="7077" y="6779"/>
                                  <a:pt x="6201" y="5573"/>
                                  <a:pt x="4995" y="4824"/>
                                </a:cubicBezTo>
                                <a:cubicBezTo>
                                  <a:pt x="3802" y="4049"/>
                                  <a:pt x="2190" y="3669"/>
                                  <a:pt x="184" y="3669"/>
                                </a:cubicBezTo>
                                <a:lnTo>
                                  <a:pt x="0" y="3728"/>
                                </a:lnTo>
                                <a:lnTo>
                                  <a:pt x="0" y="396"/>
                                </a:lnTo>
                                <a:lnTo>
                                  <a:pt x="39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1824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1" h="49799">
                                <a:moveTo>
                                  <a:pt x="7451" y="0"/>
                                </a:moveTo>
                                <a:lnTo>
                                  <a:pt x="13392" y="0"/>
                                </a:lnTo>
                                <a:lnTo>
                                  <a:pt x="13392" y="10092"/>
                                </a:lnTo>
                                <a:lnTo>
                                  <a:pt x="26899" y="10092"/>
                                </a:lnTo>
                                <a:lnTo>
                                  <a:pt x="26899" y="14230"/>
                                </a:lnTo>
                                <a:lnTo>
                                  <a:pt x="13392" y="14230"/>
                                </a:lnTo>
                                <a:lnTo>
                                  <a:pt x="13380" y="32396"/>
                                </a:lnTo>
                                <a:cubicBezTo>
                                  <a:pt x="13380" y="35036"/>
                                  <a:pt x="13494" y="37143"/>
                                  <a:pt x="13722" y="38705"/>
                                </a:cubicBezTo>
                                <a:cubicBezTo>
                                  <a:pt x="13938" y="40279"/>
                                  <a:pt x="14357" y="41497"/>
                                  <a:pt x="14979" y="42386"/>
                                </a:cubicBezTo>
                                <a:cubicBezTo>
                                  <a:pt x="15588" y="43275"/>
                                  <a:pt x="16287" y="43909"/>
                                  <a:pt x="17061" y="44277"/>
                                </a:cubicBezTo>
                                <a:cubicBezTo>
                                  <a:pt x="17848" y="44671"/>
                                  <a:pt x="18851" y="44862"/>
                                  <a:pt x="20082" y="44862"/>
                                </a:cubicBezTo>
                                <a:cubicBezTo>
                                  <a:pt x="21199" y="44862"/>
                                  <a:pt x="22240" y="44633"/>
                                  <a:pt x="23218" y="44176"/>
                                </a:cubicBezTo>
                                <a:cubicBezTo>
                                  <a:pt x="24195" y="43731"/>
                                  <a:pt x="25160" y="43084"/>
                                  <a:pt x="26112" y="42246"/>
                                </a:cubicBezTo>
                                <a:lnTo>
                                  <a:pt x="27991" y="44455"/>
                                </a:lnTo>
                                <a:cubicBezTo>
                                  <a:pt x="26010" y="46321"/>
                                  <a:pt x="24132" y="47692"/>
                                  <a:pt x="22367" y="48530"/>
                                </a:cubicBezTo>
                                <a:cubicBezTo>
                                  <a:pt x="20590" y="49381"/>
                                  <a:pt x="18762" y="49799"/>
                                  <a:pt x="16858" y="49799"/>
                                </a:cubicBezTo>
                                <a:cubicBezTo>
                                  <a:pt x="13265" y="49799"/>
                                  <a:pt x="10587" y="48758"/>
                                  <a:pt x="8822" y="46664"/>
                                </a:cubicBezTo>
                                <a:cubicBezTo>
                                  <a:pt x="7071" y="44595"/>
                                  <a:pt x="6195" y="41332"/>
                                  <a:pt x="6195" y="36889"/>
                                </a:cubicBezTo>
                                <a:lnTo>
                                  <a:pt x="6195" y="14230"/>
                                </a:lnTo>
                                <a:lnTo>
                                  <a:pt x="0" y="14230"/>
                                </a:lnTo>
                                <a:lnTo>
                                  <a:pt x="0" y="12136"/>
                                </a:lnTo>
                                <a:cubicBezTo>
                                  <a:pt x="1396" y="11920"/>
                                  <a:pt x="2526" y="11539"/>
                                  <a:pt x="3389" y="11006"/>
                                </a:cubicBezTo>
                                <a:cubicBezTo>
                                  <a:pt x="4252" y="10460"/>
                                  <a:pt x="4925" y="9749"/>
                                  <a:pt x="5420" y="8899"/>
                                </a:cubicBezTo>
                                <a:cubicBezTo>
                                  <a:pt x="5903" y="8035"/>
                                  <a:pt x="6296" y="6956"/>
                                  <a:pt x="6563" y="5662"/>
                                </a:cubicBezTo>
                                <a:cubicBezTo>
                                  <a:pt x="6855" y="4380"/>
                                  <a:pt x="7134" y="2501"/>
                                  <a:pt x="74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117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27600"/>
                            <a:ext cx="15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9" h="40283">
                                <a:moveTo>
                                  <a:pt x="184" y="0"/>
                                </a:moveTo>
                                <a:cubicBezTo>
                                  <a:pt x="6163" y="0"/>
                                  <a:pt x="10682" y="1688"/>
                                  <a:pt x="13741" y="5078"/>
                                </a:cubicBezTo>
                                <a:cubicBezTo>
                                  <a:pt x="16813" y="8480"/>
                                  <a:pt x="18349" y="13342"/>
                                  <a:pt x="18349" y="19689"/>
                                </a:cubicBezTo>
                                <a:cubicBezTo>
                                  <a:pt x="18349" y="24208"/>
                                  <a:pt x="17588" y="28016"/>
                                  <a:pt x="16039" y="31114"/>
                                </a:cubicBezTo>
                                <a:cubicBezTo>
                                  <a:pt x="14516" y="34223"/>
                                  <a:pt x="12332" y="36547"/>
                                  <a:pt x="9514" y="38083"/>
                                </a:cubicBezTo>
                                <a:lnTo>
                                  <a:pt x="0" y="40283"/>
                                </a:lnTo>
                                <a:lnTo>
                                  <a:pt x="0" y="37085"/>
                                </a:lnTo>
                                <a:lnTo>
                                  <a:pt x="146" y="37168"/>
                                </a:lnTo>
                                <a:cubicBezTo>
                                  <a:pt x="2012" y="37168"/>
                                  <a:pt x="3611" y="36724"/>
                                  <a:pt x="4919" y="35836"/>
                                </a:cubicBezTo>
                                <a:cubicBezTo>
                                  <a:pt x="6226" y="34947"/>
                                  <a:pt x="7293" y="33754"/>
                                  <a:pt x="8118" y="32269"/>
                                </a:cubicBezTo>
                                <a:cubicBezTo>
                                  <a:pt x="8943" y="30758"/>
                                  <a:pt x="9540" y="29032"/>
                                  <a:pt x="9895" y="27064"/>
                                </a:cubicBezTo>
                                <a:cubicBezTo>
                                  <a:pt x="10251" y="25084"/>
                                  <a:pt x="10441" y="23027"/>
                                  <a:pt x="10441" y="20869"/>
                                </a:cubicBezTo>
                                <a:cubicBezTo>
                                  <a:pt x="10441" y="16870"/>
                                  <a:pt x="9984" y="13545"/>
                                  <a:pt x="9083" y="10905"/>
                                </a:cubicBezTo>
                                <a:cubicBezTo>
                                  <a:pt x="8169" y="8264"/>
                                  <a:pt x="6937" y="6322"/>
                                  <a:pt x="5389" y="5078"/>
                                </a:cubicBezTo>
                                <a:cubicBezTo>
                                  <a:pt x="3815" y="3846"/>
                                  <a:pt x="2025" y="3225"/>
                                  <a:pt x="19" y="3225"/>
                                </a:cubicBezTo>
                                <a:lnTo>
                                  <a:pt x="0" y="3235"/>
                                </a:lnTo>
                                <a:lnTo>
                                  <a:pt x="0" y="43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43720"/>
                            <a:ext cx="16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2" h="57979">
                                <a:moveTo>
                                  <a:pt x="18153" y="0"/>
                                </a:moveTo>
                                <a:lnTo>
                                  <a:pt x="18762" y="71"/>
                                </a:lnTo>
                                <a:lnTo>
                                  <a:pt x="18762" y="3285"/>
                                </a:lnTo>
                                <a:lnTo>
                                  <a:pt x="18064" y="3097"/>
                                </a:lnTo>
                                <a:cubicBezTo>
                                  <a:pt x="15411" y="3097"/>
                                  <a:pt x="13392" y="3961"/>
                                  <a:pt x="12009" y="5675"/>
                                </a:cubicBezTo>
                                <a:cubicBezTo>
                                  <a:pt x="10600" y="7388"/>
                                  <a:pt x="9914" y="9864"/>
                                  <a:pt x="9914" y="13101"/>
                                </a:cubicBezTo>
                                <a:cubicBezTo>
                                  <a:pt x="9914" y="16503"/>
                                  <a:pt x="10625" y="19143"/>
                                  <a:pt x="12047" y="20984"/>
                                </a:cubicBezTo>
                                <a:cubicBezTo>
                                  <a:pt x="13456" y="22837"/>
                                  <a:pt x="15512" y="23764"/>
                                  <a:pt x="18191" y="23764"/>
                                </a:cubicBezTo>
                                <a:lnTo>
                                  <a:pt x="18762" y="23640"/>
                                </a:lnTo>
                                <a:lnTo>
                                  <a:pt x="18762" y="26650"/>
                                </a:lnTo>
                                <a:lnTo>
                                  <a:pt x="17480" y="27039"/>
                                </a:lnTo>
                                <a:cubicBezTo>
                                  <a:pt x="15169" y="27039"/>
                                  <a:pt x="13164" y="26746"/>
                                  <a:pt x="11501" y="26176"/>
                                </a:cubicBezTo>
                                <a:cubicBezTo>
                                  <a:pt x="9381" y="27749"/>
                                  <a:pt x="8327" y="29298"/>
                                  <a:pt x="8327" y="30835"/>
                                </a:cubicBezTo>
                                <a:cubicBezTo>
                                  <a:pt x="8327" y="31837"/>
                                  <a:pt x="8518" y="32599"/>
                                  <a:pt x="8924" y="33119"/>
                                </a:cubicBezTo>
                                <a:cubicBezTo>
                                  <a:pt x="9330" y="33627"/>
                                  <a:pt x="10003" y="34008"/>
                                  <a:pt x="10930" y="34223"/>
                                </a:cubicBezTo>
                                <a:cubicBezTo>
                                  <a:pt x="11869" y="34440"/>
                                  <a:pt x="13278" y="34541"/>
                                  <a:pt x="15182" y="34541"/>
                                </a:cubicBezTo>
                                <a:lnTo>
                                  <a:pt x="18762" y="34541"/>
                                </a:lnTo>
                                <a:lnTo>
                                  <a:pt x="18762" y="40634"/>
                                </a:lnTo>
                                <a:lnTo>
                                  <a:pt x="16934" y="40634"/>
                                </a:lnTo>
                                <a:cubicBezTo>
                                  <a:pt x="14674" y="40634"/>
                                  <a:pt x="12681" y="40546"/>
                                  <a:pt x="10955" y="40393"/>
                                </a:cubicBezTo>
                                <a:cubicBezTo>
                                  <a:pt x="9533" y="41422"/>
                                  <a:pt x="8467" y="42513"/>
                                  <a:pt x="7756" y="43668"/>
                                </a:cubicBezTo>
                                <a:cubicBezTo>
                                  <a:pt x="7045" y="44836"/>
                                  <a:pt x="6690" y="46144"/>
                                  <a:pt x="6690" y="47616"/>
                                </a:cubicBezTo>
                                <a:cubicBezTo>
                                  <a:pt x="6690" y="50066"/>
                                  <a:pt x="7693" y="51868"/>
                                  <a:pt x="9686" y="53036"/>
                                </a:cubicBezTo>
                                <a:lnTo>
                                  <a:pt x="18762" y="54751"/>
                                </a:lnTo>
                                <a:lnTo>
                                  <a:pt x="18762" y="57979"/>
                                </a:lnTo>
                                <a:lnTo>
                                  <a:pt x="11184" y="57505"/>
                                </a:lnTo>
                                <a:cubicBezTo>
                                  <a:pt x="8861" y="57175"/>
                                  <a:pt x="6855" y="56616"/>
                                  <a:pt x="5192" y="55842"/>
                                </a:cubicBezTo>
                                <a:cubicBezTo>
                                  <a:pt x="3542" y="55067"/>
                                  <a:pt x="2260" y="54039"/>
                                  <a:pt x="1358" y="52783"/>
                                </a:cubicBezTo>
                                <a:cubicBezTo>
                                  <a:pt x="444" y="51513"/>
                                  <a:pt x="0" y="49926"/>
                                  <a:pt x="0" y="48022"/>
                                </a:cubicBezTo>
                                <a:cubicBezTo>
                                  <a:pt x="0" y="46309"/>
                                  <a:pt x="584" y="44747"/>
                                  <a:pt x="1752" y="43351"/>
                                </a:cubicBezTo>
                                <a:cubicBezTo>
                                  <a:pt x="2920" y="41954"/>
                                  <a:pt x="4583" y="40723"/>
                                  <a:pt x="6728" y="39656"/>
                                </a:cubicBezTo>
                                <a:cubicBezTo>
                                  <a:pt x="5420" y="39136"/>
                                  <a:pt x="4392" y="38374"/>
                                  <a:pt x="3630" y="37359"/>
                                </a:cubicBezTo>
                                <a:cubicBezTo>
                                  <a:pt x="2882" y="36356"/>
                                  <a:pt x="2501" y="35175"/>
                                  <a:pt x="2501" y="33817"/>
                                </a:cubicBezTo>
                                <a:cubicBezTo>
                                  <a:pt x="2501" y="32256"/>
                                  <a:pt x="2958" y="30847"/>
                                  <a:pt x="3846" y="29552"/>
                                </a:cubicBezTo>
                                <a:cubicBezTo>
                                  <a:pt x="4735" y="28245"/>
                                  <a:pt x="6309" y="26772"/>
                                  <a:pt x="8568" y="25122"/>
                                </a:cubicBezTo>
                                <a:cubicBezTo>
                                  <a:pt x="6563" y="23967"/>
                                  <a:pt x="5040" y="22418"/>
                                  <a:pt x="3986" y="20451"/>
                                </a:cubicBezTo>
                                <a:cubicBezTo>
                                  <a:pt x="2945" y="18496"/>
                                  <a:pt x="2425" y="16262"/>
                                  <a:pt x="2412" y="13760"/>
                                </a:cubicBezTo>
                                <a:cubicBezTo>
                                  <a:pt x="2412" y="11412"/>
                                  <a:pt x="2818" y="9381"/>
                                  <a:pt x="3618" y="7655"/>
                                </a:cubicBezTo>
                                <a:cubicBezTo>
                                  <a:pt x="4405" y="5928"/>
                                  <a:pt x="5509" y="4494"/>
                                  <a:pt x="6918" y="3364"/>
                                </a:cubicBezTo>
                                <a:cubicBezTo>
                                  <a:pt x="8327" y="2235"/>
                                  <a:pt x="9990" y="1397"/>
                                  <a:pt x="11920" y="838"/>
                                </a:cubicBezTo>
                                <a:cubicBezTo>
                                  <a:pt x="13849" y="280"/>
                                  <a:pt x="15918" y="0"/>
                                  <a:pt x="181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7828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89" h="23446">
                                <a:moveTo>
                                  <a:pt x="0" y="0"/>
                                </a:moveTo>
                                <a:lnTo>
                                  <a:pt x="6461" y="0"/>
                                </a:lnTo>
                                <a:cubicBezTo>
                                  <a:pt x="9419" y="0"/>
                                  <a:pt x="11831" y="457"/>
                                  <a:pt x="13697" y="1358"/>
                                </a:cubicBezTo>
                                <a:cubicBezTo>
                                  <a:pt x="15563" y="2260"/>
                                  <a:pt x="16896" y="3453"/>
                                  <a:pt x="17696" y="4963"/>
                                </a:cubicBezTo>
                                <a:cubicBezTo>
                                  <a:pt x="18483" y="6486"/>
                                  <a:pt x="18889" y="8251"/>
                                  <a:pt x="18889" y="10257"/>
                                </a:cubicBezTo>
                                <a:cubicBezTo>
                                  <a:pt x="18889" y="12821"/>
                                  <a:pt x="18140" y="15106"/>
                                  <a:pt x="16629" y="17111"/>
                                </a:cubicBezTo>
                                <a:cubicBezTo>
                                  <a:pt x="15119" y="19104"/>
                                  <a:pt x="12948" y="20653"/>
                                  <a:pt x="10105" y="21783"/>
                                </a:cubicBezTo>
                                <a:cubicBezTo>
                                  <a:pt x="7261" y="22900"/>
                                  <a:pt x="3935" y="23446"/>
                                  <a:pt x="140" y="23446"/>
                                </a:cubicBezTo>
                                <a:lnTo>
                                  <a:pt x="0" y="23437"/>
                                </a:lnTo>
                                <a:lnTo>
                                  <a:pt x="0" y="20210"/>
                                </a:lnTo>
                                <a:lnTo>
                                  <a:pt x="63" y="20221"/>
                                </a:lnTo>
                                <a:cubicBezTo>
                                  <a:pt x="2564" y="20221"/>
                                  <a:pt x="4722" y="19904"/>
                                  <a:pt x="6525" y="19244"/>
                                </a:cubicBezTo>
                                <a:cubicBezTo>
                                  <a:pt x="8327" y="18584"/>
                                  <a:pt x="9698" y="17645"/>
                                  <a:pt x="10650" y="16426"/>
                                </a:cubicBezTo>
                                <a:cubicBezTo>
                                  <a:pt x="11590" y="15208"/>
                                  <a:pt x="12072" y="13773"/>
                                  <a:pt x="12072" y="12136"/>
                                </a:cubicBezTo>
                                <a:cubicBezTo>
                                  <a:pt x="12072" y="11374"/>
                                  <a:pt x="11971" y="10637"/>
                                  <a:pt x="11767" y="9901"/>
                                </a:cubicBezTo>
                                <a:cubicBezTo>
                                  <a:pt x="11577" y="9190"/>
                                  <a:pt x="11209" y="8543"/>
                                  <a:pt x="10663" y="7972"/>
                                </a:cubicBezTo>
                                <a:cubicBezTo>
                                  <a:pt x="10117" y="7400"/>
                                  <a:pt x="9343" y="6944"/>
                                  <a:pt x="8340" y="6600"/>
                                </a:cubicBezTo>
                                <a:cubicBezTo>
                                  <a:pt x="7337" y="6258"/>
                                  <a:pt x="6030" y="6093"/>
                                  <a:pt x="4405" y="6093"/>
                                </a:cubicBezTo>
                                <a:lnTo>
                                  <a:pt x="0" y="60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43720"/>
                            <a:ext cx="15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92" h="40308">
                                <a:moveTo>
                                  <a:pt x="17892" y="0"/>
                                </a:moveTo>
                                <a:lnTo>
                                  <a:pt x="17892" y="3656"/>
                                </a:lnTo>
                                <a:lnTo>
                                  <a:pt x="10676" y="7354"/>
                                </a:lnTo>
                                <a:cubicBezTo>
                                  <a:pt x="8810" y="10147"/>
                                  <a:pt x="7870" y="14158"/>
                                  <a:pt x="7870" y="19388"/>
                                </a:cubicBezTo>
                                <a:cubicBezTo>
                                  <a:pt x="7870" y="24618"/>
                                  <a:pt x="8632" y="28591"/>
                                  <a:pt x="10168" y="31321"/>
                                </a:cubicBezTo>
                                <a:cubicBezTo>
                                  <a:pt x="11704" y="34037"/>
                                  <a:pt x="14027" y="35395"/>
                                  <a:pt x="17163" y="35395"/>
                                </a:cubicBezTo>
                                <a:lnTo>
                                  <a:pt x="17892" y="35325"/>
                                </a:lnTo>
                                <a:lnTo>
                                  <a:pt x="17892" y="39680"/>
                                </a:lnTo>
                                <a:lnTo>
                                  <a:pt x="14306" y="40308"/>
                                </a:lnTo>
                                <a:cubicBezTo>
                                  <a:pt x="9736" y="40308"/>
                                  <a:pt x="6207" y="38607"/>
                                  <a:pt x="3732" y="35217"/>
                                </a:cubicBezTo>
                                <a:cubicBezTo>
                                  <a:pt x="1244" y="31828"/>
                                  <a:pt x="0" y="26928"/>
                                  <a:pt x="0" y="20531"/>
                                </a:cubicBezTo>
                                <a:cubicBezTo>
                                  <a:pt x="0" y="16074"/>
                                  <a:pt x="812" y="12279"/>
                                  <a:pt x="2437" y="9156"/>
                                </a:cubicBezTo>
                                <a:cubicBezTo>
                                  <a:pt x="4049" y="6046"/>
                                  <a:pt x="6233" y="3723"/>
                                  <a:pt x="8975" y="2187"/>
                                </a:cubicBezTo>
                                <a:lnTo>
                                  <a:pt x="178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437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4" h="26579">
                                <a:moveTo>
                                  <a:pt x="0" y="0"/>
                                </a:moveTo>
                                <a:lnTo>
                                  <a:pt x="5370" y="627"/>
                                </a:lnTo>
                                <a:lnTo>
                                  <a:pt x="20184" y="627"/>
                                </a:lnTo>
                                <a:lnTo>
                                  <a:pt x="20184" y="4740"/>
                                </a:lnTo>
                                <a:lnTo>
                                  <a:pt x="12440" y="4461"/>
                                </a:lnTo>
                                <a:lnTo>
                                  <a:pt x="12072" y="4905"/>
                                </a:lnTo>
                                <a:cubicBezTo>
                                  <a:pt x="12935" y="5755"/>
                                  <a:pt x="13608" y="6898"/>
                                  <a:pt x="14116" y="8358"/>
                                </a:cubicBezTo>
                                <a:cubicBezTo>
                                  <a:pt x="14611" y="9818"/>
                                  <a:pt x="14865" y="11379"/>
                                  <a:pt x="14865" y="13067"/>
                                </a:cubicBezTo>
                                <a:cubicBezTo>
                                  <a:pt x="14865" y="17511"/>
                                  <a:pt x="13468" y="20937"/>
                                  <a:pt x="10663" y="23350"/>
                                </a:cubicBezTo>
                                <a:lnTo>
                                  <a:pt x="0" y="26579"/>
                                </a:lnTo>
                                <a:lnTo>
                                  <a:pt x="0" y="23569"/>
                                </a:lnTo>
                                <a:lnTo>
                                  <a:pt x="3072" y="22906"/>
                                </a:lnTo>
                                <a:cubicBezTo>
                                  <a:pt x="4075" y="22372"/>
                                  <a:pt x="4887" y="21636"/>
                                  <a:pt x="5522" y="20710"/>
                                </a:cubicBezTo>
                                <a:cubicBezTo>
                                  <a:pt x="6144" y="19783"/>
                                  <a:pt x="6601" y="18716"/>
                                  <a:pt x="6893" y="17497"/>
                                </a:cubicBezTo>
                                <a:cubicBezTo>
                                  <a:pt x="7198" y="16292"/>
                                  <a:pt x="7337" y="15022"/>
                                  <a:pt x="7337" y="13689"/>
                                </a:cubicBezTo>
                                <a:cubicBezTo>
                                  <a:pt x="7337" y="11290"/>
                                  <a:pt x="6994" y="9297"/>
                                  <a:pt x="6296" y="7685"/>
                                </a:cubicBezTo>
                                <a:cubicBezTo>
                                  <a:pt x="5598" y="6072"/>
                                  <a:pt x="4646" y="4905"/>
                                  <a:pt x="3453" y="4143"/>
                                </a:cubicBezTo>
                                <a:lnTo>
                                  <a:pt x="0" y="32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63520"/>
                            <a:ext cx="13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2" h="20867">
                                <a:moveTo>
                                  <a:pt x="15722" y="0"/>
                                </a:moveTo>
                                <a:lnTo>
                                  <a:pt x="15722" y="3055"/>
                                </a:lnTo>
                                <a:lnTo>
                                  <a:pt x="11463" y="3794"/>
                                </a:lnTo>
                                <a:cubicBezTo>
                                  <a:pt x="8657" y="5203"/>
                                  <a:pt x="7248" y="7348"/>
                                  <a:pt x="7248" y="10204"/>
                                </a:cubicBezTo>
                                <a:cubicBezTo>
                                  <a:pt x="7248" y="11753"/>
                                  <a:pt x="7566" y="12971"/>
                                  <a:pt x="8213" y="13885"/>
                                </a:cubicBezTo>
                                <a:cubicBezTo>
                                  <a:pt x="8848" y="14774"/>
                                  <a:pt x="9660" y="15396"/>
                                  <a:pt x="10638" y="15739"/>
                                </a:cubicBezTo>
                                <a:cubicBezTo>
                                  <a:pt x="11602" y="16069"/>
                                  <a:pt x="12770" y="16246"/>
                                  <a:pt x="14103" y="16246"/>
                                </a:cubicBezTo>
                                <a:lnTo>
                                  <a:pt x="15722" y="15825"/>
                                </a:lnTo>
                                <a:lnTo>
                                  <a:pt x="15722" y="19727"/>
                                </a:lnTo>
                                <a:lnTo>
                                  <a:pt x="10638" y="20867"/>
                                </a:lnTo>
                                <a:cubicBezTo>
                                  <a:pt x="8518" y="20867"/>
                                  <a:pt x="6652" y="20461"/>
                                  <a:pt x="5027" y="19661"/>
                                </a:cubicBezTo>
                                <a:cubicBezTo>
                                  <a:pt x="3415" y="18848"/>
                                  <a:pt x="2171" y="17719"/>
                                  <a:pt x="1307" y="16272"/>
                                </a:cubicBezTo>
                                <a:cubicBezTo>
                                  <a:pt x="444" y="14812"/>
                                  <a:pt x="0" y="13124"/>
                                  <a:pt x="0" y="11219"/>
                                </a:cubicBezTo>
                                <a:cubicBezTo>
                                  <a:pt x="0" y="7246"/>
                                  <a:pt x="2018" y="4174"/>
                                  <a:pt x="6055" y="2016"/>
                                </a:cubicBezTo>
                                <a:lnTo>
                                  <a:pt x="15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437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8" h="9962">
                                <a:moveTo>
                                  <a:pt x="13538" y="0"/>
                                </a:moveTo>
                                <a:lnTo>
                                  <a:pt x="13538" y="3332"/>
                                </a:lnTo>
                                <a:lnTo>
                                  <a:pt x="8467" y="4949"/>
                                </a:lnTo>
                                <a:cubicBezTo>
                                  <a:pt x="7147" y="6066"/>
                                  <a:pt x="6157" y="7741"/>
                                  <a:pt x="5471" y="9962"/>
                                </a:cubicBezTo>
                                <a:lnTo>
                                  <a:pt x="0" y="9962"/>
                                </a:lnTo>
                                <a:lnTo>
                                  <a:pt x="0" y="4656"/>
                                </a:lnTo>
                                <a:cubicBezTo>
                                  <a:pt x="2678" y="3298"/>
                                  <a:pt x="4913" y="2308"/>
                                  <a:pt x="6690" y="1660"/>
                                </a:cubicBezTo>
                                <a:cubicBezTo>
                                  <a:pt x="8480" y="1026"/>
                                  <a:pt x="10257" y="518"/>
                                  <a:pt x="12047" y="150"/>
                                </a:cubicBezTo>
                                <a:lnTo>
                                  <a:pt x="135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24640"/>
                            <a:ext cx="19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1" h="58851">
                                <a:moveTo>
                                  <a:pt x="14744" y="0"/>
                                </a:moveTo>
                                <a:lnTo>
                                  <a:pt x="17220" y="0"/>
                                </a:lnTo>
                                <a:lnTo>
                                  <a:pt x="17220" y="47299"/>
                                </a:lnTo>
                                <a:cubicBezTo>
                                  <a:pt x="17220" y="49419"/>
                                  <a:pt x="17245" y="50929"/>
                                  <a:pt x="17334" y="51843"/>
                                </a:cubicBezTo>
                                <a:cubicBezTo>
                                  <a:pt x="17423" y="52757"/>
                                  <a:pt x="17600" y="53494"/>
                                  <a:pt x="17880" y="54027"/>
                                </a:cubicBezTo>
                                <a:cubicBezTo>
                                  <a:pt x="18159" y="54585"/>
                                  <a:pt x="18603" y="55029"/>
                                  <a:pt x="19200" y="55359"/>
                                </a:cubicBezTo>
                                <a:cubicBezTo>
                                  <a:pt x="19797" y="55702"/>
                                  <a:pt x="20850" y="56020"/>
                                  <a:pt x="22361" y="56324"/>
                                </a:cubicBezTo>
                                <a:lnTo>
                                  <a:pt x="22361" y="58444"/>
                                </a:lnTo>
                                <a:lnTo>
                                  <a:pt x="12485" y="58851"/>
                                </a:lnTo>
                                <a:lnTo>
                                  <a:pt x="9984" y="58851"/>
                                </a:lnTo>
                                <a:lnTo>
                                  <a:pt x="10479" y="52160"/>
                                </a:lnTo>
                                <a:lnTo>
                                  <a:pt x="9844" y="51995"/>
                                </a:lnTo>
                                <a:cubicBezTo>
                                  <a:pt x="8093" y="53811"/>
                                  <a:pt x="6569" y="55182"/>
                                  <a:pt x="5274" y="56096"/>
                                </a:cubicBezTo>
                                <a:cubicBezTo>
                                  <a:pt x="3967" y="57010"/>
                                  <a:pt x="2596" y="57746"/>
                                  <a:pt x="1123" y="58279"/>
                                </a:cubicBezTo>
                                <a:lnTo>
                                  <a:pt x="0" y="58476"/>
                                </a:lnTo>
                                <a:lnTo>
                                  <a:pt x="0" y="54122"/>
                                </a:lnTo>
                                <a:lnTo>
                                  <a:pt x="2317" y="53900"/>
                                </a:lnTo>
                                <a:cubicBezTo>
                                  <a:pt x="3129" y="53684"/>
                                  <a:pt x="3916" y="53354"/>
                                  <a:pt x="4703" y="52909"/>
                                </a:cubicBezTo>
                                <a:cubicBezTo>
                                  <a:pt x="5478" y="52465"/>
                                  <a:pt x="6277" y="51843"/>
                                  <a:pt x="7090" y="51056"/>
                                </a:cubicBezTo>
                                <a:cubicBezTo>
                                  <a:pt x="7902" y="50257"/>
                                  <a:pt x="8486" y="49546"/>
                                  <a:pt x="8867" y="48885"/>
                                </a:cubicBezTo>
                                <a:cubicBezTo>
                                  <a:pt x="9248" y="48238"/>
                                  <a:pt x="9527" y="47489"/>
                                  <a:pt x="9730" y="46638"/>
                                </a:cubicBezTo>
                                <a:cubicBezTo>
                                  <a:pt x="9921" y="45801"/>
                                  <a:pt x="10022" y="44709"/>
                                  <a:pt x="10022" y="43376"/>
                                </a:cubicBezTo>
                                <a:lnTo>
                                  <a:pt x="10022" y="34223"/>
                                </a:lnTo>
                                <a:cubicBezTo>
                                  <a:pt x="10022" y="32103"/>
                                  <a:pt x="9921" y="30403"/>
                                  <a:pt x="9730" y="29121"/>
                                </a:cubicBezTo>
                                <a:cubicBezTo>
                                  <a:pt x="9527" y="27839"/>
                                  <a:pt x="9197" y="26760"/>
                                  <a:pt x="8740" y="25896"/>
                                </a:cubicBezTo>
                                <a:cubicBezTo>
                                  <a:pt x="8283" y="25033"/>
                                  <a:pt x="7661" y="24285"/>
                                  <a:pt x="6874" y="23688"/>
                                </a:cubicBezTo>
                                <a:cubicBezTo>
                                  <a:pt x="6100" y="23091"/>
                                  <a:pt x="5236" y="22659"/>
                                  <a:pt x="4297" y="22380"/>
                                </a:cubicBezTo>
                                <a:cubicBezTo>
                                  <a:pt x="3370" y="22113"/>
                                  <a:pt x="2253" y="21974"/>
                                  <a:pt x="933" y="21974"/>
                                </a:cubicBezTo>
                                <a:lnTo>
                                  <a:pt x="0" y="22452"/>
                                </a:lnTo>
                                <a:lnTo>
                                  <a:pt x="0" y="18797"/>
                                </a:lnTo>
                                <a:lnTo>
                                  <a:pt x="349" y="18711"/>
                                </a:lnTo>
                                <a:cubicBezTo>
                                  <a:pt x="2190" y="18711"/>
                                  <a:pt x="3865" y="18851"/>
                                  <a:pt x="5376" y="19131"/>
                                </a:cubicBezTo>
                                <a:cubicBezTo>
                                  <a:pt x="6874" y="19422"/>
                                  <a:pt x="8423" y="19892"/>
                                  <a:pt x="10022" y="20539"/>
                                </a:cubicBezTo>
                                <a:lnTo>
                                  <a:pt x="10022" y="14053"/>
                                </a:lnTo>
                                <a:cubicBezTo>
                                  <a:pt x="10022" y="11425"/>
                                  <a:pt x="9997" y="9609"/>
                                  <a:pt x="9959" y="8582"/>
                                </a:cubicBezTo>
                                <a:cubicBezTo>
                                  <a:pt x="9908" y="7541"/>
                                  <a:pt x="9794" y="6665"/>
                                  <a:pt x="9616" y="5941"/>
                                </a:cubicBezTo>
                                <a:cubicBezTo>
                                  <a:pt x="9438" y="5218"/>
                                  <a:pt x="9184" y="4659"/>
                                  <a:pt x="8867" y="4240"/>
                                </a:cubicBezTo>
                                <a:cubicBezTo>
                                  <a:pt x="8550" y="3846"/>
                                  <a:pt x="8105" y="3517"/>
                                  <a:pt x="7572" y="3263"/>
                                </a:cubicBezTo>
                                <a:cubicBezTo>
                                  <a:pt x="7026" y="3022"/>
                                  <a:pt x="6049" y="2780"/>
                                  <a:pt x="4614" y="2539"/>
                                </a:cubicBezTo>
                                <a:lnTo>
                                  <a:pt x="4614" y="406"/>
                                </a:lnTo>
                                <a:lnTo>
                                  <a:pt x="147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4372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5" h="39415">
                                <a:moveTo>
                                  <a:pt x="9749" y="0"/>
                                </a:moveTo>
                                <a:lnTo>
                                  <a:pt x="12301" y="0"/>
                                </a:lnTo>
                                <a:lnTo>
                                  <a:pt x="12301" y="29209"/>
                                </a:lnTo>
                                <a:cubicBezTo>
                                  <a:pt x="12301" y="31545"/>
                                  <a:pt x="12415" y="33169"/>
                                  <a:pt x="12631" y="34083"/>
                                </a:cubicBezTo>
                                <a:cubicBezTo>
                                  <a:pt x="12859" y="34998"/>
                                  <a:pt x="13291" y="35695"/>
                                  <a:pt x="13913" y="36165"/>
                                </a:cubicBezTo>
                                <a:cubicBezTo>
                                  <a:pt x="14535" y="36635"/>
                                  <a:pt x="15563" y="37067"/>
                                  <a:pt x="16985" y="37409"/>
                                </a:cubicBezTo>
                                <a:lnTo>
                                  <a:pt x="16985" y="39415"/>
                                </a:lnTo>
                                <a:lnTo>
                                  <a:pt x="584" y="39415"/>
                                </a:lnTo>
                                <a:lnTo>
                                  <a:pt x="584" y="37409"/>
                                </a:lnTo>
                                <a:cubicBezTo>
                                  <a:pt x="1676" y="37092"/>
                                  <a:pt x="2450" y="36800"/>
                                  <a:pt x="2907" y="36559"/>
                                </a:cubicBezTo>
                                <a:cubicBezTo>
                                  <a:pt x="3377" y="36318"/>
                                  <a:pt x="3770" y="35975"/>
                                  <a:pt x="4075" y="35544"/>
                                </a:cubicBezTo>
                                <a:cubicBezTo>
                                  <a:pt x="4405" y="35099"/>
                                  <a:pt x="4659" y="34427"/>
                                  <a:pt x="4837" y="33537"/>
                                </a:cubicBezTo>
                                <a:cubicBezTo>
                                  <a:pt x="5014" y="32637"/>
                                  <a:pt x="5103" y="31228"/>
                                  <a:pt x="5103" y="29336"/>
                                </a:cubicBezTo>
                                <a:lnTo>
                                  <a:pt x="5103" y="11513"/>
                                </a:lnTo>
                                <a:cubicBezTo>
                                  <a:pt x="5103" y="9787"/>
                                  <a:pt x="5078" y="8378"/>
                                  <a:pt x="5027" y="7312"/>
                                </a:cubicBezTo>
                                <a:cubicBezTo>
                                  <a:pt x="4963" y="6245"/>
                                  <a:pt x="4773" y="5407"/>
                                  <a:pt x="4443" y="4760"/>
                                </a:cubicBezTo>
                                <a:cubicBezTo>
                                  <a:pt x="4100" y="4125"/>
                                  <a:pt x="3592" y="3643"/>
                                  <a:pt x="2907" y="3325"/>
                                </a:cubicBezTo>
                                <a:cubicBezTo>
                                  <a:pt x="2221" y="3021"/>
                                  <a:pt x="1257" y="2754"/>
                                  <a:pt x="0" y="2526"/>
                                </a:cubicBezTo>
                                <a:lnTo>
                                  <a:pt x="0" y="381"/>
                                </a:lnTo>
                                <a:lnTo>
                                  <a:pt x="97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43720"/>
                            <a:ext cx="14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2" h="39910">
                                <a:moveTo>
                                  <a:pt x="16972" y="0"/>
                                </a:moveTo>
                                <a:lnTo>
                                  <a:pt x="16972" y="3287"/>
                                </a:lnTo>
                                <a:lnTo>
                                  <a:pt x="10866" y="6273"/>
                                </a:lnTo>
                                <a:cubicBezTo>
                                  <a:pt x="9140" y="8520"/>
                                  <a:pt x="8137" y="11732"/>
                                  <a:pt x="7832" y="15895"/>
                                </a:cubicBezTo>
                                <a:lnTo>
                                  <a:pt x="16972" y="15895"/>
                                </a:lnTo>
                                <a:lnTo>
                                  <a:pt x="16972" y="19285"/>
                                </a:lnTo>
                                <a:lnTo>
                                  <a:pt x="7616" y="19285"/>
                                </a:lnTo>
                                <a:lnTo>
                                  <a:pt x="7616" y="20020"/>
                                </a:lnTo>
                                <a:cubicBezTo>
                                  <a:pt x="7616" y="23233"/>
                                  <a:pt x="7997" y="25923"/>
                                  <a:pt x="8734" y="28132"/>
                                </a:cubicBezTo>
                                <a:cubicBezTo>
                                  <a:pt x="9470" y="30316"/>
                                  <a:pt x="10676" y="32042"/>
                                  <a:pt x="12377" y="33273"/>
                                </a:cubicBezTo>
                                <a:lnTo>
                                  <a:pt x="16972" y="34568"/>
                                </a:lnTo>
                                <a:lnTo>
                                  <a:pt x="16972" y="39910"/>
                                </a:lnTo>
                                <a:lnTo>
                                  <a:pt x="4392" y="35025"/>
                                </a:lnTo>
                                <a:cubicBezTo>
                                  <a:pt x="1472" y="31662"/>
                                  <a:pt x="0" y="26698"/>
                                  <a:pt x="0" y="20135"/>
                                </a:cubicBezTo>
                                <a:cubicBezTo>
                                  <a:pt x="0" y="16086"/>
                                  <a:pt x="749" y="12505"/>
                                  <a:pt x="2247" y="9409"/>
                                </a:cubicBezTo>
                                <a:cubicBezTo>
                                  <a:pt x="3745" y="6286"/>
                                  <a:pt x="5865" y="3899"/>
                                  <a:pt x="8619" y="2211"/>
                                </a:cubicBezTo>
                                <a:lnTo>
                                  <a:pt x="169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4372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32" h="39708">
                                <a:moveTo>
                                  <a:pt x="25426" y="0"/>
                                </a:moveTo>
                                <a:cubicBezTo>
                                  <a:pt x="26937" y="0"/>
                                  <a:pt x="28283" y="178"/>
                                  <a:pt x="29463" y="520"/>
                                </a:cubicBezTo>
                                <a:cubicBezTo>
                                  <a:pt x="30656" y="864"/>
                                  <a:pt x="31697" y="1384"/>
                                  <a:pt x="32611" y="2094"/>
                                </a:cubicBezTo>
                                <a:cubicBezTo>
                                  <a:pt x="33512" y="2805"/>
                                  <a:pt x="34261" y="3681"/>
                                  <a:pt x="34845" y="4722"/>
                                </a:cubicBezTo>
                                <a:cubicBezTo>
                                  <a:pt x="35429" y="5763"/>
                                  <a:pt x="35874" y="7033"/>
                                  <a:pt x="36166" y="8505"/>
                                </a:cubicBezTo>
                                <a:cubicBezTo>
                                  <a:pt x="36458" y="9978"/>
                                  <a:pt x="36610" y="11843"/>
                                  <a:pt x="36610" y="14091"/>
                                </a:cubicBezTo>
                                <a:lnTo>
                                  <a:pt x="36610" y="29501"/>
                                </a:lnTo>
                                <a:cubicBezTo>
                                  <a:pt x="36610" y="31380"/>
                                  <a:pt x="36661" y="32738"/>
                                  <a:pt x="36775" y="33589"/>
                                </a:cubicBezTo>
                                <a:cubicBezTo>
                                  <a:pt x="36889" y="34427"/>
                                  <a:pt x="37080" y="35074"/>
                                  <a:pt x="37359" y="35544"/>
                                </a:cubicBezTo>
                                <a:cubicBezTo>
                                  <a:pt x="37638" y="36001"/>
                                  <a:pt x="38044" y="36394"/>
                                  <a:pt x="38565" y="36712"/>
                                </a:cubicBezTo>
                                <a:cubicBezTo>
                                  <a:pt x="39098" y="37029"/>
                                  <a:pt x="40025" y="37359"/>
                                  <a:pt x="41332" y="37702"/>
                                </a:cubicBezTo>
                                <a:lnTo>
                                  <a:pt x="41332" y="39708"/>
                                </a:lnTo>
                                <a:lnTo>
                                  <a:pt x="24842" y="39708"/>
                                </a:lnTo>
                                <a:lnTo>
                                  <a:pt x="24842" y="37702"/>
                                </a:lnTo>
                                <a:cubicBezTo>
                                  <a:pt x="25934" y="37385"/>
                                  <a:pt x="26721" y="37092"/>
                                  <a:pt x="27191" y="36851"/>
                                </a:cubicBezTo>
                                <a:cubicBezTo>
                                  <a:pt x="27661" y="36610"/>
                                  <a:pt x="28054" y="36268"/>
                                  <a:pt x="28384" y="35836"/>
                                </a:cubicBezTo>
                                <a:cubicBezTo>
                                  <a:pt x="28701" y="35392"/>
                                  <a:pt x="28955" y="34719"/>
                                  <a:pt x="29133" y="33805"/>
                                </a:cubicBezTo>
                                <a:cubicBezTo>
                                  <a:pt x="29311" y="32890"/>
                                  <a:pt x="29400" y="31520"/>
                                  <a:pt x="29400" y="29653"/>
                                </a:cubicBezTo>
                                <a:lnTo>
                                  <a:pt x="29400" y="18965"/>
                                </a:lnTo>
                                <a:cubicBezTo>
                                  <a:pt x="29400" y="17049"/>
                                  <a:pt x="29349" y="15322"/>
                                  <a:pt x="29235" y="13773"/>
                                </a:cubicBezTo>
                                <a:cubicBezTo>
                                  <a:pt x="29133" y="12225"/>
                                  <a:pt x="28943" y="10955"/>
                                  <a:pt x="28676" y="9952"/>
                                </a:cubicBezTo>
                                <a:cubicBezTo>
                                  <a:pt x="28410" y="8962"/>
                                  <a:pt x="28092" y="8188"/>
                                  <a:pt x="27711" y="7629"/>
                                </a:cubicBezTo>
                                <a:cubicBezTo>
                                  <a:pt x="27343" y="7071"/>
                                  <a:pt x="26886" y="6588"/>
                                  <a:pt x="26378" y="6195"/>
                                </a:cubicBezTo>
                                <a:cubicBezTo>
                                  <a:pt x="25858" y="5801"/>
                                  <a:pt x="25261" y="5484"/>
                                  <a:pt x="24601" y="5255"/>
                                </a:cubicBezTo>
                                <a:cubicBezTo>
                                  <a:pt x="23928" y="5027"/>
                                  <a:pt x="23053" y="4913"/>
                                  <a:pt x="21961" y="4913"/>
                                </a:cubicBezTo>
                                <a:cubicBezTo>
                                  <a:pt x="20869" y="4913"/>
                                  <a:pt x="19841" y="5128"/>
                                  <a:pt x="18863" y="5535"/>
                                </a:cubicBezTo>
                                <a:cubicBezTo>
                                  <a:pt x="17886" y="5966"/>
                                  <a:pt x="16820" y="6690"/>
                                  <a:pt x="15639" y="7731"/>
                                </a:cubicBezTo>
                                <a:cubicBezTo>
                                  <a:pt x="14471" y="8759"/>
                                  <a:pt x="13621" y="9787"/>
                                  <a:pt x="13088" y="10790"/>
                                </a:cubicBezTo>
                                <a:cubicBezTo>
                                  <a:pt x="12554" y="11805"/>
                                  <a:pt x="12288" y="12960"/>
                                  <a:pt x="12288" y="14268"/>
                                </a:cubicBezTo>
                                <a:lnTo>
                                  <a:pt x="12288" y="29501"/>
                                </a:lnTo>
                                <a:cubicBezTo>
                                  <a:pt x="12288" y="31837"/>
                                  <a:pt x="12402" y="33462"/>
                                  <a:pt x="12631" y="34375"/>
                                </a:cubicBezTo>
                                <a:cubicBezTo>
                                  <a:pt x="12846" y="35290"/>
                                  <a:pt x="13278" y="35988"/>
                                  <a:pt x="13900" y="36457"/>
                                </a:cubicBezTo>
                                <a:cubicBezTo>
                                  <a:pt x="14535" y="36927"/>
                                  <a:pt x="15563" y="37359"/>
                                  <a:pt x="16985" y="37702"/>
                                </a:cubicBezTo>
                                <a:lnTo>
                                  <a:pt x="16985" y="39708"/>
                                </a:lnTo>
                                <a:lnTo>
                                  <a:pt x="584" y="39708"/>
                                </a:lnTo>
                                <a:lnTo>
                                  <a:pt x="584" y="37702"/>
                                </a:lnTo>
                                <a:cubicBezTo>
                                  <a:pt x="1663" y="37385"/>
                                  <a:pt x="2450" y="37092"/>
                                  <a:pt x="2907" y="36851"/>
                                </a:cubicBezTo>
                                <a:cubicBezTo>
                                  <a:pt x="3364" y="36610"/>
                                  <a:pt x="3757" y="36268"/>
                                  <a:pt x="4075" y="35836"/>
                                </a:cubicBezTo>
                                <a:cubicBezTo>
                                  <a:pt x="4392" y="35392"/>
                                  <a:pt x="4646" y="34719"/>
                                  <a:pt x="4824" y="33830"/>
                                </a:cubicBezTo>
                                <a:cubicBezTo>
                                  <a:pt x="5014" y="32929"/>
                                  <a:pt x="5103" y="31520"/>
                                  <a:pt x="5103" y="29628"/>
                                </a:cubicBezTo>
                                <a:lnTo>
                                  <a:pt x="5090" y="11805"/>
                                </a:lnTo>
                                <a:cubicBezTo>
                                  <a:pt x="5090" y="10079"/>
                                  <a:pt x="5065" y="8670"/>
                                  <a:pt x="5014" y="7604"/>
                                </a:cubicBezTo>
                                <a:cubicBezTo>
                                  <a:pt x="4951" y="6538"/>
                                  <a:pt x="4760" y="5700"/>
                                  <a:pt x="4430" y="5052"/>
                                </a:cubicBezTo>
                                <a:cubicBezTo>
                                  <a:pt x="4100" y="4418"/>
                                  <a:pt x="3580" y="3935"/>
                                  <a:pt x="2907" y="3618"/>
                                </a:cubicBezTo>
                                <a:cubicBezTo>
                                  <a:pt x="2221" y="3313"/>
                                  <a:pt x="1244" y="3046"/>
                                  <a:pt x="0" y="2818"/>
                                </a:cubicBezTo>
                                <a:lnTo>
                                  <a:pt x="0" y="673"/>
                                </a:lnTo>
                                <a:lnTo>
                                  <a:pt x="9787" y="292"/>
                                </a:lnTo>
                                <a:lnTo>
                                  <a:pt x="12339" y="292"/>
                                </a:lnTo>
                                <a:lnTo>
                                  <a:pt x="11882" y="6956"/>
                                </a:lnTo>
                                <a:lnTo>
                                  <a:pt x="12466" y="7109"/>
                                </a:lnTo>
                                <a:cubicBezTo>
                                  <a:pt x="14522" y="5065"/>
                                  <a:pt x="16185" y="3618"/>
                                  <a:pt x="17454" y="2742"/>
                                </a:cubicBezTo>
                                <a:cubicBezTo>
                                  <a:pt x="18724" y="1866"/>
                                  <a:pt x="20019" y="1206"/>
                                  <a:pt x="21313" y="723"/>
                                </a:cubicBezTo>
                                <a:cubicBezTo>
                                  <a:pt x="22608" y="254"/>
                                  <a:pt x="23979" y="0"/>
                                  <a:pt x="254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43720"/>
                            <a:ext cx="25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13" h="40393">
                                <a:moveTo>
                                  <a:pt x="16350" y="0"/>
                                </a:moveTo>
                                <a:cubicBezTo>
                                  <a:pt x="18191" y="0"/>
                                  <a:pt x="19968" y="89"/>
                                  <a:pt x="21682" y="254"/>
                                </a:cubicBezTo>
                                <a:cubicBezTo>
                                  <a:pt x="23395" y="432"/>
                                  <a:pt x="25553" y="788"/>
                                  <a:pt x="28156" y="1295"/>
                                </a:cubicBezTo>
                                <a:lnTo>
                                  <a:pt x="28156" y="9635"/>
                                </a:lnTo>
                                <a:lnTo>
                                  <a:pt x="24132" y="9635"/>
                                </a:lnTo>
                                <a:cubicBezTo>
                                  <a:pt x="23522" y="8010"/>
                                  <a:pt x="22799" y="6715"/>
                                  <a:pt x="21961" y="5763"/>
                                </a:cubicBezTo>
                                <a:cubicBezTo>
                                  <a:pt x="21123" y="4837"/>
                                  <a:pt x="20171" y="4176"/>
                                  <a:pt x="19105" y="3783"/>
                                </a:cubicBezTo>
                                <a:cubicBezTo>
                                  <a:pt x="18051" y="3402"/>
                                  <a:pt x="16756" y="3225"/>
                                  <a:pt x="15220" y="3225"/>
                                </a:cubicBezTo>
                                <a:cubicBezTo>
                                  <a:pt x="12986" y="3225"/>
                                  <a:pt x="11209" y="3732"/>
                                  <a:pt x="9889" y="4748"/>
                                </a:cubicBezTo>
                                <a:cubicBezTo>
                                  <a:pt x="8569" y="5763"/>
                                  <a:pt x="7896" y="7172"/>
                                  <a:pt x="7896" y="8937"/>
                                </a:cubicBezTo>
                                <a:cubicBezTo>
                                  <a:pt x="7896" y="10181"/>
                                  <a:pt x="8162" y="11234"/>
                                  <a:pt x="8695" y="12047"/>
                                </a:cubicBezTo>
                                <a:cubicBezTo>
                                  <a:pt x="9229" y="12860"/>
                                  <a:pt x="10054" y="13634"/>
                                  <a:pt x="11158" y="14332"/>
                                </a:cubicBezTo>
                                <a:cubicBezTo>
                                  <a:pt x="12275" y="15030"/>
                                  <a:pt x="14243" y="15982"/>
                                  <a:pt x="17061" y="17150"/>
                                </a:cubicBezTo>
                                <a:cubicBezTo>
                                  <a:pt x="19904" y="18343"/>
                                  <a:pt x="22100" y="19448"/>
                                  <a:pt x="23649" y="20451"/>
                                </a:cubicBezTo>
                                <a:cubicBezTo>
                                  <a:pt x="25198" y="21466"/>
                                  <a:pt x="26417" y="22634"/>
                                  <a:pt x="27280" y="23967"/>
                                </a:cubicBezTo>
                                <a:cubicBezTo>
                                  <a:pt x="28168" y="25300"/>
                                  <a:pt x="28613" y="26899"/>
                                  <a:pt x="28613" y="28740"/>
                                </a:cubicBezTo>
                                <a:cubicBezTo>
                                  <a:pt x="28613" y="30898"/>
                                  <a:pt x="28232" y="32713"/>
                                  <a:pt x="27483" y="34186"/>
                                </a:cubicBezTo>
                                <a:cubicBezTo>
                                  <a:pt x="26734" y="35658"/>
                                  <a:pt x="25668" y="36851"/>
                                  <a:pt x="24297" y="37778"/>
                                </a:cubicBezTo>
                                <a:cubicBezTo>
                                  <a:pt x="22926" y="38705"/>
                                  <a:pt x="21314" y="39365"/>
                                  <a:pt x="19422" y="39771"/>
                                </a:cubicBezTo>
                                <a:cubicBezTo>
                                  <a:pt x="17543" y="40190"/>
                                  <a:pt x="15487" y="40380"/>
                                  <a:pt x="13253" y="40393"/>
                                </a:cubicBezTo>
                                <a:cubicBezTo>
                                  <a:pt x="10917" y="40393"/>
                                  <a:pt x="8632" y="40215"/>
                                  <a:pt x="6436" y="39873"/>
                                </a:cubicBezTo>
                                <a:cubicBezTo>
                                  <a:pt x="4227" y="39543"/>
                                  <a:pt x="2082" y="39098"/>
                                  <a:pt x="0" y="38553"/>
                                </a:cubicBezTo>
                                <a:lnTo>
                                  <a:pt x="0" y="30009"/>
                                </a:lnTo>
                                <a:lnTo>
                                  <a:pt x="4088" y="30009"/>
                                </a:lnTo>
                                <a:cubicBezTo>
                                  <a:pt x="4849" y="32523"/>
                                  <a:pt x="5966" y="34338"/>
                                  <a:pt x="7439" y="35468"/>
                                </a:cubicBezTo>
                                <a:cubicBezTo>
                                  <a:pt x="8911" y="36598"/>
                                  <a:pt x="10955" y="37169"/>
                                  <a:pt x="13545" y="37169"/>
                                </a:cubicBezTo>
                                <a:cubicBezTo>
                                  <a:pt x="14547" y="37169"/>
                                  <a:pt x="15538" y="37068"/>
                                  <a:pt x="16502" y="36851"/>
                                </a:cubicBezTo>
                                <a:cubicBezTo>
                                  <a:pt x="17454" y="36648"/>
                                  <a:pt x="18318" y="36318"/>
                                  <a:pt x="19067" y="35836"/>
                                </a:cubicBezTo>
                                <a:cubicBezTo>
                                  <a:pt x="19816" y="35354"/>
                                  <a:pt x="20425" y="34706"/>
                                  <a:pt x="20869" y="33893"/>
                                </a:cubicBezTo>
                                <a:cubicBezTo>
                                  <a:pt x="21314" y="33081"/>
                                  <a:pt x="21542" y="32053"/>
                                  <a:pt x="21542" y="30835"/>
                                </a:cubicBezTo>
                                <a:cubicBezTo>
                                  <a:pt x="21542" y="29438"/>
                                  <a:pt x="21263" y="28321"/>
                                  <a:pt x="20704" y="27445"/>
                                </a:cubicBezTo>
                                <a:cubicBezTo>
                                  <a:pt x="20146" y="26569"/>
                                  <a:pt x="19282" y="25769"/>
                                  <a:pt x="18102" y="25046"/>
                                </a:cubicBezTo>
                                <a:cubicBezTo>
                                  <a:pt x="16934" y="24335"/>
                                  <a:pt x="14878" y="23357"/>
                                  <a:pt x="11920" y="22126"/>
                                </a:cubicBezTo>
                                <a:cubicBezTo>
                                  <a:pt x="9381" y="21098"/>
                                  <a:pt x="7337" y="20095"/>
                                  <a:pt x="5801" y="19105"/>
                                </a:cubicBezTo>
                                <a:cubicBezTo>
                                  <a:pt x="4278" y="18128"/>
                                  <a:pt x="3072" y="16973"/>
                                  <a:pt x="2183" y="15639"/>
                                </a:cubicBezTo>
                                <a:cubicBezTo>
                                  <a:pt x="1307" y="14307"/>
                                  <a:pt x="876" y="12719"/>
                                  <a:pt x="876" y="10905"/>
                                </a:cubicBezTo>
                                <a:cubicBezTo>
                                  <a:pt x="876" y="8670"/>
                                  <a:pt x="1498" y="6728"/>
                                  <a:pt x="2729" y="5078"/>
                                </a:cubicBezTo>
                                <a:cubicBezTo>
                                  <a:pt x="3973" y="3428"/>
                                  <a:pt x="5763" y="2171"/>
                                  <a:pt x="8112" y="1295"/>
                                </a:cubicBezTo>
                                <a:cubicBezTo>
                                  <a:pt x="10447" y="432"/>
                                  <a:pt x="13202" y="0"/>
                                  <a:pt x="163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43720"/>
                            <a:ext cx="17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1" h="39733">
                                <a:moveTo>
                                  <a:pt x="3942" y="0"/>
                                </a:moveTo>
                                <a:cubicBezTo>
                                  <a:pt x="6709" y="0"/>
                                  <a:pt x="8918" y="419"/>
                                  <a:pt x="10606" y="1282"/>
                                </a:cubicBezTo>
                                <a:cubicBezTo>
                                  <a:pt x="12282" y="2133"/>
                                  <a:pt x="13526" y="3453"/>
                                  <a:pt x="14363" y="5230"/>
                                </a:cubicBezTo>
                                <a:cubicBezTo>
                                  <a:pt x="15201" y="6982"/>
                                  <a:pt x="15620" y="9661"/>
                                  <a:pt x="15620" y="13228"/>
                                </a:cubicBezTo>
                                <a:lnTo>
                                  <a:pt x="15620" y="27445"/>
                                </a:lnTo>
                                <a:cubicBezTo>
                                  <a:pt x="15620" y="29451"/>
                                  <a:pt x="15633" y="30885"/>
                                  <a:pt x="15658" y="31710"/>
                                </a:cubicBezTo>
                                <a:cubicBezTo>
                                  <a:pt x="15696" y="32535"/>
                                  <a:pt x="15772" y="33310"/>
                                  <a:pt x="15912" y="34008"/>
                                </a:cubicBezTo>
                                <a:cubicBezTo>
                                  <a:pt x="16052" y="34719"/>
                                  <a:pt x="16268" y="35290"/>
                                  <a:pt x="16547" y="35709"/>
                                </a:cubicBezTo>
                                <a:cubicBezTo>
                                  <a:pt x="16813" y="36128"/>
                                  <a:pt x="17232" y="36496"/>
                                  <a:pt x="17778" y="36801"/>
                                </a:cubicBezTo>
                                <a:cubicBezTo>
                                  <a:pt x="18324" y="37092"/>
                                  <a:pt x="19213" y="37410"/>
                                  <a:pt x="20431" y="37727"/>
                                </a:cubicBezTo>
                                <a:lnTo>
                                  <a:pt x="20431" y="39733"/>
                                </a:lnTo>
                                <a:lnTo>
                                  <a:pt x="8968" y="39733"/>
                                </a:lnTo>
                                <a:lnTo>
                                  <a:pt x="9184" y="33893"/>
                                </a:lnTo>
                                <a:lnTo>
                                  <a:pt x="8549" y="33729"/>
                                </a:lnTo>
                                <a:cubicBezTo>
                                  <a:pt x="6125" y="36153"/>
                                  <a:pt x="3840" y="37867"/>
                                  <a:pt x="1707" y="38870"/>
                                </a:cubicBezTo>
                                <a:lnTo>
                                  <a:pt x="0" y="39253"/>
                                </a:lnTo>
                                <a:lnTo>
                                  <a:pt x="0" y="35351"/>
                                </a:lnTo>
                                <a:lnTo>
                                  <a:pt x="3548" y="34427"/>
                                </a:lnTo>
                                <a:cubicBezTo>
                                  <a:pt x="5097" y="33525"/>
                                  <a:pt x="6303" y="32383"/>
                                  <a:pt x="7179" y="30986"/>
                                </a:cubicBezTo>
                                <a:cubicBezTo>
                                  <a:pt x="8029" y="29616"/>
                                  <a:pt x="8473" y="28232"/>
                                  <a:pt x="8473" y="26874"/>
                                </a:cubicBezTo>
                                <a:lnTo>
                                  <a:pt x="8473" y="21110"/>
                                </a:lnTo>
                                <a:lnTo>
                                  <a:pt x="0" y="22581"/>
                                </a:lnTo>
                                <a:lnTo>
                                  <a:pt x="0" y="19526"/>
                                </a:lnTo>
                                <a:lnTo>
                                  <a:pt x="8473" y="17759"/>
                                </a:lnTo>
                                <a:lnTo>
                                  <a:pt x="8473" y="15106"/>
                                </a:lnTo>
                                <a:cubicBezTo>
                                  <a:pt x="8473" y="12275"/>
                                  <a:pt x="8181" y="10041"/>
                                  <a:pt x="7623" y="8403"/>
                                </a:cubicBezTo>
                                <a:cubicBezTo>
                                  <a:pt x="7064" y="6779"/>
                                  <a:pt x="6188" y="5573"/>
                                  <a:pt x="4995" y="4811"/>
                                </a:cubicBezTo>
                                <a:cubicBezTo>
                                  <a:pt x="3789" y="4049"/>
                                  <a:pt x="2190" y="3669"/>
                                  <a:pt x="184" y="3669"/>
                                </a:cubicBezTo>
                                <a:lnTo>
                                  <a:pt x="0" y="3728"/>
                                </a:lnTo>
                                <a:lnTo>
                                  <a:pt x="0" y="396"/>
                                </a:lnTo>
                                <a:lnTo>
                                  <a:pt x="39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286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24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28" h="58444">
                                <a:moveTo>
                                  <a:pt x="10092" y="0"/>
                                </a:moveTo>
                                <a:lnTo>
                                  <a:pt x="12605" y="0"/>
                                </a:lnTo>
                                <a:lnTo>
                                  <a:pt x="12605" y="35696"/>
                                </a:lnTo>
                                <a:lnTo>
                                  <a:pt x="13938" y="35696"/>
                                </a:lnTo>
                                <a:cubicBezTo>
                                  <a:pt x="14852" y="35696"/>
                                  <a:pt x="15614" y="35607"/>
                                  <a:pt x="16198" y="35417"/>
                                </a:cubicBezTo>
                                <a:cubicBezTo>
                                  <a:pt x="16896" y="35163"/>
                                  <a:pt x="17658" y="34744"/>
                                  <a:pt x="18495" y="34173"/>
                                </a:cubicBezTo>
                                <a:cubicBezTo>
                                  <a:pt x="19333" y="33576"/>
                                  <a:pt x="20514" y="32586"/>
                                  <a:pt x="22062" y="31215"/>
                                </a:cubicBezTo>
                                <a:cubicBezTo>
                                  <a:pt x="23332" y="30035"/>
                                  <a:pt x="24309" y="29032"/>
                                  <a:pt x="24957" y="28219"/>
                                </a:cubicBezTo>
                                <a:cubicBezTo>
                                  <a:pt x="25617" y="27407"/>
                                  <a:pt x="26074" y="26658"/>
                                  <a:pt x="26315" y="25985"/>
                                </a:cubicBezTo>
                                <a:cubicBezTo>
                                  <a:pt x="26543" y="25402"/>
                                  <a:pt x="26645" y="24830"/>
                                  <a:pt x="26645" y="24259"/>
                                </a:cubicBezTo>
                                <a:cubicBezTo>
                                  <a:pt x="26645" y="23447"/>
                                  <a:pt x="26391" y="22812"/>
                                  <a:pt x="25883" y="22342"/>
                                </a:cubicBezTo>
                                <a:cubicBezTo>
                                  <a:pt x="25363" y="21872"/>
                                  <a:pt x="24525" y="21555"/>
                                  <a:pt x="23345" y="21403"/>
                                </a:cubicBezTo>
                                <a:lnTo>
                                  <a:pt x="23345" y="19410"/>
                                </a:lnTo>
                                <a:lnTo>
                                  <a:pt x="41383" y="19410"/>
                                </a:lnTo>
                                <a:lnTo>
                                  <a:pt x="41383" y="21403"/>
                                </a:lnTo>
                                <a:cubicBezTo>
                                  <a:pt x="40101" y="21644"/>
                                  <a:pt x="38730" y="22203"/>
                                  <a:pt x="37283" y="23078"/>
                                </a:cubicBezTo>
                                <a:cubicBezTo>
                                  <a:pt x="35836" y="23941"/>
                                  <a:pt x="34338" y="25097"/>
                                  <a:pt x="32802" y="26505"/>
                                </a:cubicBezTo>
                                <a:lnTo>
                                  <a:pt x="23179" y="35417"/>
                                </a:lnTo>
                                <a:lnTo>
                                  <a:pt x="35239" y="50764"/>
                                </a:lnTo>
                                <a:cubicBezTo>
                                  <a:pt x="36623" y="52567"/>
                                  <a:pt x="37892" y="53900"/>
                                  <a:pt x="39022" y="54750"/>
                                </a:cubicBezTo>
                                <a:cubicBezTo>
                                  <a:pt x="40152" y="55600"/>
                                  <a:pt x="41383" y="56172"/>
                                  <a:pt x="42728" y="56438"/>
                                </a:cubicBezTo>
                                <a:lnTo>
                                  <a:pt x="42728" y="58444"/>
                                </a:lnTo>
                                <a:lnTo>
                                  <a:pt x="26645" y="58444"/>
                                </a:lnTo>
                                <a:lnTo>
                                  <a:pt x="26645" y="56438"/>
                                </a:lnTo>
                                <a:cubicBezTo>
                                  <a:pt x="27381" y="56362"/>
                                  <a:pt x="27914" y="56210"/>
                                  <a:pt x="28270" y="55982"/>
                                </a:cubicBezTo>
                                <a:cubicBezTo>
                                  <a:pt x="28613" y="55740"/>
                                  <a:pt x="28790" y="55347"/>
                                  <a:pt x="28790" y="54814"/>
                                </a:cubicBezTo>
                                <a:cubicBezTo>
                                  <a:pt x="28790" y="54408"/>
                                  <a:pt x="28714" y="54001"/>
                                  <a:pt x="28562" y="53595"/>
                                </a:cubicBezTo>
                                <a:cubicBezTo>
                                  <a:pt x="28410" y="53214"/>
                                  <a:pt x="28092" y="52681"/>
                                  <a:pt x="27622" y="51995"/>
                                </a:cubicBezTo>
                                <a:cubicBezTo>
                                  <a:pt x="27140" y="51310"/>
                                  <a:pt x="26277" y="50130"/>
                                  <a:pt x="25020" y="48441"/>
                                </a:cubicBezTo>
                                <a:lnTo>
                                  <a:pt x="20044" y="41904"/>
                                </a:lnTo>
                                <a:cubicBezTo>
                                  <a:pt x="19092" y="40673"/>
                                  <a:pt x="18419" y="39873"/>
                                  <a:pt x="18013" y="39492"/>
                                </a:cubicBezTo>
                                <a:cubicBezTo>
                                  <a:pt x="17607" y="39111"/>
                                  <a:pt x="17188" y="38844"/>
                                  <a:pt x="16744" y="38679"/>
                                </a:cubicBezTo>
                                <a:cubicBezTo>
                                  <a:pt x="16287" y="38515"/>
                                  <a:pt x="15690" y="38438"/>
                                  <a:pt x="14941" y="38438"/>
                                </a:cubicBezTo>
                                <a:lnTo>
                                  <a:pt x="12605" y="38438"/>
                                </a:lnTo>
                                <a:lnTo>
                                  <a:pt x="12605" y="48238"/>
                                </a:lnTo>
                                <a:cubicBezTo>
                                  <a:pt x="12605" y="50574"/>
                                  <a:pt x="12707" y="52198"/>
                                  <a:pt x="12935" y="53112"/>
                                </a:cubicBezTo>
                                <a:cubicBezTo>
                                  <a:pt x="13164" y="54027"/>
                                  <a:pt x="13583" y="54725"/>
                                  <a:pt x="14205" y="55194"/>
                                </a:cubicBezTo>
                                <a:cubicBezTo>
                                  <a:pt x="14839" y="55664"/>
                                  <a:pt x="15868" y="56096"/>
                                  <a:pt x="17289" y="56438"/>
                                </a:cubicBezTo>
                                <a:lnTo>
                                  <a:pt x="17289" y="58444"/>
                                </a:lnTo>
                                <a:lnTo>
                                  <a:pt x="673" y="58444"/>
                                </a:lnTo>
                                <a:lnTo>
                                  <a:pt x="673" y="56438"/>
                                </a:lnTo>
                                <a:cubicBezTo>
                                  <a:pt x="2069" y="56096"/>
                                  <a:pt x="3034" y="55715"/>
                                  <a:pt x="3580" y="55347"/>
                                </a:cubicBezTo>
                                <a:cubicBezTo>
                                  <a:pt x="4126" y="54966"/>
                                  <a:pt x="4519" y="54509"/>
                                  <a:pt x="4760" y="53976"/>
                                </a:cubicBezTo>
                                <a:cubicBezTo>
                                  <a:pt x="4989" y="53442"/>
                                  <a:pt x="5154" y="52719"/>
                                  <a:pt x="5255" y="51805"/>
                                </a:cubicBezTo>
                                <a:cubicBezTo>
                                  <a:pt x="5357" y="50891"/>
                                  <a:pt x="5395" y="49698"/>
                                  <a:pt x="5395" y="48238"/>
                                </a:cubicBezTo>
                                <a:lnTo>
                                  <a:pt x="5395" y="14053"/>
                                </a:lnTo>
                                <a:cubicBezTo>
                                  <a:pt x="5395" y="11425"/>
                                  <a:pt x="5382" y="9609"/>
                                  <a:pt x="5344" y="8582"/>
                                </a:cubicBezTo>
                                <a:cubicBezTo>
                                  <a:pt x="5306" y="7541"/>
                                  <a:pt x="5179" y="6665"/>
                                  <a:pt x="5001" y="5941"/>
                                </a:cubicBezTo>
                                <a:cubicBezTo>
                                  <a:pt x="4824" y="5218"/>
                                  <a:pt x="4570" y="4659"/>
                                  <a:pt x="4253" y="4240"/>
                                </a:cubicBezTo>
                                <a:cubicBezTo>
                                  <a:pt x="3935" y="3846"/>
                                  <a:pt x="3504" y="3517"/>
                                  <a:pt x="2958" y="3263"/>
                                </a:cubicBezTo>
                                <a:cubicBezTo>
                                  <a:pt x="2412" y="3022"/>
                                  <a:pt x="1422" y="2780"/>
                                  <a:pt x="0" y="2539"/>
                                </a:cubicBezTo>
                                <a:lnTo>
                                  <a:pt x="0" y="406"/>
                                </a:lnTo>
                                <a:lnTo>
                                  <a:pt x="100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246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5" h="15182">
                                <a:moveTo>
                                  <a:pt x="8670" y="0"/>
                                </a:moveTo>
                                <a:lnTo>
                                  <a:pt x="15995" y="0"/>
                                </a:lnTo>
                                <a:lnTo>
                                  <a:pt x="15995" y="2031"/>
                                </a:lnTo>
                                <a:lnTo>
                                  <a:pt x="2729" y="15182"/>
                                </a:lnTo>
                                <a:lnTo>
                                  <a:pt x="0" y="13063"/>
                                </a:lnTo>
                                <a:lnTo>
                                  <a:pt x="8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7360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2" h="10257">
                                <a:moveTo>
                                  <a:pt x="13621" y="0"/>
                                </a:moveTo>
                                <a:lnTo>
                                  <a:pt x="16172" y="2653"/>
                                </a:lnTo>
                                <a:cubicBezTo>
                                  <a:pt x="14383" y="4481"/>
                                  <a:pt x="12745" y="5903"/>
                                  <a:pt x="11247" y="6944"/>
                                </a:cubicBezTo>
                                <a:cubicBezTo>
                                  <a:pt x="9762" y="7985"/>
                                  <a:pt x="8112" y="8797"/>
                                  <a:pt x="6334" y="9368"/>
                                </a:cubicBezTo>
                                <a:cubicBezTo>
                                  <a:pt x="4545" y="9952"/>
                                  <a:pt x="2590" y="10244"/>
                                  <a:pt x="432" y="10257"/>
                                </a:cubicBezTo>
                                <a:lnTo>
                                  <a:pt x="0" y="10089"/>
                                </a:lnTo>
                                <a:lnTo>
                                  <a:pt x="0" y="4748"/>
                                </a:lnTo>
                                <a:lnTo>
                                  <a:pt x="1980" y="5306"/>
                                </a:lnTo>
                                <a:cubicBezTo>
                                  <a:pt x="4265" y="5306"/>
                                  <a:pt x="6322" y="4887"/>
                                  <a:pt x="8162" y="4062"/>
                                </a:cubicBezTo>
                                <a:cubicBezTo>
                                  <a:pt x="9978" y="3237"/>
                                  <a:pt x="11806" y="1879"/>
                                  <a:pt x="136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4372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0" h="19600">
                                <a:moveTo>
                                  <a:pt x="1193" y="0"/>
                                </a:moveTo>
                                <a:cubicBezTo>
                                  <a:pt x="3999" y="0"/>
                                  <a:pt x="6411" y="432"/>
                                  <a:pt x="8378" y="1295"/>
                                </a:cubicBezTo>
                                <a:cubicBezTo>
                                  <a:pt x="10371" y="2171"/>
                                  <a:pt x="11958" y="3364"/>
                                  <a:pt x="13139" y="4875"/>
                                </a:cubicBezTo>
                                <a:cubicBezTo>
                                  <a:pt x="14319" y="6386"/>
                                  <a:pt x="15246" y="8289"/>
                                  <a:pt x="15893" y="10587"/>
                                </a:cubicBezTo>
                                <a:cubicBezTo>
                                  <a:pt x="16553" y="12884"/>
                                  <a:pt x="16921" y="15894"/>
                                  <a:pt x="17010" y="19600"/>
                                </a:cubicBezTo>
                                <a:lnTo>
                                  <a:pt x="0" y="19600"/>
                                </a:lnTo>
                                <a:lnTo>
                                  <a:pt x="0" y="16211"/>
                                </a:lnTo>
                                <a:lnTo>
                                  <a:pt x="9140" y="16211"/>
                                </a:lnTo>
                                <a:cubicBezTo>
                                  <a:pt x="8975" y="13278"/>
                                  <a:pt x="8594" y="10867"/>
                                  <a:pt x="8010" y="9000"/>
                                </a:cubicBezTo>
                                <a:cubicBezTo>
                                  <a:pt x="7426" y="7134"/>
                                  <a:pt x="6550" y="5713"/>
                                  <a:pt x="5370" y="4710"/>
                                </a:cubicBezTo>
                                <a:cubicBezTo>
                                  <a:pt x="4202" y="3720"/>
                                  <a:pt x="2666" y="3225"/>
                                  <a:pt x="774" y="3225"/>
                                </a:cubicBezTo>
                                <a:lnTo>
                                  <a:pt x="0" y="3603"/>
                                </a:lnTo>
                                <a:lnTo>
                                  <a:pt x="0" y="315"/>
                                </a:lnTo>
                                <a:lnTo>
                                  <a:pt x="1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9800" y="329040"/>
                            <a:ext cx="5466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" w:cs=""/>
                                  <w:color w:val="181717"/>
                                  <w:lang w:val="pl-PL" w:eastAsia="pl-PL" w:bidi="ar-SA"/>
                                </w:rPr>
                                <w:t>al. Grunwaldzka 411, 80-309 Gdańsk, tel. 58 340 63 58, e-mail: ls@gwo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9" style="position:absolute;margin-left:0pt;margin-top:769.25pt;width:594.95pt;height:72.45pt" coordorigin="0,15385" coordsize="11899,1449">
                <v:shape id="shape_0" stroked="f" o:allowincell="f" style="position:absolute;left:3291;top:15903;width:8607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" w:cs=""/>
                            <w:color w:val="181717"/>
                            <w:lang w:val="pl-PL" w:eastAsia="pl-PL" w:bidi="ar-SA"/>
                          </w:rPr>
                          <w:t>al. Grunwaldzka 411, 80-309 Gdańsk, tel. 58 340 63 58, e-mail: ls@gwo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45720" cy="457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5720"/>
                          <a:chOff x="0" y="0"/>
                          <a:chExt cx="457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2" h="46342">
                                <a:moveTo>
                                  <a:pt x="23171" y="0"/>
                                </a:moveTo>
                                <a:cubicBezTo>
                                  <a:pt x="35968" y="0"/>
                                  <a:pt x="46342" y="10374"/>
                                  <a:pt x="46342" y="23171"/>
                                </a:cubicBezTo>
                                <a:cubicBezTo>
                                  <a:pt x="46342" y="35968"/>
                                  <a:pt x="35968" y="46342"/>
                                  <a:pt x="23171" y="46342"/>
                                </a:cubicBezTo>
                                <a:cubicBezTo>
                                  <a:pt x="10374" y="46342"/>
                                  <a:pt x="0" y="35968"/>
                                  <a:pt x="0" y="23171"/>
                                </a:cubicBezTo>
                                <a:cubicBezTo>
                                  <a:pt x="0" y="10374"/>
                                  <a:pt x="10374" y="0"/>
                                  <a:pt x="231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6pt;height:3.6pt" coordorigin="0,0" coordsize="72,72"/>
            </w:pict>
          </mc:Fallback>
        </mc:AlternateContent>
      </w:r>
      <w:r>
        <w:rPr>
          <w:rFonts w:eastAsia="Century" w:cs="Century" w:ascii="Century" w:hAnsi="Century"/>
          <w:sz w:val="26"/>
        </w:rPr>
        <w:t xml:space="preserve"> </w:t>
      </w:r>
      <w:r>
        <w:rPr>
          <w:rFonts w:eastAsia="Century" w:cs="Century" w:ascii="Century" w:hAnsi="Century"/>
          <w:sz w:val="26"/>
        </w:rPr>
        <w:t xml:space="preserve">zdiagnozowała za pomocą specjalistycznych narzędzi pomiaru dydaktycznego predyspozycje uczniów rozpoczynających naukę w pierwszej klasie szkoły podstawowej, </w:t>
      </w:r>
      <w:r>
        <w:rPr>
          <w:rFonts w:eastAsia="Century" w:cs="Century"/>
          <w:sz w:val="26"/>
        </w:rPr>
        <mc:AlternateContent>
          <mc:Choice Requires="wpg">
            <w:drawing>
              <wp:inline distT="0" distB="0" distL="0" distR="0">
                <wp:extent cx="45720" cy="45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5720"/>
                          <a:chOff x="0" y="0"/>
                          <a:chExt cx="457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2" h="46342">
                                <a:moveTo>
                                  <a:pt x="23171" y="0"/>
                                </a:moveTo>
                                <a:cubicBezTo>
                                  <a:pt x="35968" y="0"/>
                                  <a:pt x="46342" y="10374"/>
                                  <a:pt x="46342" y="23171"/>
                                </a:cubicBezTo>
                                <a:cubicBezTo>
                                  <a:pt x="46342" y="35968"/>
                                  <a:pt x="35968" y="46342"/>
                                  <a:pt x="23171" y="46342"/>
                                </a:cubicBezTo>
                                <a:cubicBezTo>
                                  <a:pt x="10374" y="46342"/>
                                  <a:pt x="0" y="35968"/>
                                  <a:pt x="0" y="23171"/>
                                </a:cubicBezTo>
                                <a:cubicBezTo>
                                  <a:pt x="0" y="10374"/>
                                  <a:pt x="10374" y="0"/>
                                  <a:pt x="231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6pt;height:3.6pt" coordorigin="0,0" coordsize="72,72"/>
            </w:pict>
          </mc:Fallback>
        </mc:AlternateContent>
      </w:r>
      <w:r>
        <w:rPr>
          <w:rFonts w:eastAsia="Century" w:cs="Century" w:ascii="Century" w:hAnsi="Century"/>
          <w:sz w:val="26"/>
        </w:rPr>
        <w:t xml:space="preserve"> analizowała osiągnięcia uczniów, porównując je z wynikami pozostałych uczestników programu.</w:t>
      </w:r>
    </w:p>
    <w:p>
      <w:pPr>
        <w:pStyle w:val="Normal"/>
        <w:spacing w:before="0" w:after="207"/>
        <w:ind w:left="-5" w:right="121" w:hanging="10"/>
        <w:rPr>
          <w:rFonts w:ascii="Century" w:hAnsi="Century" w:eastAsia="Century" w:cs="Century"/>
          <w:sz w:val="26"/>
        </w:rPr>
      </w:pPr>
      <w:r>
        <w:rPr>
          <w:rFonts w:eastAsia="Century" w:cs="Century" w:ascii="Century" w:hAnsi="Century"/>
          <w:sz w:val="26"/>
        </w:rPr>
        <w:t>Projekt LEPSZA SZKOŁA jest prowadzony przez Gdańskie Wydawnictwo Oświatowe.</w:t>
      </w:r>
    </w:p>
    <w:p>
      <w:pPr>
        <w:pStyle w:val="Normal"/>
        <w:spacing w:before="0" w:after="267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spacing w:before="0" w:after="308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tabs>
          <w:tab w:val="clear" w:pos="708"/>
          <w:tab w:val="right" w:pos="9525" w:leader="none"/>
        </w:tabs>
        <w:spacing w:before="0" w:after="0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>Gdańsk, 14 czerwca 2022 roku</w:t>
        <w:tab/>
        <w:t>Koordynator Projektu Edukacyjnego</w:t>
      </w:r>
    </w:p>
    <w:p>
      <w:pPr>
        <w:pStyle w:val="Normal"/>
        <w:spacing w:before="0" w:after="3"/>
        <w:ind w:left="10" w:right="1005" w:hanging="10"/>
        <w:jc w:val="right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>LEPSZA SZKOŁA</w:t>
      </w:r>
    </w:p>
    <w:p>
      <w:pPr>
        <w:pStyle w:val="Normal"/>
        <w:spacing w:before="0" w:after="59"/>
        <w:ind w:left="6399" w:right="0" w:hanging="0"/>
        <w:rPr>
          <w:rFonts w:ascii="Century" w:hAnsi="Century" w:eastAsia="Century" w:cs="Century"/>
          <w:sz w:val="24"/>
        </w:rPr>
      </w:pPr>
      <w:r>
        <w:rPr/>
        <w:drawing>
          <wp:inline distT="0" distB="0" distL="0" distR="0">
            <wp:extent cx="1370330" cy="417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0" w:right="1005" w:hanging="10"/>
        <w:jc w:val="right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>Katarzyna Czyżów</w:t>
      </w:r>
    </w:p>
    <w:sectPr>
      <w:type w:val="nextPage"/>
      <w:pgSz w:w="11906" w:h="16838"/>
      <w:pgMar w:left="958" w:right="1417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21:00Z</dcterms:created>
  <dc:creator>Ja</dc:creator>
  <dc:description/>
  <dc:language>en-US</dc:language>
  <cp:lastModifiedBy>Ja</cp:lastModifiedBy>
  <cp:lastPrinted>1995-11-21T17:41:00Z</cp:lastPrinted>
  <dcterms:modified xsi:type="dcterms:W3CDTF">2022-06-22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