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66"/>
          <w:b/>
          <w:sz w:val="48"/>
          <w:szCs w:val="48"/>
          <w:u w:val="single"/>
        </w:rPr>
        <w:t>Szkoła Podstawowa Nr 2 im. Białych Górników  w Kłodawie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66"/>
          <w:b/>
          <w:sz w:val="56"/>
          <w:szCs w:val="56"/>
        </w:rPr>
        <w:t xml:space="preserve">SZKOLNY ZESTAW PODRĘCZNIKÓW 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66"/>
          <w:b/>
          <w:sz w:val="36"/>
          <w:szCs w:val="36"/>
        </w:rPr>
        <w:t>ROK SZKOLNY 2021/2022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64"/>
          <w:rFonts w:cs="Times New Roman"/>
          <w:b/>
          <w:sz w:val="26"/>
          <w:szCs w:val="26"/>
        </w:rPr>
        <w:t>WYCHOWANIE PRZEDSZKOLNE</w:t>
      </w:r>
    </w:p>
    <w:p>
      <w:pPr>
        <w:pStyle w:val="Style111"/>
        <w:widowControl/>
        <w:jc w:val="both"/>
        <w:rPr/>
      </w:pPr>
      <w:r>
        <w:rPr/>
      </w:r>
    </w:p>
    <w:tbl>
      <w:tblPr>
        <w:tblW w:w="1400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4"/>
        <w:gridCol w:w="3117"/>
        <w:gridCol w:w="2036"/>
        <w:gridCol w:w="3516"/>
        <w:gridCol w:w="3003"/>
      </w:tblGrid>
      <w:tr>
        <w:trPr>
          <w:trHeight w:val="326" w:hRule="atLeast"/>
        </w:trPr>
        <w:tc>
          <w:tcPr>
            <w:tcW w:w="10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PODRĘCZNIK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MATERIAŁY ĆWICZENIOWE</w:t>
            </w:r>
          </w:p>
        </w:tc>
      </w:tr>
      <w:tr>
        <w:trPr>
          <w:trHeight w:val="18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Tytuł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Auto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Wydawnictwo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</w:rPr>
              <w:t>Numer dopuszczeni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3"/>
                <w:i w:val="false"/>
              </w:rPr>
              <w:t xml:space="preserve">Tropiciele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right="542" w:firstLine="5"/>
              <w:rPr/>
            </w:pPr>
            <w:r>
              <w:rPr>
                <w:rStyle w:val="FontStyle66"/>
                <w:color w:val="313332"/>
              </w:rPr>
              <w:t>Beata Gawrońska  Emilia Raczek</w:t>
            </w:r>
            <w:r>
              <w:rPr>
                <w:rStyle w:val="FontStyle66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</w:rPr>
              <w:t>WSiP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835" w:leader="none"/>
              </w:tabs>
              <w:snapToGrid w:val="false"/>
              <w:jc w:val="center"/>
              <w:rPr/>
            </w:pPr>
            <w:r>
              <w:rPr>
                <w:rStyle w:val="FontStyle66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auto" w:line="240"/>
              <w:rPr>
                <w:color w:val="313332"/>
                <w:sz w:val="22"/>
                <w:szCs w:val="22"/>
              </w:rPr>
            </w:pPr>
            <w:r>
              <w:rPr>
                <w:color w:val="313332"/>
                <w:sz w:val="22"/>
                <w:szCs w:val="22"/>
              </w:rPr>
              <w:t>New English Adventure Start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color w:val="313332"/>
                <w:sz w:val="22"/>
                <w:szCs w:val="22"/>
              </w:rPr>
              <w:t xml:space="preserve"> </w:t>
            </w:r>
            <w:r>
              <w:rPr>
                <w:color w:val="313332"/>
                <w:sz w:val="22"/>
                <w:szCs w:val="22"/>
              </w:rPr>
              <w:t xml:space="preserve">Regina Raczyńska, </w:t>
              <w:br/>
              <w:t>Cristiana Bruni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color w:val="313332"/>
                <w:sz w:val="22"/>
                <w:szCs w:val="22"/>
              </w:rPr>
            </w:pPr>
            <w:r>
              <w:rPr>
                <w:color w:val="313332"/>
                <w:sz w:val="22"/>
                <w:szCs w:val="22"/>
              </w:rPr>
              <w:t>Pearson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– „Tak! Jezus mnie kocha”  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04-01/20-KI-1/20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lasa 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5"/>
        <w:gridCol w:w="3109"/>
        <w:gridCol w:w="3292"/>
        <w:gridCol w:w="2319"/>
        <w:gridCol w:w="2046"/>
      </w:tblGrid>
      <w:tr>
        <w:trPr>
          <w:trHeight w:val="4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ĆWICZENIOW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wnictwo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dopuszczeni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332"/>
              </w:rPr>
              <w:t xml:space="preserve"> </w:t>
            </w:r>
            <w:r>
              <w:rPr>
                <w:rFonts w:cs="Times New Roman" w:ascii="Times New Roman" w:hAnsi="Times New Roman"/>
                <w:color w:val="313332"/>
              </w:rPr>
              <w:t xml:space="preserve">Lokomotywa klasa 1. 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332"/>
              </w:rPr>
              <w:t xml:space="preserve"> </w:t>
            </w:r>
            <w:r>
              <w:rPr>
                <w:rFonts w:cs="Times New Roman" w:ascii="Times New Roman" w:hAnsi="Times New Roman"/>
                <w:color w:val="313332"/>
              </w:rPr>
              <w:t>część matematyczna – M. Dobrowolska i A. Szulc;</w:t>
              <w:br/>
              <w:t xml:space="preserve"> część polonistyczno-przyrodnicza - praca zbiorowa pod red. M.  Dobrowolskie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133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13332"/>
                <w:lang w:eastAsia="pl-PL"/>
              </w:rPr>
              <w:t>781/1/2017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 angiel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arson Central Europe               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Adventure. Podręcznik. Poz. 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sa Lochowski, Cristiana Bru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/1/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</w:rPr>
              <w:t>Jed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</w:rPr>
              <w:t>Poznaję boży świ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</w:rPr>
              <w:t>Ks. dr K. Mielnicki ,E. Kondra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-11-01/18-KI-4/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lasa I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0"/>
        <w:gridCol w:w="3117"/>
        <w:gridCol w:w="3288"/>
        <w:gridCol w:w="2322"/>
        <w:gridCol w:w="2041"/>
      </w:tblGrid>
      <w:tr>
        <w:trPr>
          <w:trHeight w:val="40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ĆWICZENIOWE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puszcz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omotywa klasa 2.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ść matematyczna – M. Dobrowolska i A. Szulc;</w:t>
              <w:br/>
              <w:t xml:space="preserve"> część polonistyczno-przyrodnicza - praca zbiorowa pod red. M.  Dobrowolskie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81/2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 angiel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nglish Adventure 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 Lambert, Anne Worral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19/2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Odkrywamy Królestwo Boż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K. Mielnicki, E. Kondra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lasa II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52"/>
        <w:gridCol w:w="3179"/>
        <w:gridCol w:w="3288"/>
        <w:gridCol w:w="2322"/>
        <w:gridCol w:w="2041"/>
      </w:tblGrid>
      <w:tr>
        <w:trPr>
          <w:trHeight w:val="40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ĆWICZENIOWE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puszcz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wczesnoszkoln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  <w:color w:val="313332"/>
              </w:rPr>
              <w:t>WSi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  <w:color w:val="313332"/>
              </w:rPr>
              <w:t xml:space="preserve">,,Szkolni Przyjaciel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" w:hanging="5"/>
              <w:rPr/>
            </w:pPr>
            <w:r>
              <w:rPr>
                <w:rStyle w:val="FontStyle63"/>
                <w:i w:val="false"/>
                <w:color w:val="313332"/>
              </w:rPr>
              <w:t xml:space="preserve"> </w:t>
            </w:r>
            <w:r>
              <w:rPr>
                <w:rStyle w:val="FontStyle63"/>
                <w:i w:val="false"/>
                <w:color w:val="313332"/>
              </w:rPr>
              <w:t>E.Schumacher, I.Zarzycka, K.Preibisz-Wala, J.Hanisz</w:t>
            </w:r>
            <w:r>
              <w:rPr>
                <w:rStyle w:val="FontStyle63"/>
                <w:i w:val="false"/>
                <w:color w:val="000000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3"/>
                <w:i w:val="false"/>
                <w:color w:val="313332"/>
              </w:rPr>
              <w:t>813/5/2019  813/6/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i w:val="false"/>
                <w:iCs w:val="false"/>
                <w:color w:val="000000"/>
              </w:rPr>
              <w:t>TA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 angielski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ars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 English Adventure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sa Lochowski, Anne Woral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/3/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  <w:color w:val="000000"/>
              </w:rPr>
              <w:t>Święty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  <w:color w:val="000000"/>
              </w:rPr>
              <w:t>Wojciech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  <w:color w:val="000000"/>
              </w:rPr>
              <w:t>Pozna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  <w:color w:val="000000"/>
              </w:rPr>
              <w:t>Przyjmujemy Pana Jezu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  <w:color w:val="000000"/>
              </w:rPr>
              <w:t>Ks. J. Szpet D. Jackowi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lasa IV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4"/>
        <w:gridCol w:w="3286"/>
        <w:gridCol w:w="3401"/>
        <w:gridCol w:w="2040"/>
        <w:gridCol w:w="2050"/>
      </w:tblGrid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ĆWICZENIOW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wnictwo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dopuszczen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tro pójdę w świat. Klasa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Dobrowolska, </w:t>
              <w:br/>
              <w:t>U. Dobrowol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/2/2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lass A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Zervas, C. Bright, A. Tkac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 do muzyki Klasa 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Smoczyńska, K. Jakóbczak -Drążek, A. Sołtys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styka 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. K. Stopczyk, B. Neubart, </w:t>
              <w:br/>
              <w:t>J. Chołaścińska, K. Janus -Borkow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. Klasa 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, , M. 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roda . Klasa 4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ek E, Kłos E, Kofta W, Laskowska E, Melson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. Podręcznik. Szkoła podstawowa. Klasa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Dubiecka-Kruk, P. Piskorski, A. Gleirscher, E. Malicka, E. Pytl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ść I i I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. Podręcznik. Szkoła podstawowa. Klasa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.  Jochemczyk, I. Krajewska-Kranas, W.  Kranas, A.  Samulska, M. Wyczółkowski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/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ądź bezpieczny na drodze. Karta rowerowa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ogacka- Osińska, D. Łazuchiewic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/1/201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</w:rPr>
              <w:t>Święty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</w:rPr>
              <w:t>Wojciech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</w:rPr>
              <w:t>Pozna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3"/>
                <w:i w:val="false"/>
              </w:rPr>
              <w:t>Jestem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</w:rPr>
              <w:t>chrześcijanin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  <w:lang w:val="en-US"/>
              </w:rPr>
              <w:t>Ks. Jan Szpet D. Jackow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sa V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1"/>
        <w:gridCol w:w="3289"/>
        <w:gridCol w:w="3401"/>
        <w:gridCol w:w="1984"/>
        <w:gridCol w:w="2106"/>
      </w:tblGrid>
      <w:tr>
        <w:trPr>
          <w:trHeight w:val="40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RĘCZ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IAŁY ĆWICZENIOWE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wnic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ytu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dopuszc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tro pójdę w świat. Klasa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. Dobrowolska, </w:t>
              <w:br/>
              <w:t>U. Dobrow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arson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nglish Clas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1+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right="427" w:firstLine="10"/>
              <w:rPr/>
            </w:pPr>
            <w:r>
              <w:rPr>
                <w:rStyle w:val="FontStyle66"/>
                <w:color w:val="000000"/>
                <w:lang w:val="en-US"/>
              </w:rPr>
              <w:t>J. Croxford, G. Fruen, A. Tk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FontStyle66"/>
                <w:color w:val="000000"/>
                <w:lang w:val="en-US"/>
              </w:rPr>
              <w:t>840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cz do muzyki . Klasa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 Smoczyńska, K. Jakóbczak -Drążek, A. Sołty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 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. K. Stopczyk, B. Neubart, </w:t>
              <w:br/>
              <w:t>J. Chołaścińska, K. Janus -Bo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. Klasa 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. Kowalewski, I. Kąkolewski, </w:t>
              <w:br/>
              <w:t>A. Plumińska- Miel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ografi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. Klasa 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Głowacz, A. Lechowicz, </w:t>
              <w:br/>
              <w:t>M. Lechowicz, P. Sta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/1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ologi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. Klasa 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. Jastrzębska, E. Kłos, </w:t>
              <w:br/>
              <w:t>W. Kofta, E. Pyłka -Gut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/1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. Klasa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Dubiecka-Kruk, P. Piskorski,</w:t>
              <w:br/>
              <w:t xml:space="preserve"> A. Gleirscher, E. Malicka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/2/2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. Klasa 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.  Jochemczyk, I. Krajewska-Kranas, W.  Kranas, A.  Samulska, M. Wyczół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na co dzień. Klasy 4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Bubak, E. Królicka, M. D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/2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igi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  <w:color w:val="000000"/>
              </w:rPr>
              <w:t>Jednoś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  <w:color w:val="000000"/>
              </w:rPr>
              <w:t>Szczęśliwi, którzy szukają praw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6"/>
                <w:color w:val="000000"/>
                <w:lang w:val="en-US"/>
              </w:rPr>
              <w:t>Ks. dr K. Mielnicki ,E. Kondr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1-01/20-KI-2/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lasa VI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81"/>
        <w:gridCol w:w="3344"/>
        <w:gridCol w:w="3401"/>
        <w:gridCol w:w="1984"/>
        <w:gridCol w:w="2106"/>
      </w:tblGrid>
      <w:tr>
        <w:trPr>
          <w:trHeight w:val="8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ĆWICZENIOWE</w:t>
            </w:r>
          </w:p>
        </w:tc>
      </w:tr>
      <w:tr>
        <w:trPr>
          <w:trHeight w:val="10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wnictwo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dopuszczen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tro pójdę w świat. Klasa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. Dobrowolska, </w:t>
              <w:br/>
              <w:t>U. Dobrow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lass A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Zervas, C. Bright, A. Tk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cz do muzyki . Klasa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 Smoczyńska, K. Jakóbczak -Drążek, A. Sołty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 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K. Stopczyk, B. Neubart, ,</w:t>
              <w:br/>
              <w:t xml:space="preserve"> K. Janus -Bo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. Klasa 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. Kąkolewski, </w:t>
              <w:br/>
              <w:t>A. Plumińska- Miel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. Klasa 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Głowacz, A. Lechowicz, </w:t>
              <w:br/>
              <w:t>M. Lechowicz, P. Sta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/2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. Klasa 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. Jastrzębska, E. Kłos, </w:t>
              <w:br/>
              <w:t>W. Kofta, E. Pyłka -Gut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/2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. Klasa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Dubiecka-Kruk, P. Piskorski,</w:t>
              <w:br/>
              <w:t xml:space="preserve"> A. Dubiecka, E. Malicka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/3/201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5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. Klasa 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.  Jochemczyk, I. Krajewska-Kranas, W.  Kranas, A.  Samulska, M. Wyczół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na co dzień. Klasy 4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Bubak, E. Królicka, M. D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/2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Jedn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Style w:val="FontStyle63"/>
                <w:i w:val="false"/>
              </w:rPr>
              <w:t>Szczęśliwi, którzy odkrywają pięk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K. Mielnicki, E. Kondrat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lasa VII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65"/>
        <w:gridCol w:w="3277"/>
        <w:gridCol w:w="3401"/>
        <w:gridCol w:w="1984"/>
        <w:gridCol w:w="2106"/>
      </w:tblGrid>
      <w:tr>
        <w:trPr>
          <w:trHeight w:val="4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ĘCZ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ĆWICZENIOW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wnictwo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dopuszczen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żej słow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orwa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/8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lass B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13332"/>
              </w:rPr>
              <w:t>C. Barraclough,S. Gaynor, A. Tkac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5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 Szkolne PWN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332"/>
              </w:rPr>
              <w:t xml:space="preserve"> </w:t>
            </w:r>
            <w:r>
              <w:rPr>
                <w:rFonts w:cs="Times New Roman" w:ascii="Times New Roman" w:hAnsi="Times New Roman"/>
                <w:color w:val="313332"/>
              </w:rPr>
              <w:t>,,Kompass Team 1”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13332"/>
              </w:rPr>
            </w:pPr>
            <w:r>
              <w:rPr>
                <w:rFonts w:eastAsia="Times New Roman" w:cs="Times New Roman" w:ascii="Times New Roman" w:hAnsi="Times New Roman"/>
                <w:color w:val="313332"/>
              </w:rPr>
              <w:t xml:space="preserve"> </w:t>
            </w:r>
            <w:r>
              <w:rPr>
                <w:rFonts w:cs="Times New Roman" w:ascii="Times New Roman" w:hAnsi="Times New Roman"/>
                <w:color w:val="313332"/>
              </w:rPr>
              <w:t xml:space="preserve">M. Jezierska- Wiejak, </w:t>
              <w:br/>
              <w:t>E.  Reymont, A. Sibig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13332"/>
              </w:rPr>
              <w:t>812/1/2020/z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 do muzyki. Klas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 Smoczyńska, K. Jakóbczak -Drążek, A. Sołty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/4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 .Klasa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. K. Stopczyk, B. Neubart, ,</w:t>
              <w:br/>
              <w:t xml:space="preserve"> K. Janus -Bor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/1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. Klas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. Kowalewski, I. Kąkolewski, </w:t>
              <w:br/>
              <w:t>A. Plumińska- Miel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/4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. Klasa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Głowacz, A. Lechowicz, </w:t>
              <w:br/>
              <w:t>M. Lechowicz, P. Sta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/3/2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. Klasa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. Jastrzębska, E. Kłos, </w:t>
              <w:br/>
              <w:t>W. Kofta, E. Pyłka -Gutowska, A. Mich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/3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kawa chemia. Podręcznik. Szkoła podstawowa. Kl.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Gulińska, J. Smo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/1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yk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fizyki. Podręcznik. Szkoła podstawowa. Klas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agnowska, M.  Rozenbajgier, R. Rozenbajgier, D. Szot-Gawlik, M. Godl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/1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. Klas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kowski, T. Masłowski, A. Toru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/4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ka . Klasa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.  Jochemczyk, I. Krajewska-Kranas, W.  Kranas, A.  Samulska, M. Wyczół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/4/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e Słow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an Szpet , D. Jacko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lasa VIII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3"/>
        <w:gridCol w:w="3289"/>
        <w:gridCol w:w="3401"/>
        <w:gridCol w:w="1984"/>
        <w:gridCol w:w="2106"/>
      </w:tblGrid>
      <w:tr>
        <w:trPr>
          <w:trHeight w:val="40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ĆWICZENIOWE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puszc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żej słowa 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orwarth, G. Kieł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/8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ars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 Class Repetytorium ósmoklasisty . Podręcznik wieloletni. A2+/ B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Tkacz, A. Bandis, A. Lewicka, R. Cowen, R. Ra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 Szkolne PWN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,Kompass Team 2”</w:t>
              <w:b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. Jezierska- Wiejak, </w:t>
              <w:br/>
              <w:t>E.  Reymont, A. Sibig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12/2/2020/z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4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. Kalwat, P.Szlanta, A. Zawist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/5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edza o społeczeństw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dza o społeczeństwie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 Krzesicki, P. Kur, M. Porę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Głowacz, A. Lechowicz, </w:t>
              <w:br/>
              <w:t>M. Lechowicz, P. Sta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/4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ologia. Klasa 8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. Jastrzębska, E. Kłos, </w:t>
              <w:br/>
              <w:t xml:space="preserve">W. Kofta, E. Pyłka -Gutowska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/4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kawa chemia. Klasa 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.  Gulińska, J.  Smo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/2/2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zyk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t fizyki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.Sagnowska,           </w:t>
              <w:br/>
              <w:t xml:space="preserve"> M. Rozenbajgier, R. Rozenbajgier,       D. Szot-Gawlik, M. Godl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/2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. Klasa 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kowski, T. Masłowski, A. Toru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/5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 . Klasa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.  Jochemczyk, I. Krajewska-Kranas, W.  Kranas, A.  Samulska, M. Wyczół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/5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Breitkopf, D. Czyż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/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. Wojcie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y nie ustać w drod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an Szpet , D. Jacko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13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64">
    <w:name w:val="Font Style64"/>
    <w:qFormat/>
    <w:rPr>
      <w:rFonts w:ascii="Calibri" w:hAnsi="Calibri" w:cs="Calibri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Book Antiqua" w:hAnsi="Book Antiqua" w:cs="Book Antiqua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left="0" w:right="0"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2:00Z</dcterms:created>
  <dc:creator>JOLANTA</dc:creator>
  <dc:description/>
  <cp:keywords/>
  <dc:language>en-US</dc:language>
  <cp:lastModifiedBy>D.R.</cp:lastModifiedBy>
  <cp:lastPrinted>2021-06-22T10:44:00Z</cp:lastPrinted>
  <dcterms:modified xsi:type="dcterms:W3CDTF">2021-06-22T10:49:00Z</dcterms:modified>
  <cp:revision>5</cp:revision>
  <dc:subject/>
  <dc:title/>
</cp:coreProperties>
</file>