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ku szkolnym 20……./20……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Art. 133 ust. 1 oraz Art. 151 ust 1 ustawy z dnia 14 grudnia 2016 r. – Prawo oświatowe (Dz. U. z 2017 r. poz. 59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klasy ……….. Szkoły Podstawowej Nr 2 im. Białych Górników w Kłodawie  ul. 3-go Maja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rzystanie  dziecka z dowozu do szkoły autobusem szkolnym: TAK / NIE (wpisać 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rzystanie dziecka z opieki w świetlicy szkolnej:    TAK / NIE (wpisać 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Default"/>
        <w:spacing w:before="0" w:after="4"/>
        <w:ind w:right="118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ednocześnie oświadczam, że zostałam/em poinformowana/y o tym, że administratorem moich danych jest szkoła, oraz o przysługujących mi na podstawie ustawy o ochronie danych z 29 sierpnia 1997 r.                 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(Dz.U. 2016,  poz. 922) </w:t>
      </w:r>
      <w:r>
        <w:rPr>
          <w:rFonts w:cs="Times New Roman" w:ascii="Times New Roman" w:hAnsi="Times New Roman"/>
        </w:rPr>
        <w:t>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Admin</dc:creator>
  <dc:description/>
  <cp:keywords/>
  <dc:language>en-US</dc:language>
  <cp:lastModifiedBy>SEKRETARIAT</cp:lastModifiedBy>
  <cp:lastPrinted>2016-02-11T07:57:00Z</cp:lastPrinted>
  <dcterms:modified xsi:type="dcterms:W3CDTF">2017-03-17T09:17:00Z</dcterms:modified>
  <cp:revision>3</cp:revision>
  <dc:subject/>
  <dc:title>KARTA ZGŁOSZENIA DZIECKA DO SZKOŁY</dc:title>
</cp:coreProperties>
</file>