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61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zanowni Państwo,</w:t>
            </w:r>
          </w:p>
          <w:p>
            <w:pPr>
              <w:pStyle w:val="Normal"/>
              <w:spacing w:lineRule="atLeast" w:line="261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d poniedziałku, 18 stycznia br. uczniowie klas I-III szkół podstawowych, a także uczniowie szkół specjalnych wracają do nauki stacjonarnej w ścisłym reżimie sanitarnym. Możliwe będzie realizowanie praktycznej nauki zawodu w szkołach i placówkach prowadzących kształcenie zawodowe. Uczniowie klas IV-VIII szkół podstawowych, szkół ponadpodstawowych, placówek kształcenia ustawicznego i centrów kształcenia zawodowego nadal będą się uczyć zdalnie, poza wyjątkami dotyczącymi kształcenia zawodowego.</w:t>
            </w:r>
          </w:p>
          <w:p>
            <w:pPr>
              <w:pStyle w:val="Normal"/>
              <w:spacing w:lineRule="atLeast" w:line="261" w:before="280" w:after="28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Szczegóły dotyczące funkcjonowania szkół i placówek znajdą Państwo w komunikacie MEiN, który wraz z nowymi regulacjami prawnymi dołączam do wiadomości. Informacje te zamieściliśmy również na naszej stronie internetowej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u w:val="single"/>
                  <w:lang w:eastAsia="pl-PL"/>
                </w:rPr>
                <w:t>https://www.gov.pl/web/edukacja-i-nauka/organizacja-nauki-w-szkolach-i-placowkach-po-feriach</w:t>
              </w:r>
            </w:hyperlink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tLeast" w:line="261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oszę o przekazanie tej wiadomości wszystkim zainteresowanym osobom.</w:t>
            </w:r>
          </w:p>
          <w:p>
            <w:pPr>
              <w:pStyle w:val="Normal"/>
              <w:spacing w:lineRule="atLeast" w:line="261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61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Z wyrazami szacunku</w:t>
            </w:r>
          </w:p>
          <w:p>
            <w:pPr>
              <w:pStyle w:val="Normal"/>
              <w:spacing w:lineRule="atLeast" w:line="261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zemysław Czarnek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inister Edukacji i Nauki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organizacja-nauki-w-szkolach-i-placowkach-po-feria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9:00Z</dcterms:created>
  <dc:creator>HP</dc:creator>
  <dc:description/>
  <dc:language>en-US</dc:language>
  <cp:lastModifiedBy>HP</cp:lastModifiedBy>
  <dcterms:modified xsi:type="dcterms:W3CDTF">2021-01-15T14:29:00Z</dcterms:modified>
  <cp:revision>1</cp:revision>
  <dc:subject/>
  <dc:title/>
</cp:coreProperties>
</file>