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</w:rPr>
      </w:pPr>
      <w:bookmarkStart w:id="0" w:name="_GoBack"/>
      <w:bookmarkEnd w:id="0"/>
      <w:r>
        <w:rPr>
          <w:rFonts w:cs="Garamond" w:ascii="Garamond" w:hAnsi="Garamond"/>
          <w:i/>
        </w:rPr>
        <w:t>Warszawa, 14 stycznia 2021 r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Organizacja nauki w szkołach i placówkach po feriach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Od poniedziałku, 18 stycznia br. uczniowie klas I-III szkół podstawowych, a także uczniowie szkół specjalnych wracają do nauki stacjonarnej w ścisłym reżimie sanitarnym. Nadal będzie można realizować praktyczną naukę zawodu w szkołach i placówkach prowadzących kształcenie zawodowe. Uczniowie klas IV-VIII szkół podstawowych, szkół ponadpodstawowych</w:t>
      </w:r>
      <w:r>
        <w:rPr>
          <w:b/>
        </w:rPr>
        <w:t xml:space="preserve">, </w:t>
      </w:r>
      <w:r>
        <w:rPr>
          <w:rFonts w:cs="Garamond" w:ascii="Garamond" w:hAnsi="Garamond"/>
          <w:b/>
        </w:rPr>
        <w:t xml:space="preserve">placówek kształcenia ustawicznego i centrów kształcenia zawodowego nadal będą się uczyć zdalnie, poza wyjątkami dotyczącymi kształcenia zawodowego. Przedstawiamy szczegóły dotyczące organizacji funkcjonowania szkół i placówek po feriach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uka w klasach I-III szkół podstawow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okresie od 18 do 31 stycznia 2021 r. nauka w klasach I-III szkoły podstawowej będzie odbywała się stacjonarnie. Mając na uwadze zapewnienie bezpieczeństwa uczniom i nauczycielom, opracowaliśmy wytyczne MEiN, MZ i GIS w sprawie reżimu sanitarnego dla tych kla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Nauka w szkołach i placówkach specjalnych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18 stycznia br. do szkoły wracają uczniowie klas I-III szkół podstawowych specjalnych, w tym funkcjonujących w specjalnych ośrodkach szkolno-wychowawczych oraz w podmiotach leczniczych i jednostkach pomocy społeczn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dobnie jak przed feriami dyrektorzy szkół podstawowych specjalnych w zakresie dotyczącym klas IV-VIII, szkół ponadpodstawowych specjalnych, w tym funkcjonujących w specjalnych ośrodkach szkolno-wychowawczych, w podmiotach leczniczych i jednostkach pomocy społecznej oraz ośrodkach rewalidacyjno-wychowawczych, decydują o trybie nauczania i prowadzenia zajęć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raniczenie funkcjonowania, tak jak do tej pory, nie będzie dotyczyło szkół podstawowych specjalnych i szkół ponadpodstawowych specjalnych funkcjonujących w młodzieżowych ośrodkach wychowawczych i młodzieżowych ośrodkach socjoterapii ze względu na specyfikę ich dział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jęcia praktyczne i praktyki zawodowe w kształceniu zawodowym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 poniedziałku, 18 stycznia br. szkoły i placówki prowadzące kształcenie zawodowe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takich zasadach jak przed feriami, mogą prowadzić kształcenie praktyczne z zachowaniem reżimu sanitarnego, w określonych warunkach organizacyj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praktyczne i praktyki zawodowe w ramach praktycznej nauki zawodu mogą być prowadzone w grupach umożliwiających zachowanie dystansu społecznego, w wybranych dniach tygodnia, w wymiarze nieprzekraczającym 10 godzin tygodniowo. Dotyczy to szkół prowadzących kształcenie zawodowe, centrów kształcenia zawodowego oraz placówek kształcenia ustawicznego realizujących praktyczną naukę zawodu w ramach kształcenia zawodowego lub ustawiczn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zachowaniu zasad właściwych dla zakładów pracy możliwe będzie także prowadzenie praktycznej nauki zawodu u pracodawców lub w indywidualnych gospodarstwach rolnych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aktyki zawodowe w zawodach morskich ze względu na swoją specyfikę nie podlegają ograniczeniu w zakresie dopuszczalnej liczby godzin w tygodni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niowie branżowych szkół I stopnia, będący młodocianymi pracownikami, nadal mogą odbywać praktyki u pracodawców, o ile u pracodawcy nie występują zdarzenia, które ze względu na aktualną sytuację epidemiologiczną mogą zagrozić ich zdrowiu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uka zdalna na terenie szkoły dla uczniów potrzebujących wsparcia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rektor szkoły nadal ma obowiązek zorganizować zajęcia w szkole lub umożliwić uczniom realizację zajęć zdalnych w szkole (dotyczy szkół podstawowych ogólnodostępnych i integracyjnych), którzy z uwagi na rodzaj niepełnosprawności lub z powodu innych ważnych przyczyn nie mogą uczyć się w domu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pieka świetlicowa dla najmłodszych uczniów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yrektorzy szkół podstawowych, w tym artystycznych, w których jest prowadzone kształcenie ogólne w zakresie podstawy programowej, są zobowiązani do prowadzenia działalności opiekuńczej dla uczniów klas I-I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ziałalność domów wczasów dziecięcych i szkolnych schronisk młodzieżow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knięte będą publiczne i niepubliczne domy wczasów dziecięcych i szkolne schroniska młodzieżowe. Placówki te organizują dla dzieci i młodzieży zajęcia na terenie swoich obiektów. Z uwagi na ograniczenia związane z epidemią obecnie nie mogą realizować swoich statutowych zadań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nsultacje dla zdających egzamin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rektorzy szkół nadal mogą organizować uczniom klas ósmych oraz klas maturalnych konsultacje indywidualne lub w małych grupa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ganizacja konkursów, olimpiad lub turniejów w szkole, centrum lub placówce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dobnie jak przed feriami dyrektor szkoły, centrum lub placówki może udostępnić pomieszczenia w szkole, centrum lub placówce do przeprowadzania poszczególnych stopni konkursów, olimpiad lub turniejów, o których mowa w przepisach wydanych na podstawie art. 22 ust. 2 pkt 8 ustawy z dnia 7 września 1991 r. o systemie oświat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kolenie sportowe w szkołach i oddziałach sportowych oraz szkołach i oddziałach mistrzostwa sportoweg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chowujemy również możliwość realizacji szkolenia sportowego w tych oddziałach i szkołach w formie stacjonarnej, tj. w miejscu ich prowadz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tyczne MEiN, GIS i MZ dla szkół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pominamy, że wspólnie z Ministerstwem Zdrowia i Głównym Inspektoratem Sanitarnym przygotowaliśmy wytyczne dla dyrektorów szkół. Opracowane zasady mają na celu przede wszystkim zwiększenie bezpieczeństwa zarówno uczniów, jak i kadry pedagogicznej, a także rodziców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tyczne te w dużym stopniu opierają się na zapisach znanych już m.in. z września 2020 r. Znajdują się w nich rekomendacje dotyczące zasad organizacji zajęć, higieny, czyszczenia i dezynfekcji pomieszczeń oraz powierzchni, organizowania gastronomii czy postępowania w przypadku podejrzenia zakażenia u pracowników szkoł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chęcamy do zapoznania się z wytycznym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dla przedszkoli, oddziałów przedszkolnych w szkole podstawowej i innych form wychowania przedszkolnego oraz instytucji opieki nad dziećmi w wieku do lat 3: Wytyczne dla przedszkoli, oddziałów przedszkolnych w szkole podstawowej i innych form wychowania przedszkolnego oraz instytucji opieki nad dziećmi w wieku do lat 3: </w:t>
      </w:r>
      <w:hyperlink r:id="rId2">
        <w:r>
          <w:rPr>
            <w:rStyle w:val="InternetLink"/>
            <w:rFonts w:cs="Garamond" w:ascii="Garamond" w:hAnsi="Garamond"/>
          </w:rPr>
          <w:t>https://www.gov.pl/web/edukacja-i-nauka/bezpieczna-edukacja</w:t>
        </w:r>
      </w:hyperlink>
      <w:r>
        <w:rPr>
          <w:rFonts w:cs="Garamond" w:ascii="Garamond" w:hAnsi="Garamond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dla szkół podstawowych klas I-III – Wytyczne MEiN, MZ i GIS dla klas 1-3 szkół podstawowych: </w:t>
      </w:r>
      <w:hyperlink r:id="rId3">
        <w:r>
          <w:rPr>
            <w:rStyle w:val="InternetLink"/>
            <w:rFonts w:cs="Garamond" w:ascii="Garamond" w:hAnsi="Garamond"/>
          </w:rPr>
          <w:t>https://www.gov.pl/web/edukacja-i-nauka/wytyczne-sanitarne-dla-klas-1-3</w:t>
        </w:r>
      </w:hyperlink>
      <w:r>
        <w:rPr>
          <w:rFonts w:cs="Garamond" w:ascii="Garamond" w:hAnsi="Garamond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dla szkół i placówek realizujących edukację stacjonarnie: zalecenia dla dyrektorów publicznych i niepublicznych szkół i placówek, które znajdują się w strefie czerwonej/żółtej: </w:t>
      </w:r>
      <w:hyperlink r:id="rId4">
        <w:r>
          <w:rPr>
            <w:rStyle w:val="InternetLink"/>
            <w:rFonts w:cs="Garamond" w:ascii="Garamond" w:hAnsi="Garamond"/>
          </w:rPr>
          <w:t>https://www.gov.pl/web/edukacja-i-nauka/bezpieczna-edukacja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odstawa prawna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Rozporządzenie Ministra Edukacji i Nauki z dnia 13 stycznia 2021 r. zmieniające rozporządzenie w sprawie czasowego ograniczenia funkcjonowania jednostek systemu oświaty w związku z zapobieganiem, przeciwdziałaniem i zwalczaniem COVID-19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partament Informacji i Promocj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isterstwo Edukacji i Nauk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0" w:top="1701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ambria" w:hAnsi="Cambria" w:cs="Cambria"/>
        <w:color w:val="7F7F7F"/>
        <w:szCs w:val="20"/>
      </w:rPr>
    </w:pPr>
    <w:r>
      <w:rPr>
        <w:rFonts w:cs="Cambria" w:ascii="Cambria" w:hAnsi="Cambria"/>
        <w:color w:val="7F7F7F"/>
        <w:szCs w:val="20"/>
      </w:rPr>
      <w:t>MINISTERSTWO EDUKACJI I NAUKI</w:t>
    </w:r>
  </w:p>
  <w:p>
    <w:pPr>
      <w:pStyle w:val="Footer"/>
      <w:jc w:val="center"/>
      <w:rPr>
        <w:rFonts w:ascii="Cambria" w:hAnsi="Cambria" w:cs="Cambria"/>
        <w:sz w:val="16"/>
      </w:rPr>
    </w:pPr>
    <w:r>
      <w:rPr>
        <w:rFonts w:cs="Cambria" w:ascii="Cambria" w:hAnsi="Cambria"/>
        <w:color w:val="7F7F7F"/>
        <w:sz w:val="18"/>
        <w:szCs w:val="18"/>
      </w:rPr>
      <w:t>DEPARTAMENT INFORMACJI I PROMOCJI</w:t>
    </w:r>
  </w:p>
  <w:p>
    <w:pPr>
      <w:pStyle w:val="Footer"/>
      <w:spacing w:before="120" w:after="0"/>
      <w:jc w:val="center"/>
      <w:rPr/>
    </w:pPr>
    <w:r>
      <w:rPr>
        <w:rFonts w:cs="Cambria" w:ascii="Cambria" w:hAnsi="Cambria"/>
        <w:color w:val="7F7F7F"/>
        <w:sz w:val="18"/>
        <w:szCs w:val="18"/>
      </w:rPr>
      <w:t>ul. Wspólna 1/3, 00-529 Warszawa, tel. +48 22 34 74 457, Sekretariat.DIP@men.gov.pl,</w:t>
      <w:br/>
      <w:t>www.gov.pl/web/edukacja-i-nau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ambria" w:hAnsi="Cambria" w:cs="Cambria"/>
        <w:color w:val="7F7F7F"/>
        <w:szCs w:val="20"/>
      </w:rPr>
    </w:pPr>
    <w:r>
      <w:rPr>
        <w:rFonts w:cs="Cambria" w:ascii="Cambria" w:hAnsi="Cambria"/>
        <w:color w:val="7F7F7F"/>
        <w:szCs w:val="20"/>
      </w:rPr>
      <w:t>MINISTERSTWO EDUKACJI I NAUKI</w:t>
    </w:r>
  </w:p>
  <w:p>
    <w:pPr>
      <w:pStyle w:val="Footer"/>
      <w:jc w:val="center"/>
      <w:rPr>
        <w:rFonts w:ascii="Cambria" w:hAnsi="Cambria" w:cs="Cambria"/>
        <w:sz w:val="16"/>
      </w:rPr>
    </w:pPr>
    <w:r>
      <w:rPr>
        <w:rFonts w:cs="Cambria" w:ascii="Cambria" w:hAnsi="Cambria"/>
        <w:color w:val="7F7F7F"/>
        <w:sz w:val="18"/>
        <w:szCs w:val="18"/>
      </w:rPr>
      <w:t>DEPARTAMENT INFORMACJI I PROMOCJI</w:t>
    </w:r>
  </w:p>
  <w:p>
    <w:pPr>
      <w:pStyle w:val="Footer"/>
      <w:spacing w:before="120" w:after="0"/>
      <w:jc w:val="center"/>
      <w:rPr/>
    </w:pPr>
    <w:r>
      <w:rPr>
        <w:rFonts w:cs="Cambria" w:ascii="Cambria" w:hAnsi="Cambria"/>
        <w:color w:val="7F7F7F"/>
        <w:sz w:val="18"/>
        <w:szCs w:val="18"/>
      </w:rPr>
      <w:t>ul. Wspólna 1/3, 00-529 Warszawa, tel. +48 22 34 74 457, Sekretariat.DIP@men.gov.pl,</w:t>
      <w:br/>
      <w:t>www.gov.pl/web/edukacja-i-nau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color w:val="7F7F7F"/>
        <w:sz w:val="36"/>
        <w:szCs w:val="26"/>
      </w:rPr>
    </w:pPr>
    <w:r>
      <w:rPr>
        <w:rFonts w:cs="Cambria" w:ascii="Cambria" w:hAnsi="Cambria"/>
        <w:color w:val="7F7F7F"/>
        <w:sz w:val="36"/>
        <w:lang w:val="en-US" w:eastAsia="en-US"/>
      </w:rPr>
      <w:t>MINISTERSTWO EDUKACJI I NAUKI</w:t>
    </w:r>
  </w:p>
  <w:p>
    <w:pPr>
      <w:pStyle w:val="Header"/>
      <w:spacing w:before="120" w:after="120"/>
      <w:jc w:val="center"/>
      <w:rPr>
        <w:rFonts w:ascii="Cambria" w:hAnsi="Cambria" w:cs="Cambria"/>
        <w:color w:val="7F7F7F"/>
        <w:szCs w:val="18"/>
      </w:rPr>
    </w:pPr>
    <w:r>
      <w:rPr>
        <w:rFonts w:cs="Cambria" w:ascii="Cambria" w:hAnsi="Cambria"/>
        <w:color w:val="7F7F7F"/>
        <w:szCs w:val="18"/>
      </w:rPr>
      <w:t>DEPARTAMENT INFORMACJI I PROMOCJI</w:t>
    </w:r>
  </w:p>
  <w:p>
    <w:pPr>
      <w:pStyle w:val="Header"/>
      <w:spacing w:before="120" w:after="120"/>
      <w:jc w:val="center"/>
      <w:rPr>
        <w:rFonts w:ascii="Cambria" w:hAnsi="Cambria" w:cs="Cambria"/>
        <w:color w:val="7F7F7F"/>
        <w:sz w:val="32"/>
        <w:szCs w:val="18"/>
      </w:rPr>
    </w:pPr>
    <w:r>
      <w:rPr>
        <w:rFonts w:cs="Cambria" w:ascii="Cambria" w:hAnsi="Cambria"/>
        <w:color w:val="7F7F7F"/>
        <w:sz w:val="3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nfont">
    <w:name w:val="men fon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-i-nauka/bezpieczna-edukacja" TargetMode="External"/><Relationship Id="rId3" Type="http://schemas.openxmlformats.org/officeDocument/2006/relationships/hyperlink" Target="https://www.gov.pl/web/edukacja-i-nauka/wytyczne-sanitarne-dla-klas-1-3" TargetMode="External"/><Relationship Id="rId4" Type="http://schemas.openxmlformats.org/officeDocument/2006/relationships/hyperlink" Target="https://www.gov.pl/web/edukacja-i-nauka/bezpieczna-edukacj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32:00Z</dcterms:created>
  <dc:creator>MEN</dc:creator>
  <dc:description/>
  <dc:language>en-US</dc:language>
  <cp:lastModifiedBy>HP</cp:lastModifiedBy>
  <dcterms:modified xsi:type="dcterms:W3CDTF">2021-01-15T14:32:00Z</dcterms:modified>
  <cp:revision>2</cp:revision>
  <dc:subject/>
  <dc:title/>
</cp:coreProperties>
</file>