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Życzenia </w:t>
        <w:br/>
        <w:t xml:space="preserve">Wielkopolskiego Kuratora Oświaty </w:t>
        <w:br/>
        <w:t>z okazji Dnia Edukacji Narodowej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cną rzeczą jest uczyć się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ecz jeszcze zacniejszą – nauczać.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ark Twa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i Państw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odzy Nauczycie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kazji Dnia Edukacji Narodowej serdecznie dziękuję za pracę, zaangażowanie i wysiłek, jakie każdego dnia wkładacie Państwo w uczenie, wychowanie i kształtowanie dzieci i młodzieży Wielkopols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przyjąć wyrazy uznania za wytrwałe podążanie drogą powołania, pełną trudu i wyzwań, często wyboistą, nierzadko krętą, szczególnie w obecnych warunkach, której jednak cel, jakim jest „młodzieży chowanie” warty jest każdego wysiłku, ponieważ  to właśnie dzisiejsi Państwa wychowankowie tworzyć będą za chwilę kształt naszego społeczeńst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szczególnym dniu, życzę wszystkim nauczycielom i pracownikom oświaty wszystkiego co najlepsze, pełni rozwoju zawodowego, idącego w parze z radością nauczania i satysfakcją z wyników i osiągnięć własnych oraz uczni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zę zdrowia, pogody ducha, życzliwości płynącej z otoczenia, pasji oraz entuzjazmu. Życzę również wiary w znaczenie i sens Państwa trudnej i wymagającej, ale jakże zacnej, misji, nie tylko przekazywania wiedzy, ale też kształtowania charakter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przekonany, że wielkopolska oświata, poparta tradycją etosu pracy u podstaw, oparta na relacji mistrz – uczeń, może znów stać się inspiracją i przykładem kształtowania odpowiedzialnych i mądrych obywateli naszej Ojczyzny, czego nam wszystkim z całego serca życz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ję z wyrazami szacun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ert Gaweł</w:t>
        <w:br/>
        <w:t>Wielkopolski Kurator Oświat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creenreadertext">
    <w:name w:val="screen-reader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4:00Z</dcterms:created>
  <dc:creator>HP</dc:creator>
  <dc:description/>
  <dc:language>en-US</dc:language>
  <cp:lastModifiedBy>HP</cp:lastModifiedBy>
  <dcterms:modified xsi:type="dcterms:W3CDTF">2020-10-14T09:25:00Z</dcterms:modified>
  <cp:revision>1</cp:revision>
  <dc:subject/>
  <dc:title/>
</cp:coreProperties>
</file>